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октомвр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Смядово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Решение № 357 по Протокол № 3 на Общинския съвет на община Смядово от 29 март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bg-BG"/>
        </w:rPr>
        <w:t>Прехвърля безвъзмездно на община Смядово правото на собственост върху имоти – частна държавна собственост, намиращи се в област Шумен, община Смядово, гр. Смядово, за изграждане на обект „Временна площадка за строителни отпадъци“ съгласно влязъл в сила подробен устройствен план – план за регулация и застрояване, одобрен с Решение № 532 по Протокол № 5 на Общинския съвет на община Смядово от 30 май 2019 г., при съобразяване на законодателството и правилата в областта на държавните помощи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67708.307.391 с площ 1536 кв. м по кадастралната карта и кадастралните регистри на гр. Смядово, а съгласно Акт за частна държавна собственост № 2253 от 25 май 2010 г. – с площ </w:t>
        <w:br/>
        <w:t>1537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67708.307.410 по </w:t>
      </w:r>
      <w:r>
        <w:rPr>
          <w:szCs w:val="24"/>
          <w:lang w:val="bg-BG"/>
        </w:rPr>
        <w:t>кадастралната карта и кадастралните регистри</w:t>
      </w:r>
      <w:r>
        <w:rPr>
          <w:lang w:val="bg-BG"/>
        </w:rPr>
        <w:t xml:space="preserve"> на гр. Смядово, с площ 1110 кв. м, подробно описан в </w:t>
      </w:r>
      <w:r>
        <w:rPr>
          <w:bCs/>
          <w:szCs w:val="24"/>
          <w:lang w:val="bg-BG"/>
        </w:rPr>
        <w:t xml:space="preserve">Акт за частна държавна собственост </w:t>
      </w:r>
      <w:r>
        <w:rPr>
          <w:lang w:val="bg-BG"/>
        </w:rPr>
        <w:t xml:space="preserve"> № 2254 от 25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ab/>
        <w:t>Областният управител на област Шум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да сключи договор с кмета на община Смядово за безвъзмездно прехвърляне правото на собственост върху имотите по т. 1 за реализирането на предвидения в т. 1 обек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</w:t>
      </w:r>
      <w:r>
        <w:rPr>
          <w:rFonts w:eastAsia="PMingLiU;新細明體"/>
          <w:lang w:val="bg-BG"/>
        </w:rPr>
        <w:t xml:space="preserve"> </w:t>
      </w:r>
      <w:r>
        <w:rPr>
          <w:lang w:val="bg-BG"/>
        </w:rPr>
        <w:t>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Смядово да прехвърли собствеността върху имотите по т. 1 на държавата при нереализиране на предвидения в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метът на община Смядово 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4:00Z</dcterms:created>
  <dc:creator>Cvety</dc:creator>
  <dc:description/>
  <cp:keywords/>
  <dc:language>en-US</dc:language>
  <cp:lastModifiedBy>Галина Смелова</cp:lastModifiedBy>
  <cp:lastPrinted>2019-10-14T10:17:00Z</cp:lastPrinted>
  <dcterms:modified xsi:type="dcterms:W3CDTF">2019-10-14T09:34:00Z</dcterms:modified>
  <cp:revision>2</cp:revision>
  <dc:subject/>
  <dc:title>Р Е П У Б Л И К А   Б Ъ Л Г А Р И Я</dc:title>
</cp:coreProperties>
</file>