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и за освобождаване и за назначаване на извънреден и пълномощен посланик на Република България в Ислямска република Ир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ХРИСТО СТЕФАНОВ ПОЛЕНДА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НИКОЛИНА СТЕФАНОВА КУНЕВА за извънреден и пълномощен посланик на Република България в Ислямска република Иран със седалище в Техер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 xml:space="preserve">чл. </w:t>
      </w:r>
      <w:r>
        <w:rPr>
          <w:rFonts w:cs="Calibri" w:ascii="HebarU" w:hAnsi="HebarU"/>
          <w:szCs w:val="24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lang w:val="bg-BG"/>
        </w:rPr>
        <w:t>Освобождавам ХРИСТО СТЕФАНОВ ПОЛЕНДАКОВ от длъжностт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lang w:val="bg-BG"/>
        </w:rPr>
        <w:t>Назначавам НИКОЛИНА СТЕФАНОВА КУНЕВА на длъжността извънреден и пълномощен посланик на Република България в Ислямска република Иран със седалище в Техе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HebarU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 Ислямска република Иран</w:t>
      </w:r>
    </w:p>
    <w:p>
      <w:pPr>
        <w:pStyle w:val="Normal"/>
        <w:jc w:val="center"/>
        <w:rPr>
          <w:rFonts w:ascii="HebarU" w:hAnsi="HebarU" w:cs="Calibri"/>
          <w:b/>
          <w:b/>
          <w:lang w:val="bg-BG"/>
        </w:rPr>
      </w:pPr>
      <w:r>
        <w:rPr>
          <w:rFonts w:cs="Calibri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 xml:space="preserve">Ислямска република Иран е </w:t>
      </w:r>
      <w:r>
        <w:rPr>
          <w:rFonts w:cs="Calibri" w:ascii="HebarU" w:hAnsi="HebarU"/>
          <w:lang w:val="bg-BG"/>
        </w:rPr>
        <w:t>важна държава в съседния регион на Близкия и Средния изток и в ислямския свят като цяло. Политиката на страната е в центъра на вниманието на всички глобални фактори и въпрос в дневния ред на редица международни форуми. Причини за това са дългогодишният въпрос за иранската ядрена програма, силното влияние на Техеран върху процесите в региона, както и възможностите, които Иран предлага в търговско-икономически план, както и като една от най-богатите на нефт и газ страни в с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Дипломатическите отношения между България и Иран са установени през 1897 г. Прекъснати са през 1941 г. по време на Втората световна война. Възстановени са през 1961 г. До септември 1972 г. в България е акредитиран иранският посланик в Белград, а след това е открита мисия в София, оглавявана от посланик. Българската легация в Техеран е открита през 1963 г. и на следващата година е издигната в посолство начело с временно управляващ, а от 1968 г. – с посла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България поддържа добри политически и икономически отношения с Иран. Благоприятни фактори в този план са географската близост, която обуславя необходимостта от сътрудничество в широк кръг области, и традиционните връзки, коренящи се дълбоко в истор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Развитието на отношенията с Иран е важно за България предвид потенциала на търговско-икономическите контакти, в т.ч. търговията, туризма, разработването на транспортни коридори и в по-дългосрочен план - на енергийни проекти. Има значение и от гледна точка на сигурността предвид редица актуални въпроси в международен план, свързани с Иран. Страната е интересна за нас като фактор в ислямския свят предвид усилията на България да допринася за положителното развитие на диалога между цивилизациите и свързаността с Азия. Взаимодействието е полезно също в редица други сфери, като борбата с трафика на наркотици, с незаконната миграция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ез последните години и особено след влизането в сила през януари 2016 г. на Съвместния всеобхватен план за действие по иранската ядрена програма (СВПД) политическият диалог и секторното взаимодействие между България и Иран се активизират. През 2016 и 2017 г. са проведени срещи между президентите на двете страни в рамките на редовните сесии на ОС на ООН в Ню Йорк. През 2016 г. е осъществено първо по рода си за последните 21 години посещение в Иран на ниво министър-председател. През 2018 г. са реализирани важни визити, сред които: </w:t>
      </w:r>
      <w:r>
        <w:rPr>
          <w:rFonts w:cs="Calibri" w:ascii="HebarU" w:hAnsi="HebarU"/>
          <w:bCs/>
          <w:lang w:val="bg-BG"/>
        </w:rPr>
        <w:t>на министъра на външните работи Мохаммад Джавад Зариф в България през февруари 2018 г.; на министъра на икономиката Емил Караниколов в Иран през май 2018 г.; на министъра на спорта и младежта на Иран Масуд Солтанифар в България през ноември 2018 г.; на вицепрезидента на Иран и председател на Организацията за културно наследство, занаяти и туризъм Али Асгар Мунесан в България през ноември 2018 г. и др. Диалогът по парламентарна линия е регулярен – проведена е среща на ниво председатели на парламенти и са обменени визити между Групите за приятелство. Редовно се провеждат сесии на смесени българо-ирански механизми за сътрудничество, в т.ч. политически консултации между МВнР на ниво заместник-министър на външните работи, сесии на Смесената комисия за икономическо и научно-техническо сътрудничество (последната през април 2019 г. в София), на Смесената комисия за борба с трафика на наркотични веществ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 рамките на ЕС България има активни позиции по въпроси, свързани с Иран, като участва при формирането и провеждането на политики. Понастоящем заема позиция в подкрепа на запазването на СВПД като постижение на многостранната дипломация, ключов елемент от архитектурата на неразпространение и важна предпоставка за сигурността в региона и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С оглед на изложеното и спецификите, свързани с въпросите около Иран, осигуряването на професионално ръководство на Посолството на Република България в Техеран е от голяма важност и цели да гарантира необходимите предпоставки за по-нататъшното развитие на отношенията между България и Иран при отчитане на общата външна политика и политика на сигурност на ЕС. Предвид това и изтичането през май 2019 г. на мандата на посланика на Република България в Техеран г-н Христо Полендаков, предлагам на Вашето внимание кандидатурата на г-жа Николина Стефанова Ку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Г-жа Николина Кунева е родена през 1978 г. в гр. Добрич. Средното си образование завършва през 1997 г. в Езикова гимназия „Гео Милев“ в същия град. Бакалавър е по „Иранистика“ от Факултета по класически и нови филологии на СУ „Св. Климент Охридски“ и магистър по международни отношения със специалност „Международна сигурност“ от Юридическия факултет на СУ „Св. Климент Охридс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офесионалното развитие на г-жа Кунева започва през 2003 г. като п</w:t>
      </w:r>
      <w:r>
        <w:rPr>
          <w:rFonts w:cs="Calibri" w:ascii="HebarU" w:hAnsi="HebarU"/>
          <w:color w:val="212121"/>
          <w:lang w:val="bg-BG"/>
        </w:rPr>
        <w:t>реводач в Посолството на Република България в Техеран, където работи до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color w:val="212121"/>
          <w:lang w:val="bg-BG"/>
        </w:rPr>
      </w:pPr>
      <w:r>
        <w:rPr>
          <w:rFonts w:cs="Calibri" w:ascii="HebarU" w:hAnsi="HebarU"/>
          <w:color w:val="212121"/>
          <w:lang w:val="bg-BG"/>
        </w:rPr>
        <w:t>В периода 2006-2009 г. е референт за Иран, аташе и трети секретар, в дирекция „Азия, Австралия и Океания“ на МВн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color w:val="212121"/>
          <w:lang w:val="bg-BG"/>
        </w:rPr>
      </w:pPr>
      <w:r>
        <w:rPr>
          <w:rFonts w:cs="Calibri" w:ascii="HebarU" w:hAnsi="HebarU"/>
          <w:color w:val="212121"/>
          <w:lang w:val="bg-BG"/>
        </w:rPr>
        <w:t>От 2009 г. до 2013 г. е трети и втори секретар в политическата служба на Посолството на Република България в Анкара,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color w:val="212121"/>
          <w:lang w:val="bg-BG"/>
        </w:rPr>
        <w:t>След завръщането й в България през 2013 г. г-жа Кунева отново поема функциите на референт за Иран в дирекция „Азия, Австралия и Океания“ с дипломатически ранг втори и впоследствие - първи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color w:val="212121"/>
          <w:lang w:val="bg-BG"/>
        </w:rPr>
        <w:t>През 2017 г. е назначена за началник на отдел „Южна и Югоизточна Азия” в дирекция „Азия, Австралия и Океания“ с ранг първи секретар и впоследствие - съветник, като въпросите, свързани с развитието на отношенията между България и Иран, са предмет на отговорност на поверения й отд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color w:val="212121"/>
          <w:lang w:val="bg-BG"/>
        </w:rPr>
        <w:t>В различни периоди г-жа Кунева ра</w:t>
      </w:r>
      <w:r>
        <w:rPr>
          <w:rFonts w:cs="Calibri" w:ascii="HebarU" w:hAnsi="HebarU"/>
          <w:bCs/>
          <w:color w:val="212121"/>
          <w:lang w:val="bg-BG"/>
        </w:rPr>
        <w:t>боти като хоноруван преподавател в специалност „Иранистика“ в СУ „Св. Климент Охридски“. Лектор е и в обучителни програми на Дипломатическия институт към министъра на външните работи по въпроси на Азия и Ир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Г-жа Кунева владее персийски и английски език; ползва турски, френски и ру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бразованието на г-жа Кунева и нейната професионална подготовка, в частност доброто познаване на Иран и външните отношения на тази страна, особеностите на иранската политическа система и вътрешнополитически процеси, както и владеенето на персийски език са показателни за притежаването на необходимата специфична експертиза. В допълнение, характерът на професионалната дейност на г-жа Кунева през годините допринася за натрупване на значителен опит в многостранната и в двустранната дипло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гореизложеното Министерският съвет предлага на Президента на Република България г-н Румен Радев да назначи Николина Стефанова Кунева за извънреден и пълномощен посланик на Република България в Техеран, Ислямска република Ир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2:00Z</dcterms:created>
  <dc:creator>Бойка Владова</dc:creator>
  <dc:description/>
  <cp:keywords/>
  <dc:language>en-US</dc:language>
  <cp:lastModifiedBy>Галина Смелова</cp:lastModifiedBy>
  <cp:lastPrinted>2019-10-14T10:20:00Z</cp:lastPrinted>
  <dcterms:modified xsi:type="dcterms:W3CDTF">2019-10-14T09:42:00Z</dcterms:modified>
  <cp:revision>2</cp:revision>
  <dc:subject/>
  <dc:title>Р Е П У Б Л И К А   Б Ъ Л Г А Р И Я</dc:title>
</cp:coreProperties>
</file>