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Одобрява допълнителен трансфер за други целеви разходи за 2019 г. в размер 2 млн. лв. по бюджета на община Търговище за основен ремонт на общински път с дължина 4,350 км, свързващ Път II-49 и производствена площадка на „Тракия глас България“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bookmarkStart w:id="0" w:name="to_paragraph_id41265229"/>
      <w:bookmarkEnd w:id="0"/>
      <w:r>
        <w:rPr>
          <w:rFonts w:cs="HebarU" w:ascii="HebarU" w:hAnsi="HebarU"/>
          <w:color w:val="000000"/>
          <w:szCs w:val="24"/>
          <w:lang w:val="bg-BG" w:eastAsia="bg-BG"/>
        </w:rPr>
        <w:t>Одобрява допълнителни разходи по бюджета на съдебната власт за 2019 г. в размер 1 млн. лв. за Апелативния специализиран наказателен съд и Специализирания наказателен съд за обезпечаване изплащането на възнаграждения по чл. 233, ал. 6 и чл. 345, ал. 5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чл. 1 и 2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bookmarkStart w:id="1" w:name="to_paragraph_id41265230"/>
      <w:bookmarkEnd w:id="1"/>
      <w:r>
        <w:rPr>
          <w:rFonts w:cs="HebarU" w:ascii="HebarU" w:hAnsi="HebarU"/>
          <w:color w:val="000000"/>
          <w:szCs w:val="24"/>
          <w:lang w:val="bg-BG" w:eastAsia="bg-BG"/>
        </w:rPr>
        <w:t>Висшият съдебен съвет да извърши произтичащите от чл. 2 промени по бюджета на съдебната власт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произтичащите от чл. 1 и 2 промени по централния бюджет за 2019 г., включително на бюджетните взаимоотношения на община Търговище с централния бюджет за 2019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41265232"/>
      <w:bookmarkEnd w:id="2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315 на Министерския съвет от 2018 г. за одобряване на допълнителни разходи/трансфери за 2018 г. (обн., ДВ, бр. 107 от 2018 г.; изм. и доп., бр. 1, 31 и 44 от 2019 г.), в чл. 1  т. 9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6. по бюджета на община Луковит – 1 200 000 лв. за ремонт на  улична мрежа на територията на община Лукови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</w:t>
      </w:r>
      <w:bookmarkStart w:id="3" w:name="to_paragraph_id41265233"/>
      <w:bookmarkEnd w:id="3"/>
      <w:r>
        <w:rPr>
          <w:rFonts w:cs="HebarU" w:ascii="HebarU" w:hAnsi="HebarU"/>
          <w:lang w:val="bg-BG"/>
        </w:rPr>
        <w:t>нението на постановлението се възлага на Висшия съдебен съвет и на кмета на община Търговище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41265234"/>
      <w:bookmarkEnd w:id="4"/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6:00Z</dcterms:created>
  <dc:creator>Cvety</dc:creator>
  <dc:description/>
  <cp:keywords/>
  <dc:language>en-US</dc:language>
  <cp:lastModifiedBy>Мария Нинчева</cp:lastModifiedBy>
  <cp:lastPrinted>2019-10-10T13:28:00Z</cp:lastPrinted>
  <dcterms:modified xsi:type="dcterms:W3CDTF">2019-10-10T11:36:00Z</dcterms:modified>
  <cp:revision>2</cp:revision>
  <dc:subject/>
  <dc:title>Р Е П У Б Л И К А   Б Ъ Л Г А Р И Я</dc:title>
</cp:coreProperties>
</file>