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Наредба за условията и реда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Web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 xml:space="preserve">Приема </w:t>
      </w:r>
      <w:r>
        <w:rPr>
          <w:rFonts w:cs="HebarU" w:ascii="HebarU" w:hAnsi="HebarU"/>
          <w:bCs/>
        </w:rPr>
        <w:t>Наредба за условията и реда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  <w:t>Н А Р Е Д Б 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 условията и реда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ind w:firstLine="141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ind w:firstLine="141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tLeast" w:line="300"/>
        <w:ind w:firstLine="141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първ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418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тази наредба се уреждат условията и редът за определяне на мерките за защита на информационните и комуникационните системи на стратегическите обекти и дейности, които са от значение за националната сигурност.</w:t>
      </w:r>
    </w:p>
    <w:p>
      <w:pPr>
        <w:pStyle w:val="NormalWeb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 наредбата се определят условията и редът за осъществяване на контрол по изпълнението на мерките по ал. 1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Тази наредба не се прилага за информационните и комуникационните системи на стратегическите обекти и дейности, използвани за създаване, съхраняване, обработване и пренасяне на класифицирана информац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втор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ПРЕДЕЛЯНЕ НА ИНФОРМАЦИОННИ И КОМУНИКАЦИОННИ СИСТЕМИ С КРИТИЧНО ЗНАЧЕНИЕ ЗА ДЕЙНОСТТА НА СТРАТЕГИЧЕСКИТЕ ОБЕКТИ И ДЕЙНОСТИ ОТ ЗНАЧЕНИЕ ЗА НАЦИОНАЛНАТА СИГУРНОСТ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Ръководителите на стратегическите обекти и възлагащите стратегически дейности, които са от значение за националната сигурност, определят системите с критично значение за дейността след изготвяне на оценка и план за управление на рисковете за сигурност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истеми с критично значение за дейността по ал. 1 са информационните и комуникационните системи, които са необходими за осъществяването на стратегическата дейност или за защитата на стратегическия обект или обекта, в който се извършва стратегическа дейност, и при нарушаването на функциите им се затруднява или преустановява стратегическата дейност или се създава заплаха за националната сигурнос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Ръководителите на стратегическите обекти и възлагащите стратегически дейности утвърждават вътрешни правила за сигурност на системите с критично значение за дейността и определят със заповед служителите, отговорни за тяхното администриран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В 30-дневен срок от определянето на системата за такава с критично значение за дейността ръководителите на стратегическите обекти и възлагащите стратегически дейности, които са от значение за националната сигурност, писмено уведомяват за това председателя на Държавна агенция „Национална сигурност” (ДАНС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Уведомлението по ал. 1 съдържа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идентификация на системат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color w:val="000000"/>
          <w:lang w:val="bg-BG"/>
        </w:rPr>
        <w:t>2. общо описание на системата (архитектура, използвани технологии, връзки с други системи, описание на предоставяните и използваните услуги, използван приложен софтуер и хардуер)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равление на сигурността, длъжностни лица по сигурността и отговорност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лица за контак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След получаването на уведомлението по ал. 1 председателят на ДАНС може да поиска допълнителна информация за системата. Информацията се предоставя в срок до 30 дни от нейното поискван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и промяна на обстоятелствата по ал. 2 ръководителите на стратегическите обекти и възлагащите стратегически дейности, които са от значение за националната сигурност, са длъжни незабавно да уведомят председателя на ДАНС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Информационните и комуникационните системи с критично значение за дейността на стратегическите обекти и дейности, които са от значение за националната сигурност, се вписват в регистър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егистърът по ал. 1 не е публичен и се поддържа от ДАНС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МАЛНИ МЕРКИ ЗА ЗАЩИТА НА ИНФОРМАЦИОННИТЕ И КОМУНИКАЦИОННИТЕ СИСТЕМИ НА СТРАТЕГИЧЕСКИТЕ ОБЕКТИ И ДЕЙНОСТИ ОТ ЗНАЧЕНИЕ ЗА НАЦИОНАЛНАТА СИГУРНОС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За всяка система по чл. 3 ръководителите на стратегическите обекти и възлагащите стратегически дейности определят административни, организационни, технически и криптографски мерки за информационна защи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Мерките по ал. 1 се съобразяват с организацията на дейността, със спецификата на работните процеси на конкретния обект и с технологичните особености на елементите, изграждащи системит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Мерките по ал. 1 се съобразяват с международните стандарти за киберсигурност и със специфичните технически стандарти за сигурна комуникация в реално време, непосредствено след като съответните продукти излизат на паза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и определянето на мерките по ал. 1 се имат предвид ограниченията за работа в реално време в цялостната концепция за сигурност на активите и по-специално при класифицирането на активит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При определянето на мерките по ал. 1 се включват такива за разделянето на цялостната система на логически зони, а в рамките на всяка зона се дефинират времеви и технологични огранич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При определянето на мерките по ал. 1 се включват такива, с които се гарантира, че новите устройства от типа „интернет на предметите“ притежават и ще поддържат ниво на киберсигурност, което съответства на важността на изпълняваните стратегически дей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7)</w:t>
      </w:r>
      <w:r>
        <w:rPr>
          <w:rFonts w:cs="HebarU" w:ascii="HebarU" w:hAnsi="HebarU"/>
          <w:color w:val="000000"/>
          <w:lang w:val="bg-BG"/>
        </w:rPr>
        <w:t xml:space="preserve"> Когато това е подходящо, мерките по ал. 1 включват такива за изграждане на сигурен протокол за комуникация между отделните звена, като се вземат предвид изискванията за работа в реално врем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8)</w:t>
      </w:r>
      <w:r>
        <w:rPr>
          <w:rFonts w:cs="HebarU" w:ascii="HebarU" w:hAnsi="HebarU"/>
          <w:color w:val="000000"/>
          <w:lang w:val="bg-BG"/>
        </w:rPr>
        <w:t xml:space="preserve"> Когато това е подходящо, мерките по ал. 1 включват такива за въвеждането на механизъм на удостоверяване на комуникацията между системите, за да бъдат изпълнени изискванията за непрекъсваемост на работния процес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9)</w:t>
      </w:r>
      <w:r>
        <w:rPr>
          <w:rFonts w:cs="HebarU" w:ascii="HebarU" w:hAnsi="HebarU"/>
          <w:color w:val="000000"/>
          <w:lang w:val="bg-BG"/>
        </w:rPr>
        <w:t xml:space="preserve"> Мерките по ал. 1 се прецизират по начин, ограничаващ възникването на каскаден ефект при прекъсването или изключването на една или повече систем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10)</w:t>
      </w:r>
      <w:r>
        <w:rPr>
          <w:rFonts w:cs="HebarU" w:ascii="HebarU" w:hAnsi="HebarU"/>
          <w:color w:val="000000"/>
          <w:lang w:val="bg-BG"/>
        </w:rPr>
        <w:t xml:space="preserve"> Мерките по ал. 1 включват технически и административни средства срещу зловредни атаки, произтичащи от голям брой зловредно контролирани потребителски устройства или прилож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7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Ръководителите на стратегическите обекти и възлагащите стратегически дейности отговарят за прилагането на мерките за защита, включително за финансирането на тези мерк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ъководителите на стратегическите обекти и възлагащите стратегически дейности изготвят описание на мерките по чл. 6, което се изпраща на председателя на  ДАНС в 30-дневен срок от изготвянето м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и промяна на мерките за защита на системите по чл. 3 ръководителите на стратегическите обекти и възлагащите стратегически дейности, които са от значение за националната сигурност, уведомяват председателя на ДАНС по реда на ал. 2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ри необходимост, при определянето на мерките по </w:t>
        <w:br/>
        <w:t>чл. 6 органите на ДАНС оказват методическа помощ на ръководителите на стратегическите обекти и на възлагащите стратегически дей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рганите на ДАНС могат да предоставят информационни материали, да участват в провеждането на обучения и други мероприятия с цел определяне на информационни и комуникационни системи с критично значение за дейността и мерките за тяхната защита и повишаването на способностите за защита от инциденти в информационната сигурност на стратегическите обекти и дей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9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Веднъж годишно ръководителите на стратегическите обекти и възлагащите стратегически дейности извършват анализ на ефикасността на прилаганите мерки за защита на системите по чл. 3 и при необходимост актуализират оценката и плана за управление на рисковете за сигурност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Анализът на ефикасността на прилаганите мерки за защита на системите по чл. 3 се предоставя на ДАНС до 30 март на текущата годин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Анализите на ефикасността на прилаганите мерки за защита на системите по чл. 3 се съхраняват от ръководителите на стратегическите обекти и възлагащите стратегически дейности минимум пет години от датата на изготвянето и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0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Като превантивна мярка за защита на системите по чл. 3 се въвеждат системи за откриване на аномална и/или злонамерена активнос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истемата функционира по отношение на всички крайни устройства, мобилни устройства, сървъри, устройства за съхраняване на данни, активни мрежови елементи и други информационно-комуникационни технолог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Системата се изгражда по начин, осигуряващ обмен на данни с центъра по чл. 15, ал. 2 от Закона за киберсигурнос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ОНТРОЛНА ДЕЙНОСТ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Web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нтролът по изпълнение на мерките за защита на информационните и комуникационните системи на стратегическите обекти и дейности, които са от значение за националната сигурност, се осъществява посредством планови и инцидентни проверки, извършвани от служители на ДАНС, определени със заповед на председателя на агенция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заповедта по ал. 1 се определят и служителите, имащи правомощия да съставят актове за установяване на административни наруш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лановите проверки се извършват по одобрен от председателя на ДАНС годишен план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Инцидентни проверки могат да се извършват в следните случа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о писмени сигнали на физически или юридически лиц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ъв връзка с постъпила информация от органи на изпълнителната власт и местното</w:t>
      </w:r>
      <w:bookmarkStart w:id="0" w:name="_GoBack"/>
      <w:bookmarkEnd w:id="0"/>
      <w:r>
        <w:rPr>
          <w:rFonts w:cs="HebarU" w:ascii="HebarU" w:hAnsi="HebarU"/>
          <w:color w:val="000000"/>
          <w:lang w:val="bg-BG"/>
        </w:rPr>
        <w:t xml:space="preserve"> самоуправление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и наличие на информация за обстоятелства, които биха оказали негативно въздействие върху сигурността на системите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о публикации и съобщения в средствата за масово осведомяване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5. при откриване на аномална и/или злонамерена дейност срещу информационната инфраструктура на стратегически обект чрез центъра по </w:t>
        <w:br/>
        <w:t>чл. 15, ал. 2 от Закона за киберсигурнос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оверките се назначават със заповед на председателя на ДАНС или оправомощено от него длъжностно лице, в която се съдържа информация за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оверявания стратегически обект или лице, осъществяващо стратегическа дейност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хвата и продължителността на проверкат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едседателя и членовете на комисията за извършване на проверкат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реда за докладване за резултатите от проверкат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материално-техническото и финансовото осигуряване на проверка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3.</w:t>
      </w:r>
      <w:r>
        <w:rPr>
          <w:rFonts w:cs="HebarU" w:ascii="HebarU" w:hAnsi="HebarU"/>
          <w:color w:val="000000"/>
          <w:lang w:val="bg-BG"/>
        </w:rPr>
        <w:t xml:space="preserve"> При извършване на проверките служителите на ДАНС имат право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а достъп до обектите, помещенията, информационните и комуникационните системи и активите в проверявания стратегически обект или лице, осъществяващо стратегическа дейност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 достъп до документите, свързани с изпълнението на наредбата по отношение на проверявания стратегически обект или лице, осъществяващо стратегическа дейност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и необходимост да изискват писмени и устни обяснения от ръководителите на стратегическите обекти и възлагащите стратегически дейности, и от служителите от проверявания стратегически обект или лице, осъществяващо стратегическа дейност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color w:val="000000"/>
          <w:lang w:val="bg-BG"/>
        </w:rPr>
        <w:t>4. да получават информация от други юридически и физически лица и при необходимост да изискват обяснения от техните ръководители и служители за дейности по защита на информационните и комуникационните системи на проверявания стратегически обект или лице, осъществяващо стратегическа дейност, във връзка с извършваната проверк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да привличат експерти, когато са необходими специални знания за изясняване на обстоятелства във връзка с извършвана проверк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да дават задължителни предписания във връзка с изпълнение на мерките за защита на информационните и комуникационните системи на стратегическите обекти и дейности, които са от значение за националната сигурност;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color w:val="000000"/>
          <w:lang w:val="bg-BG"/>
        </w:rPr>
        <w:t>7. да предприемат действия за осъществяване на административнонаказателна отговорност при констатирани наруш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bookmarkStart w:id="1" w:name="to_paragraph_id23737201"/>
      <w:bookmarkStart w:id="2" w:name="to_paragraph_id23737200"/>
      <w:bookmarkEnd w:id="1"/>
      <w:bookmarkEnd w:id="2"/>
      <w:r>
        <w:rPr>
          <w:rFonts w:cs="HebarU" w:ascii="HebarU" w:hAnsi="HebarU"/>
          <w:b/>
          <w:color w:val="000000"/>
          <w:lang w:val="bg-BG"/>
        </w:rPr>
        <w:t>Глава пет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АДМИНИСТРАТИВНО-НАКАЗАТЕЛНИ РАЗПОРЕДБ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bookmarkStart w:id="3" w:name="to_paragraph_id13957583"/>
      <w:bookmarkEnd w:id="3"/>
      <w:r>
        <w:rPr>
          <w:rFonts w:cs="HebarU" w:ascii="HebarU" w:hAnsi="HebarU"/>
          <w:b/>
          <w:color w:val="000000"/>
          <w:lang w:val="bg-BG"/>
        </w:rPr>
        <w:t>Чл. 14.</w:t>
      </w:r>
      <w:r>
        <w:rPr>
          <w:rFonts w:cs="HebarU" w:ascii="HebarU" w:hAnsi="HebarU"/>
          <w:color w:val="000000"/>
          <w:lang w:val="bg-BG"/>
        </w:rPr>
        <w:t xml:space="preserve"> За неизпълнение на задълженията по тази наредба виновните лица носят отговорност по чл. 133, ал. 1 и 3 от Закона за Държавна агенция „Национална сигурност“.</w:t>
      </w:r>
    </w:p>
    <w:p>
      <w:pPr>
        <w:pStyle w:val="M"/>
        <w:tabs>
          <w:tab w:val="clear" w:pos="720"/>
          <w:tab w:val="left" w:pos="0" w:leader="none"/>
          <w:tab w:val="left" w:pos="1418" w:leader="none"/>
        </w:tabs>
        <w:spacing w:before="120" w:after="0"/>
        <w:ind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  <w:bookmarkStart w:id="4" w:name="to_paragraph_id29401959"/>
      <w:bookmarkStart w:id="5" w:name="to_paragraph_id13957584"/>
      <w:bookmarkStart w:id="6" w:name="to_paragraph_id29401959"/>
      <w:bookmarkStart w:id="7" w:name="to_paragraph_id13957584"/>
      <w:bookmarkEnd w:id="6"/>
      <w:bookmarkEnd w:id="7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en-US"/>
        </w:rPr>
        <w:t>П</w:t>
      </w:r>
      <w:r>
        <w:rPr>
          <w:rFonts w:cs="HebarU" w:ascii="HebarU" w:hAnsi="HebarU"/>
          <w:b/>
          <w:smallCaps/>
          <w:color w:val="000000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Мерките по глава трета от наредбата се въвеждат в </w:t>
        <w:br/>
        <w:t>12-месечен срок от определянето им, за което незабавно се уведомява председателят на ДАНС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firstLine="141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Тази наредба се издава на основание чл. 40а, ал. 4 от Закона за Държавна агенция „Национална сигурност“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HebarU" w:ascii="HebarU" w:hAnsi="HebarU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eastAsia="HebarU" w:cs="HebarU"/>
          <w:sz w:val="26"/>
          <w:szCs w:val="26"/>
          <w:lang w:val="bg-BG"/>
        </w:rPr>
      </w:pPr>
      <w:r>
        <w:rPr>
          <w:rFonts w:eastAsia="HebarU" w:cs="HebarU" w:ascii="HebarU" w:hAnsi="HebarU"/>
          <w:sz w:val="26"/>
          <w:szCs w:val="26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897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7:00Z</dcterms:created>
  <dc:creator>Cvety</dc:creator>
  <dc:description/>
  <cp:keywords/>
  <dc:language>en-US</dc:language>
  <cp:lastModifiedBy>Мария Нинчева</cp:lastModifiedBy>
  <cp:lastPrinted>2019-10-10T13:36:00Z</cp:lastPrinted>
  <dcterms:modified xsi:type="dcterms:W3CDTF">2019-10-10T11:37:00Z</dcterms:modified>
  <cp:revision>2</cp:revision>
  <dc:subject/>
  <dc:title>Р Е П У Б Л И К А   Б Ъ Л Г А Р И Я</dc:title>
</cp:coreProperties>
</file>