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19 г. в размер 2 300 000 лв.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не на провеждането и организирането на Европейската купа по джудо през 2020 г. в София – 101 98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не на провеждането и организирането на Европейското първенство по джудо за мъже и жени през 2022 г. в София – 2 124 01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подготовката и участието на спортисти в квалификационни състезания с цел спечелване на квоти за Летните олимпийски игри в Токио през 2020 г. – 74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2 252 000 лв. да се увеличат разходите по „Политика в областта на спорта за високи постижения”, бюджетна програма „Спорт за високи постижения”, по бюджета на Министерството на младежта и спор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48 000 лв. да се увеличат разходите по „Политика в областта на спорта за високи постижения”, бюджетна програма „Олимпийска подготовка”, по бюджета на Министерството на младежта и спор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25, ал. 3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я бюджет на Република България за 2019 г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8:00Z</dcterms:created>
  <dc:creator>Cvety</dc:creator>
  <dc:description/>
  <cp:keywords/>
  <dc:language>en-US</dc:language>
  <cp:lastModifiedBy>Мария Нинчева</cp:lastModifiedBy>
  <cp:lastPrinted>2019-10-10T13:34:00Z</cp:lastPrinted>
  <dcterms:modified xsi:type="dcterms:W3CDTF">2019-10-10T11:38:00Z</dcterms:modified>
  <cp:revision>2</cp:revision>
  <dc:subject/>
  <dc:title>Р Е П У Б Л И К А   Б Ъ Л Г А Р И Я</dc:title>
</cp:coreProperties>
</file>