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560" w:right="470" w:hanging="426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утвърждаване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>Споразумение между правителството на Република България и правителството на Туркменистан за сътрудничество в областта на пощенските съобщения, електронните съобщения и информационните технологии, подписано на 11 август 2019 г. в гр. Туркменбаш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На основание чл. 15, а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Утвърждава Споразумението между правителството на Република България и правителството на Туркменистан за сътрудничество в областта на пощенските съобщения, електронните съобщения и информационните технологии, подписано на 11 август 2019 г. в </w:t>
        <w:br/>
        <w:t>гр. Туркменбаш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туркмен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обнародва в „Държавен вестник” споразум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5-дневен срок от влизането му в с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ходите по изпълнението на споразумението по т. 1 от българска страна са за сметка на бюджета на Министерството на транспорта, информационните технологии и съобщеният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6:00Z</dcterms:created>
  <dc:creator>Бойка Владова</dc:creator>
  <dc:description/>
  <cp:keywords/>
  <dc:language>en-US</dc:language>
  <cp:lastModifiedBy>Галина Смелова</cp:lastModifiedBy>
  <cp:lastPrinted>2019-10-15T11:12:00Z</cp:lastPrinted>
  <dcterms:modified xsi:type="dcterms:W3CDTF">2019-10-15T08:36:00Z</dcterms:modified>
  <cp:revision>2</cp:revision>
  <dc:subject/>
  <dc:title>Р Е П У Б Л И К А   Б Ъ Л Г А Р И Я</dc:title>
</cp:coreProperties>
</file>