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6   октомври 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</w:t>
      </w:r>
      <w:r>
        <w:rPr>
          <w:rFonts w:cs="HebarU" w:ascii="HebarU" w:hAnsi="HebarU"/>
          <w:b/>
          <w:smallCaps/>
          <w:color w:val="000000"/>
          <w:kern w:val="2"/>
          <w:szCs w:val="24"/>
          <w:lang w:val="bg-BG"/>
        </w:rPr>
        <w:t>Народното събрание</w:t>
      </w:r>
      <w:r>
        <w:rPr>
          <w:rFonts w:cs="HebarU" w:ascii="HebarU" w:hAnsi="HebarU"/>
          <w:b/>
          <w:smallCaps/>
          <w:szCs w:val="24"/>
          <w:lang w:val="bg-BG"/>
        </w:rPr>
        <w:t xml:space="preserve"> за ратифициране на сключеното чрез размяна на ноти на 22 юли 2019 г. Споразумение за изменение на Спогодбата между правителството на Република България и Международната организация на франкофонията относно функционирането на Франкофонския институт по </w:t>
      </w:r>
      <w:r>
        <w:rPr>
          <w:rFonts w:cs="HebarU" w:ascii="HebarU" w:hAnsi="HebarU"/>
          <w:b/>
          <w:smallCaps/>
          <w:szCs w:val="24"/>
          <w:lang w:val="bg-BG" w:eastAsia="en-US"/>
        </w:rPr>
        <w:drawing>
          <wp:inline distT="0" distB="0" distL="0" distR="0">
            <wp:extent cx="5715" cy="2540"/>
            <wp:effectExtent l="0" t="0" r="0" b="0"/>
            <wp:docPr id="1" name="Picture 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barU" w:ascii="HebarU" w:hAnsi="HebarU"/>
          <w:b/>
          <w:smallCaps/>
          <w:szCs w:val="24"/>
          <w:lang w:val="bg-BG"/>
        </w:rPr>
        <w:t>администрация и управление (ФИАУ) в София, подписана на 28 август 2002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сключеното чрез размяна на ноти на 22 юли 2019 г. Споразумение за изменение на Спогодбата между правителството на Република България и Международната организация на франкофонията относно функционирането на </w:t>
      </w:r>
      <w:r>
        <w:rPr>
          <w:rFonts w:cs="HebarU" w:ascii="HebarU" w:hAnsi="HebarU"/>
          <w:lang w:val="bg-BG" w:eastAsia="en-US"/>
        </w:rPr>
        <w:drawing>
          <wp:inline distT="0" distB="0" distL="0" distR="0">
            <wp:extent cx="2540" cy="19050"/>
            <wp:effectExtent l="0" t="0" r="0" b="0"/>
            <wp:docPr id="2" name="Picture 3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barU" w:ascii="HebarU" w:hAnsi="HebarU"/>
          <w:lang w:val="bg-BG"/>
        </w:rPr>
        <w:t xml:space="preserve">Франкофонския институт по администрация и управление (ФИАУ) в София, </w:t>
      </w:r>
      <w:r>
        <w:rPr>
          <w:rFonts w:cs="HebarU" w:ascii="HebarU" w:hAnsi="HebarU"/>
          <w:lang w:val="bg-BG" w:eastAsia="en-US"/>
        </w:rPr>
        <w:drawing>
          <wp:inline distT="0" distB="0" distL="0" distR="0">
            <wp:extent cx="2540" cy="2540"/>
            <wp:effectExtent l="0" t="0" r="0" b="0"/>
            <wp:docPr id="3" name="Picture 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barU" w:ascii="HebarU" w:hAnsi="HebarU"/>
          <w:lang w:val="bg-BG" w:eastAsia="en-US"/>
        </w:rPr>
        <w:drawing>
          <wp:inline distT="0" distB="0" distL="0" distR="0">
            <wp:extent cx="2540" cy="5715"/>
            <wp:effectExtent l="0" t="0" r="0" b="0"/>
            <wp:docPr id="4" name="Picture 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barU" w:ascii="HebarU" w:hAnsi="HebarU"/>
          <w:lang w:val="bg-BG"/>
        </w:rPr>
        <w:t>подписана на 28 август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7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представи в Народното събрание проекта на Закон за ратифициране на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ъзлага на министъра на външните работи да уведоми Международната организация на франкофонията за изпълнението на вътрешноправните процедури по влизането в сила за Република България на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външните работи да обнародва в „Държавен вестник“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ратифициране на сключеното чрез размяна на ноти на 22 юли 2019 г. Споразумение за изменение на Спогодбата между правителството на Република България и Международната организация на франкофонията относно функционирането на Франкофонския институт по администрация и управление (ФИАУ) в София, подписана на 28 август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Ратифицира сключеното чрез размяна на ноти на 22 юли 2019 г. Споразумение за изменение на Спогодбата между правителството на Република България и Международната организация на франкофонията относно функционирането на Франкофонския институт по администрация и управление (ФИАУ) в София, подписана на 28 август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Законът влиза в сила от датата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…… 2019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Calibri" w:ascii="HebarU" w:hAnsi="HebarU"/>
          <w:b/>
          <w:szCs w:val="24"/>
          <w:lang w:val="bg-BG"/>
        </w:rPr>
        <w:t>ратифициране на сключеното чрез размяна на ноти на 22 юли 2019 г. Споразумение за изменение на Спогодбата между правителството на Република България и Международната организация на франкофонията относно функционирането на Франкофонския институт по администрация и управление (ФИАУ) в София, подписана на 28 август 2002 г.</w:t>
      </w:r>
    </w:p>
    <w:p>
      <w:pPr>
        <w:pStyle w:val="Normal"/>
        <w:spacing w:before="120" w:after="0"/>
        <w:jc w:val="both"/>
        <w:rPr>
          <w:rFonts w:ascii="HebarU" w:hAnsi="HebarU" w:cs="Calibri"/>
          <w:b/>
          <w:b/>
          <w:szCs w:val="24"/>
          <w:lang w:val="bg-BG"/>
        </w:rPr>
      </w:pPr>
      <w:r>
        <w:rPr>
          <w:rFonts w:cs="Calibri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С приемането на Закона за ратифициране на сключеното чрез размяна на ноти на 22 юли 2019 г. Споразумение за изменение на Спогодбата между правителството на Република България и Международната организация на франкофонията относно функционирането на Франкофонския институт по администрация и управление (ФИАУ), наричан по-нататък „Института”, в София ще бъде препотвърдена активната роля на България като важен партньор на Международната организация на франкофонията (МОФ) в Централна и Източна Европа и Западните Балкани. Ще бъде подчертан и интересът на българската страна за по-нататъшно задълбочаване на франкофонското сътрудничество и за развитието на ФИАУ като Специализиран институт на франкофонията по администрация и мениджмънт (СИФАМ) в Соф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Сключването на Споразумение за изменение на Спогодбата между правителството на Република България и Международната организация на франкофонията относно функционирането на Франкофонския институт по администрация и управление (ФИАУ) в София, подписана на 28.08.2002 г., ратифицирана от </w:t>
      </w:r>
      <w:r>
        <w:rPr>
          <w:rFonts w:cs="Calibri" w:ascii="HebarU" w:hAnsi="HebarU"/>
          <w:color w:val="000000"/>
          <w:kern w:val="2"/>
          <w:szCs w:val="24"/>
          <w:lang w:val="bg-BG"/>
        </w:rPr>
        <w:t>Народното събрание</w:t>
      </w:r>
      <w:r>
        <w:rPr>
          <w:rFonts w:cs="Calibri" w:ascii="HebarU" w:hAnsi="HebarU"/>
          <w:szCs w:val="24"/>
          <w:lang w:val="bg-BG"/>
        </w:rPr>
        <w:t xml:space="preserve"> на 22.01.2003 г. (ДВ, бр. 10 от 2003 г.), в сила за Република България от 17.02.2003 г. (ДВ, бр. 35 от 2003 г.), се наложи поради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>1. Необходимост от промяна на наименованието на Института вследствие на констатирано съвпадение на френската абревиатура на името IFAG (Institut de la Francophonie pour l’Administration et la Gestion) с тази на институт, регистриран във Франция през 1968 г., а именно: IFAG (Institut de Formation aux Affaires et à la Gestion). С преименуването на Института се решава проблем от областта на интелектуалната собственост и отпада като безпредметен предявеният съдебен иск във Франция срещу Университетската агенция на Франкофонията (УАФ) по повод цитираната абревиату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2. Необходимост да бъдат прецизирани параметрите на функциониране на Института относно реда и начина за провеждане на обучението и регионалния обхват на дейността му. Същевременно се консолидира установената практика обученията в Института да се осигуряват от университети с академична акредитация в държави - членки на Европейския съюз (ЕС) и на Европейското икономическо пространство (ЕИП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3. Необходимост от уреждане на условията и на ангажиментите на страните във връзка с предоставянето на Института на право на ползване върху помещения в София, което се регламентира в Допълнителна договореност № 1 към Спогодб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В изпълнение на протоколно решение на Министерския съвет от 29.05.2019 г. (т. 8 от Протокол № 22) чрез размяна на ноти на 22 юли 2019 г. бе сключено Споразумение за изменение на Спогодбата между правителството на Република България и Международната организация на франкофонията относно функционирането на Франкофонския институт по администрация и управление (ФИАУ) в София, подписана на 28.08.2002 г. при условие за последваща ратификация. Разменени бяха ноти на български и на френски език, които съставляват сключеното споразумение, а именно: </w:t>
      </w:r>
      <w:r>
        <w:rPr>
          <w:rFonts w:cs="Calibri" w:ascii="HebarU" w:hAnsi="HebarU"/>
          <w:caps/>
          <w:szCs w:val="24"/>
          <w:lang w:val="bg-BG"/>
        </w:rPr>
        <w:t>н</w:t>
      </w:r>
      <w:r>
        <w:rPr>
          <w:rFonts w:cs="Calibri" w:ascii="HebarU" w:hAnsi="HebarU"/>
          <w:szCs w:val="24"/>
          <w:lang w:val="bg-BG"/>
        </w:rPr>
        <w:t xml:space="preserve">ота № 04-01-394/08.07.2019 от 8 юли 2019 г. на Министерството на външните работи (МВнР) и </w:t>
      </w:r>
      <w:r>
        <w:rPr>
          <w:rFonts w:cs="Calibri" w:ascii="HebarU" w:hAnsi="HebarU"/>
          <w:caps/>
          <w:szCs w:val="24"/>
          <w:lang w:val="bg-BG"/>
        </w:rPr>
        <w:t>н</w:t>
      </w:r>
      <w:r>
        <w:rPr>
          <w:rFonts w:cs="Calibri" w:ascii="HebarU" w:hAnsi="HebarU"/>
          <w:szCs w:val="24"/>
          <w:lang w:val="bg-BG"/>
        </w:rPr>
        <w:t xml:space="preserve">ота N/Réf: SJ/OAR/SB/20190722-019 от 22 юли 2019 г. на Международната организация на франкофонията (МОФ); </w:t>
      </w:r>
      <w:r>
        <w:rPr>
          <w:rFonts w:cs="Calibri" w:ascii="HebarU" w:hAnsi="HebarU"/>
          <w:caps/>
          <w:szCs w:val="24"/>
          <w:lang w:val="bg-BG"/>
        </w:rPr>
        <w:t>н</w:t>
      </w:r>
      <w:r>
        <w:rPr>
          <w:rFonts w:cs="Calibri" w:ascii="HebarU" w:hAnsi="HebarU"/>
          <w:szCs w:val="24"/>
          <w:lang w:val="bg-BG"/>
        </w:rPr>
        <w:t xml:space="preserve">ота № 04-01-394/15.08.2019 от </w:t>
        <w:br/>
        <w:t xml:space="preserve">15 август 2019 г. на МВнР и </w:t>
      </w:r>
      <w:r>
        <w:rPr>
          <w:rFonts w:cs="Calibri" w:ascii="HebarU" w:hAnsi="HebarU"/>
          <w:caps/>
          <w:szCs w:val="24"/>
          <w:lang w:val="bg-BG"/>
        </w:rPr>
        <w:t>н</w:t>
      </w:r>
      <w:r>
        <w:rPr>
          <w:rFonts w:cs="Calibri" w:ascii="HebarU" w:hAnsi="HebarU"/>
          <w:szCs w:val="24"/>
          <w:lang w:val="bg-BG"/>
        </w:rPr>
        <w:t xml:space="preserve">ота N/Réf: SJ/OAR/SB/20190903-010 от </w:t>
        <w:br/>
        <w:t>5 септември 2019 г. на МОФ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>Франкофонският институт по администрация и управление (ФИАУ) в София е създаден по предложение на Република България пред V Форум на най-високо равнище на франкофонията (Мавриций, 1993 г.). Институтът е открит през 1995 г. по силата на Спогодба между правителството на Република България, от една страна, и Асоциацията на университетите с частично или цялостно преподаване на френски език и Университета на френскоезичната мрежа (ОПЕЛФ-ЮРЕФ), от друга страна, относно осъществяване на проекта ФИАУ, подписана на 12 декември 1994 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>Поради настъпилите през 1998 г. институционални промени – учредяване на Международната организация на франкофонията (МОФ) и преименуване на ОПЕЛФ-ЮРЕФ в Университетска агенция на франкофонията (УАФ), Спогодбата от 1994 г. е отменена с влизането в сила на действащата Спогодба между правителството на Република България и Международната организация на франкофонията относно функционирането на ФИАУ в София, подписана на 28 август 2002 г. и ратифицирана от Народното събрание на 22 януари 2003 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>По смисъла на посочените спогодби, от създаването си през 1995 г. досега ФИАУ функционира като регионален образователен проект на франкофонията за организиране на обучение, провеждано на френски език, по магистърски програми в областта на публичната администрация и стопанското управление за граждани от държави членки на франкофонията (на Международната организация на франкофонията) в Централна и Източна Европ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Франкофонският институт по администрация и управление е институт към международна организация, който организира обучения по силата на Спогодба между Република България и МОФ по програми на университети с академична акредитация в държави от ЕС, по-конкретно Франция и Белгия, но не разполага с преподаватели на основен трудов договор и не издава дипломи. Обучението се осигурява от гостуващи преподаватели и дипломите се издават от университетите, по чиито програми се организира обуче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Сключеното Споразумение за изменение на действащата Спогодба не променя установения от 23 години насам режим и обхват в дейността на института, както и не променя целите и организационните принципи в работата му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>Споразумението подлежи на ратификация от Народното събрание съгласно чл. 85, ал. 1, т. 7 от Конституцията на Република България, тъй като се изменя ратифицирана със закон спогод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Разпоредбите на Споразумението са в съответствие с Конституцията на Република България, българското законодателство, международните задължения на страната ни и правото на Европейския съюз и не изискват мерки от законодателен характер с оглед на тяхното прилагане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50:00Z</dcterms:created>
  <dc:creator>Бойка Владова</dc:creator>
  <dc:description/>
  <cp:keywords/>
  <dc:language>en-US</dc:language>
  <cp:lastModifiedBy>Галина Смелова</cp:lastModifiedBy>
  <cp:lastPrinted>2019-10-16T11:46:00Z</cp:lastPrinted>
  <dcterms:modified xsi:type="dcterms:W3CDTF">2019-10-16T09:50:00Z</dcterms:modified>
  <cp:revision>2</cp:revision>
  <dc:subject/>
  <dc:title>Р Е П У Б Л И К А   Б Ъ Л Г А Р И Я</dc:title>
</cp:coreProperties>
</file>