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6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5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70" w:hanging="567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годбата между правителството на Република България и Международната организация на Франкофонията относно дейността на Франкофонския институт по администрация и управление (ФИАУ) в София и </w:t>
      </w:r>
      <w:r>
        <w:rPr>
          <w:rFonts w:cs="HebarU" w:ascii="HebarU" w:hAnsi="HebarU"/>
          <w:b/>
          <w:smallCaps/>
          <w:lang w:val="en-US"/>
        </w:rPr>
        <w:t xml:space="preserve">на </w:t>
      </w:r>
      <w:r>
        <w:rPr>
          <w:rFonts w:cs="HebarU" w:ascii="HebarU" w:hAnsi="HebarU"/>
          <w:b/>
          <w:smallCaps/>
          <w:lang w:val="bg-BG"/>
        </w:rPr>
        <w:t>Допълнителна договореност N 1 към спогодбата</w:t>
      </w:r>
    </w:p>
    <w:p>
      <w:pPr>
        <w:pStyle w:val="Normal"/>
        <w:ind w:left="1843" w:right="595" w:hanging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843" w:right="28" w:hanging="1843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– обн., ДВ, бр. 35 от 2003 г./</w:t>
      </w:r>
    </w:p>
    <w:p>
      <w:pPr>
        <w:pStyle w:val="Normal"/>
        <w:ind w:left="1843" w:right="595" w:hanging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Международната организация на Франкофонията относно дейността на Франкофонския институт по администрация и управление (ФИАУ) в София и на Допълнителна договореност N 1 към спогодбата, подписани на 28 август 2002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, 5, 7 и 8 от Конституцията на Република България да ратифицира със закон спогодбата и допълнителната договореност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 xml:space="preserve">Приложение: </w:t>
      </w:r>
      <w:hyperlink r:id="rId2">
        <w:r>
          <w:rPr>
            <w:rStyle w:val="InternetLink"/>
            <w:b/>
          </w:rPr>
          <w:t>Спогодба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44" w:right="1588" w:gutter="0" w:header="1021" w:top="107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hyperlink r:id="rId3">
        <w:r>
          <w:rPr>
            <w:rFonts w:cs="HebarU" w:ascii="HebarU" w:hAnsi="HebarU"/>
          </w:rPr>
          <w:tab/>
          <w:t xml:space="preserve">      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 и на Допълнителна договореност N 1 към спогодба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 и на Допълнителна договореност N 1 към спогодбата, подписани на 28 август 2002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44" w:right="1588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 и на Допълнителна договореност N 1 към спогодб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о силата на подписаната през 1994 г. в София и досега действаща Спогодба (и като част от нея – Допълнителна договореност N 1 за стопанисването на сградата, предоставена от българското правителство на ФИАУ за безвъзмездно ползване) между правителството на Република България и Асоциацията на университетите с частично или цялостно преподаване на френски език, и Университета на френскоезичните мрежи (AUPELF-UREF – Associati</w:t>
      </w:r>
      <w:r>
        <w:rPr>
          <w:rFonts w:cs="HebarU" w:ascii="HebarU" w:hAnsi="HebarU"/>
          <w:lang w:val="en-US"/>
        </w:rPr>
        <w:t>on des Universitйs Partiellement ou Entiиrement en Langue Fran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en-US"/>
        </w:rPr>
        <w:t>aise et L'Universitй des Rйseau</w:t>
      </w:r>
      <w:r>
        <w:rPr>
          <w:rFonts w:cs="HebarU" w:ascii="HebarU" w:hAnsi="HebarU"/>
          <w:lang w:val="bg-BG"/>
        </w:rPr>
        <w:t>x</w:t>
      </w:r>
      <w:r>
        <w:rPr>
          <w:rFonts w:cs="HebarU" w:ascii="HebarU" w:hAnsi="HebarU"/>
          <w:lang w:val="en-US"/>
        </w:rPr>
        <w:t xml:space="preserve"> d'Expression Fran</w:t>
      </w:r>
      <w:r>
        <w:rPr>
          <w:rFonts w:cs="HebarU" w:ascii="HebarU" w:hAnsi="HebarU"/>
          <w:lang w:val="bg-BG"/>
        </w:rPr>
        <w:t xml:space="preserve">зaise), призната за пряк финансов оператор на Международната организация на Франкофонията в Хартата на Франкофонията и от Форума на държавните и правителствените ръководители, е създаден и функционира от 1996 г. Франкофонски институт по администрация и управление (ФИАУ). Институтът е с </w:t>
        <w:br/>
        <w:t>двегодишен курс на обучение, осигуряващо диплома за придобита образователно-квалификационна степен "магистър" по специалности на публичната администрация и стопанското управление и работи по хармонизирани учебни програми и планове с Университета в Нант, Франция, който издава и дипломите за завършено образование на студентите от ФИАУ. Гостуващите преподаватели са основно от Франция и Канада. Институтът в София е висше училище с регионално франкофонско значение. В него се обучават студенти от България, Румъния, Молдова и Македония. Общият им брой достига до 100 души на випуск. Около 60 на сто от студентите са българи. Конкурсите за прием на студенти, цялото обучение и всички изпити се провеждат на френски език. Качеството на обучението и материално-техническите условия за провеждането му са над средните за Европа. На всички студенти Университетската агенция на Франкофонията отпуска стипендии за целия период на обучение и им осигурява безплатни 6-месечни стажове в реални условия на трудова дейност съобразно избраната специалност във френскоезични фирми и организации и техни филиали във Франция, Белгия, Канада, Южна Америка и в съседни на България стр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искане на френската страна Министерството на външните работи подготви нов проект на спогодбата и на Допълнителна договореност N 1 към нея, регламентиращи по-точно и улесняващи дейността на института, пребиваването в България на обучаващите се в него чуждестранни студенти от региона и стопанисването на сградата, предоставена от българското правителство на ФИАУ за безвъзмездно ползване. Документите бяха подписани на 28 август 2002 г. в София от генералния секретар на МОФ Бутрос Бутрос Гали и от министъра на външните работи на Република България Соломон Паси (по силата на решение на Министерския съвет от 2002 г. – протокол N 26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и на основание чл. 85, ал. 1, т. 4, 5, 7 и 8 от Конституцията на Република България Министерският съвет предлага на Народното събрание да ратифицира със закон Спогодбата относно функционирането на Франкофонския институт по администрация и управление в София и Допълнителна договореност N 1 към спогодбата, подписани на 28 август 2002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644" w:right="1588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644" w:right="1588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61p.DOC" TargetMode="External"/><Relationship Id="rId3" Type="http://schemas.openxmlformats.org/officeDocument/2006/relationships/hyperlink" Target="http://prin/02RH/02RH661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7:00Z</dcterms:created>
  <dc:creator>Бойка Владова</dc:creator>
  <dc:description/>
  <dc:language>en-US</dc:language>
  <cp:lastModifiedBy>Workstation</cp:lastModifiedBy>
  <cp:lastPrinted>2002-10-11T10:37:00Z</cp:lastPrinted>
  <dcterms:modified xsi:type="dcterms:W3CDTF">2003-11-25T13:37:00Z</dcterms:modified>
  <cp:revision>5</cp:revision>
  <dc:subject/>
  <dc:title>Р Е П У Б Л И К А   Б Ъ Л Г А Р И Я</dc:title>
</cp:coreProperties>
</file>