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МИНИСТЕРСТВО НА РЕГИОНАЛНОТО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ВИТИЕ И БЛАГОУСТРОЙСТВОТО</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ТВО НА ПРАВОСЪДИЕТО</w:t>
      </w:r>
    </w:p>
    <w:p>
      <w:pPr>
        <w:pStyle w:val="Normal"/>
        <w:jc w:val="center"/>
        <w:rPr>
          <w:rFonts w:ascii="Times New Roman" w:hAnsi="Times New Roman" w:cs="Times New Roman"/>
          <w:b/>
          <w:b/>
          <w:bCs/>
          <w:spacing w:val="40"/>
          <w:sz w:val="28"/>
          <w:szCs w:val="28"/>
          <w:lang w:val="bg-BG"/>
        </w:rPr>
      </w:pPr>
      <w:r>
        <w:rPr>
          <w:rFonts w:cs="Times New Roman" w:ascii="Times New Roman" w:hAnsi="Times New Roman"/>
          <w:b/>
          <w:bCs/>
          <w:spacing w:val="40"/>
          <w:sz w:val="28"/>
          <w:szCs w:val="28"/>
          <w:lang w:val="bg-BG"/>
        </w:rPr>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caps w:val="false"/>
          <w:smallCaps w:val="false"/>
          <w:spacing w:val="40"/>
          <w:sz w:val="28"/>
          <w:szCs w:val="28"/>
          <w:lang w:val="bg-BG"/>
        </w:rPr>
      </w:pPr>
      <w:r>
        <w:rPr>
          <w:rFonts w:cs="Times New Roman" w:ascii="Times New Roman" w:hAnsi="Times New Roman"/>
          <w:caps w:val="false"/>
          <w:smallCaps w:val="false"/>
          <w:spacing w:val="40"/>
          <w:sz w:val="28"/>
          <w:szCs w:val="28"/>
          <w:lang w:val="bg-BG"/>
        </w:rPr>
      </w:r>
    </w:p>
    <w:p>
      <w:pPr>
        <w:pStyle w:val="Glava21"/>
        <w:keepNext w:val="false"/>
        <w:spacing w:lineRule="auto" w:line="240" w:before="0" w:after="0"/>
        <w:rPr>
          <w:rFonts w:ascii="Times New Roman" w:hAnsi="Times New Roman" w:cs="Times New Roman"/>
          <w:caps w:val="false"/>
          <w:smallCaps w:val="false"/>
          <w:spacing w:val="40"/>
          <w:sz w:val="28"/>
          <w:szCs w:val="28"/>
          <w:lang w:val="bg-BG"/>
        </w:rPr>
      </w:pPr>
      <w:r>
        <w:rPr>
          <w:rFonts w:cs="Times New Roman" w:ascii="Times New Roman" w:hAnsi="Times New Roman"/>
          <w:caps w:val="false"/>
          <w:smallCaps w:val="false"/>
          <w:spacing w:val="40"/>
          <w:sz w:val="28"/>
          <w:szCs w:val="28"/>
          <w:lang w:val="bg-BG"/>
        </w:rPr>
        <w:t xml:space="preserve">  </w:t>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jc w:val="center"/>
        <w:rPr>
          <w:bCs w:val="false"/>
          <w:sz w:val="28"/>
          <w:szCs w:val="28"/>
          <w:lang w:val="bg-BG"/>
        </w:rPr>
      </w:pPr>
      <w:r>
        <w:rPr>
          <w:sz w:val="28"/>
          <w:szCs w:val="28"/>
          <w:lang w:val="bg-BG"/>
        </w:rPr>
        <w:t>П Р О Г Р А М А</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 xml:space="preserve">ЗА  ДЕЙНОСТТА  ПО  СЪЗДАВАНЕ  НА </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 xml:space="preserve">КАДАСТЪРА  И  ИМОТНИЯ  РЕГИСТЪР </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 xml:space="preserve">ПРЕЗ  </w:t>
      </w:r>
      <w:r>
        <w:rPr>
          <w:rFonts w:cs="Times New Roman" w:ascii="Times New Roman" w:hAnsi="Times New Roman"/>
          <w:b/>
          <w:bCs/>
          <w:sz w:val="28"/>
          <w:szCs w:val="28"/>
          <w:lang w:val="bg-BG"/>
        </w:rPr>
        <w:t>2019 г.</w:t>
      </w:r>
    </w:p>
    <w:p>
      <w:pPr>
        <w:pStyle w:val="Glava21"/>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t xml:space="preserve"> </w:t>
      </w:r>
    </w:p>
    <w:p>
      <w:pPr>
        <w:pStyle w:val="Glava21"/>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Normal"/>
        <w:jc w:val="center"/>
        <w:rPr>
          <w:rFonts w:ascii="Times New Roman" w:hAnsi="Times New Roman" w:cs="Times New Roman"/>
          <w:b/>
          <w:b/>
          <w:bCs/>
          <w:caps/>
          <w:spacing w:val="40"/>
          <w:lang w:val="bg-BG"/>
        </w:rPr>
      </w:pPr>
      <w:r>
        <w:rPr>
          <w:rFonts w:cs="Times New Roman" w:ascii="Times New Roman" w:hAnsi="Times New Roman"/>
          <w:b/>
          <w:bCs/>
          <w:caps/>
          <w:spacing w:val="40"/>
          <w:lang w:val="bg-BG"/>
        </w:rPr>
      </w:r>
    </w:p>
    <w:p>
      <w:pPr>
        <w:pStyle w:val="Normal"/>
        <w:jc w:val="center"/>
        <w:rPr>
          <w:b/>
          <w:b/>
          <w:bCs/>
          <w:spacing w:val="40"/>
          <w:lang w:val="bg-BG"/>
        </w:rPr>
      </w:pPr>
      <w:r>
        <w:rPr>
          <w:b/>
          <w:bCs/>
          <w:spacing w:val="40"/>
          <w:lang w:val="bg-BG"/>
        </w:rPr>
      </w:r>
    </w:p>
    <w:p>
      <w:pPr>
        <w:pStyle w:val="Normal"/>
        <w:jc w:val="center"/>
        <w:rPr>
          <w:b/>
          <w:b/>
          <w:bCs/>
          <w:spacing w:val="40"/>
          <w:lang w:val="bg-BG"/>
        </w:rPr>
      </w:pPr>
      <w:r>
        <w:rPr>
          <w:b/>
          <w:bCs/>
          <w:spacing w:val="40"/>
          <w:lang w:val="bg-BG"/>
        </w:rPr>
      </w:r>
    </w:p>
    <w:p>
      <w:pPr>
        <w:pStyle w:val="Heading4"/>
        <w:rPr>
          <w:b w:val="false"/>
          <w:b w:val="false"/>
          <w:bCs w:val="false"/>
          <w:spacing w:val="40"/>
          <w:lang w:val="bg-BG"/>
        </w:rPr>
      </w:pPr>
      <w:r>
        <w:rPr>
          <w:b w:val="false"/>
          <w:bCs w:val="false"/>
          <w:spacing w:val="40"/>
          <w:lang w:val="bg-BG"/>
        </w:rPr>
      </w:r>
    </w:p>
    <w:p>
      <w:pPr>
        <w:pStyle w:val="Normal"/>
        <w:rPr>
          <w:b/>
          <w:b/>
          <w:bCs/>
          <w:lang w:val="bg-BG"/>
        </w:rPr>
      </w:pPr>
      <w:r>
        <w:rPr>
          <w:b/>
          <w:bCs/>
          <w:lang w:val="bg-BG"/>
        </w:rPr>
      </w:r>
    </w:p>
    <w:p>
      <w:pPr>
        <w:pStyle w:val="Normal"/>
        <w:rPr>
          <w:lang w:val="bg-BG"/>
        </w:rPr>
      </w:pPr>
      <w:r>
        <w:rPr>
          <w:lang w:val="bg-BG"/>
        </w:rPr>
      </w:r>
    </w:p>
    <w:p>
      <w:pPr>
        <w:pStyle w:val="Heading4"/>
        <w:rPr>
          <w:b w:val="false"/>
          <w:b w:val="false"/>
          <w:bCs w:val="false"/>
          <w:lang w:val="bg-BG"/>
        </w:rPr>
      </w:pPr>
      <w:r>
        <w:rPr>
          <w:b w:val="false"/>
          <w:bCs w:val="false"/>
          <w:lang w:val="bg-BG"/>
        </w:rPr>
      </w:r>
    </w:p>
    <w:p>
      <w:pPr>
        <w:pStyle w:val="Heading4"/>
        <w:jc w:val="center"/>
        <w:rPr>
          <w:b w:val="false"/>
          <w:b w:val="false"/>
          <w:bCs w:val="false"/>
          <w:lang w:val="bg-BG"/>
        </w:rPr>
      </w:pPr>
      <w:r>
        <w:rPr>
          <w:lang w:val="bg-BG"/>
        </w:rPr>
        <w:t>С О Ф И Я</w:t>
      </w:r>
    </w:p>
    <w:p>
      <w:pPr>
        <w:pStyle w:val="Heading4"/>
        <w:jc w:val="center"/>
        <w:rPr>
          <w:b w:val="false"/>
          <w:b w:val="false"/>
          <w:bCs w:val="false"/>
          <w:lang w:val="bg-BG"/>
        </w:rPr>
      </w:pPr>
      <w:r>
        <w:rPr>
          <w:lang w:val="bg-BG"/>
        </w:rPr>
        <w:t>2019 г.</w:t>
      </w:r>
    </w:p>
    <w:p>
      <w:pPr>
        <w:pStyle w:val="Normal"/>
        <w:rPr>
          <w:b/>
          <w:b/>
          <w:bCs/>
          <w:lang w:val="bg-BG" w:eastAsia="bg-BG"/>
        </w:rPr>
      </w:pPr>
      <w:r>
        <w:rPr>
          <w:b/>
          <w:bCs/>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numPr>
          <w:ilvl w:val="0"/>
          <w:numId w:val="0"/>
        </w:numPr>
        <w:ind w:firstLine="720"/>
        <w:jc w:val="both"/>
        <w:outlineLvl w:val="4"/>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0"/>
        </w:numPr>
        <w:spacing w:lineRule="auto" w:line="360"/>
        <w:ind w:firstLine="720"/>
        <w:jc w:val="both"/>
        <w:outlineLvl w:val="4"/>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ЩИ ПОЛОЖЕНИЯ</w:t>
      </w:r>
    </w:p>
    <w:p>
      <w:pPr>
        <w:pStyle w:val="Normal"/>
        <w:numPr>
          <w:ilvl w:val="0"/>
          <w:numId w:val="0"/>
        </w:numPr>
        <w:spacing w:lineRule="auto" w:line="360"/>
        <w:ind w:firstLine="720"/>
        <w:jc w:val="both"/>
        <w:outlineLvl w:val="4"/>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tabs>
          <w:tab w:val="clear" w:pos="720"/>
          <w:tab w:val="left" w:pos="709" w:leader="none"/>
        </w:tabs>
        <w:spacing w:lineRule="auto" w:line="36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t>Програмата за създаване на кадастъра и имотния регистър през 2019 г. е разработена в съответствие с изискването на чл. 94, ал. 2 от Закона за кадастъра и имотния регистър (ЗКИР).</w:t>
      </w:r>
    </w:p>
    <w:p>
      <w:pPr>
        <w:pStyle w:val="Normal"/>
        <w:spacing w:lineRule="auto" w:line="360"/>
        <w:ind w:firstLine="720"/>
        <w:jc w:val="both"/>
        <w:rPr/>
      </w:pPr>
      <w:r>
        <w:rPr>
          <w:rFonts w:eastAsia="Times New Roman" w:cs="Times New Roman" w:ascii="Times New Roman" w:hAnsi="Times New Roman"/>
          <w:sz w:val="24"/>
          <w:szCs w:val="24"/>
          <w:lang w:val="bg-BG"/>
        </w:rPr>
        <w:t>Програмата не включва дейности по геодезия и картография, които са възложени на Агенцията по геодезия, картография и кадастър (АГКК) по реда на Закона за геодезията и картографията (обн. ДВ, бр. 29 от 17 април 2006 г., последно</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изм. ДВ, бр.58 от 18 юли 2017 г.).</w:t>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грамата се определят и детайлизират основните дейности по създаване на кадастъра и имотния регистър, развитието и поддържането на интегрираната информационна система за кадастър и имотен регистър, предоставянето на услуги за външни потребители на системата чрез отдалечен достъп, организацията, необходимите материални, човешките и финансовите ресурси.</w:t>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ограмата са заложени дейности за преобразуване на картата на възстановената собственост (КВС) в кадастрална карта и кадастрални регистри (КККР) за неурбанизираните територии, и за създаване на КККР за урбанизирани територии със засилен инвестиционен интерес, както и покриване с кадастър на всички землища в дадена община.</w:t>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витието на интегрираната информационна система за кадастър и имотен регистър е елемент и приоритет на държавната политика за реформи в системата на вписванията за преминаване от персонална към поимотна (реална) система на вписвания на правно - релевантните факти по отношение на собствеността върху недвижимите имоти.</w:t>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 чл. 94, ал. 4 от ЗКИР, Програмата за дейността по създаването на кадастъра и имотния регистър през 2019 г. се придружава от Отчет за дейността по създаването на кадастъра и имотния регистър през 2018 г.</w:t>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before="280" w:after="280"/>
        <w:ind w:left="709"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b/>
          <w:bCs/>
          <w:sz w:val="24"/>
          <w:szCs w:val="24"/>
          <w:lang w:val="bg-BG"/>
        </w:rPr>
        <w:t>1.  НОРМАТИВНА УРЕДБА</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Кадастърът и имотният регистър в Република България се създават в съответствие със Закона за кадастъра и имотния регистър (обн. ДВ, бр. 34 от 2000 г., посл. изм. и доп. ДВ. бр. 44 от 04.06.2019 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p>
    <w:p>
      <w:pPr>
        <w:pStyle w:val="Normal"/>
        <w:spacing w:lineRule="auto" w:line="360"/>
        <w:ind w:firstLine="709"/>
        <w:jc w:val="both"/>
        <w:rPr/>
      </w:pPr>
      <w:r>
        <w:rPr>
          <w:rFonts w:eastAsia="Times New Roman" w:cs="Times New Roman" w:ascii="Times New Roman" w:hAnsi="Times New Roman"/>
          <w:sz w:val="24"/>
          <w:szCs w:val="24"/>
        </w:rPr>
        <w:t>Одобреният с Решение № 124 на Министерския съвет от 2019 г. проект на Закон за изменение и допълнение на Закона за кадастъра и им</w:t>
      </w:r>
      <w:r>
        <w:rPr>
          <w:rFonts w:eastAsia="Times New Roman" w:cs="Times New Roman" w:ascii="Times New Roman" w:hAnsi="Times New Roman"/>
          <w:sz w:val="24"/>
          <w:szCs w:val="24"/>
          <w:lang w:val="bg-BG"/>
        </w:rPr>
        <w:t>о</w:t>
      </w:r>
      <w:r>
        <w:rPr>
          <w:rFonts w:eastAsia="Times New Roman" w:cs="Times New Roman" w:ascii="Times New Roman" w:hAnsi="Times New Roman"/>
          <w:sz w:val="24"/>
          <w:szCs w:val="24"/>
        </w:rPr>
        <w:t xml:space="preserve">тния регистър (ЗИД на ЗКИР) е приет от Народното събрание и е обнародван в ДВ бр. 41 от 21.05.2019 г. </w:t>
      </w:r>
    </w:p>
    <w:p>
      <w:pPr>
        <w:pStyle w:val="Normal"/>
        <w:spacing w:lineRule="auto" w:line="360"/>
        <w:ind w:left="57" w:firstLine="663"/>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bg-BG"/>
        </w:rPr>
        <w:t xml:space="preserve"> приетия</w:t>
      </w:r>
      <w:r>
        <w:rPr>
          <w:rFonts w:eastAsia="Times New Roman" w:cs="Times New Roman" w:ascii="Times New Roman" w:hAnsi="Times New Roman"/>
          <w:sz w:val="24"/>
          <w:szCs w:val="24"/>
        </w:rPr>
        <w:t xml:space="preserve"> ЗИД на ЗКИР</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с</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ъведени</w:t>
      </w:r>
      <w:r>
        <w:rPr>
          <w:rFonts w:eastAsia="Times New Roman" w:cs="Times New Roman" w:ascii="Times New Roman" w:hAnsi="Times New Roman"/>
          <w:sz w:val="24"/>
          <w:szCs w:val="24"/>
        </w:rPr>
        <w:t xml:space="preserve"> следните по-съществени изменения:</w:t>
      </w:r>
    </w:p>
    <w:p>
      <w:pPr>
        <w:pStyle w:val="Normal"/>
        <w:spacing w:lineRule="auto" w:line="360"/>
        <w:ind w:left="57" w:firstLine="663"/>
        <w:jc w:val="both"/>
        <w:rPr/>
      </w:pPr>
      <w:r>
        <w:rPr>
          <w:rFonts w:eastAsia="Times New Roman" w:cs="Times New Roman" w:ascii="Times New Roman" w:hAnsi="Times New Roman"/>
          <w:sz w:val="24"/>
          <w:szCs w:val="24"/>
          <w:lang w:val="bg-BG"/>
        </w:rPr>
        <w:t xml:space="preserve">1. Урежда се възможността лица, придобили правоспособност по реда на ЗКИР, които са търговци или упражняват свободна професия, да подпомагат дейността на службите по геодезия, картография и кадастър (СГКК), като предоставят на хартиен носител, най-търсените официални документи (скици на поземлени имоти и сгради, схеми на самостоятелни обекти и удостоверения за наличие или липса на данни). Правоспособните лица ще предоставят кадастрални услуги на потребителите при спазване на общите правила, определени с Наредбата за административното обслужване. Тази дейност на правоспособните лица ще се контролира от АГКК. </w:t>
      </w:r>
    </w:p>
    <w:p>
      <w:pPr>
        <w:pStyle w:val="ListParagraph"/>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2. Въвежда се задължение за лицата, придобили правоспособност по реда на ЗКИР, да поддържат и повишават професионалната си квалификация. Целта е да бъде гарантирано, че правоспособните лица притежават необходимото ниво на познание на нормативната уредба и другите новости в областта на геодезията, картографията и информационните системи, с оглед практическото приложение, качествено изпълнение на възложената им кадастрална дейност от държавата или от собствениците на имоти.</w:t>
      </w:r>
    </w:p>
    <w:p>
      <w:pPr>
        <w:pStyle w:val="Normal"/>
        <w:spacing w:lineRule="auto" w:line="360"/>
        <w:ind w:firstLine="709"/>
        <w:jc w:val="both"/>
        <w:rPr/>
      </w:pPr>
      <w:r>
        <w:rPr>
          <w:rFonts w:eastAsia="Times New Roman" w:cs="Times New Roman" w:ascii="Times New Roman" w:hAnsi="Times New Roman"/>
          <w:bCs/>
          <w:sz w:val="24"/>
          <w:szCs w:val="24"/>
          <w:lang w:val="bg-BG"/>
        </w:rPr>
        <w:t>3.</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 xml:space="preserve">Въвежда се диференциране на санкциите спрямо поредността на извършване на нарушението. При първо нарушение ще се налага глоба или имуществена санкция, а при повторно нарушение ще се отнема правоспособността за срок от 1 до 3 години, в зависимост от степента и характера на нарушението. </w:t>
      </w:r>
    </w:p>
    <w:p>
      <w:pPr>
        <w:pStyle w:val="Normal"/>
        <w:spacing w:lineRule="auto" w:line="36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4. Разширява се кръгът от органи и лица, които имат право да получават скици, схеми и удостоверения от АГКК, чрез информационната система на кадастъра, като електронните документи могат да се използват за провежданите от тях производства. Към кръга от органи и лица се добавят съдебните органи и заинтересованите лица – собственици на недвижими имоти. </w:t>
      </w:r>
    </w:p>
    <w:p>
      <w:pPr>
        <w:pStyle w:val="ListParagraph"/>
        <w:spacing w:lineRule="auto" w:line="360"/>
        <w:ind w:left="0"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ListParagraph"/>
        <w:spacing w:lineRule="auto" w:line="360"/>
        <w:ind w:left="0" w:firstLine="709"/>
        <w:jc w:val="both"/>
        <w:rPr/>
      </w:pPr>
      <w:r>
        <w:rPr>
          <w:rFonts w:eastAsia="Times New Roman" w:cs="Times New Roman" w:ascii="Times New Roman" w:hAnsi="Times New Roman"/>
          <w:sz w:val="24"/>
          <w:szCs w:val="24"/>
          <w:lang w:val="bg-BG"/>
        </w:rPr>
        <w:t xml:space="preserve">Законът предвижда, в 3-месечен срок от обнародването му в „Държавен вестник“ подзаконовите нормативни актове по прилагането му да бъдат приведени в съответствие, с промените, произтичащи от законопроекта.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 влизането в сила </w:t>
      </w:r>
      <w:r>
        <w:rPr>
          <w:rFonts w:cs="Times New Roman" w:ascii="Times New Roman" w:hAnsi="Times New Roman"/>
          <w:sz w:val="24"/>
          <w:szCs w:val="24"/>
        </w:rPr>
        <w:t>на закон</w:t>
      </w:r>
      <w:r>
        <w:rPr>
          <w:rFonts w:cs="Times New Roman" w:ascii="Times New Roman" w:hAnsi="Times New Roman"/>
          <w:sz w:val="24"/>
          <w:szCs w:val="24"/>
          <w:lang w:val="bg-BG"/>
        </w:rPr>
        <w:t>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е налице и необходимост от актуализиране на подзаконовите нормативни актове.</w:t>
      </w:r>
    </w:p>
    <w:p>
      <w:pPr>
        <w:pStyle w:val="Normal"/>
        <w:spacing w:lineRule="auto" w:line="360"/>
        <w:ind w:left="57" w:firstLine="663"/>
        <w:jc w:val="both"/>
        <w:rPr/>
      </w:pPr>
      <w:r>
        <w:rPr>
          <w:rFonts w:eastAsia="Times New Roman" w:cs="Times New Roman" w:ascii="Times New Roman" w:hAnsi="Times New Roman"/>
          <w:sz w:val="24"/>
          <w:szCs w:val="24"/>
          <w:lang w:val="bg-BG"/>
        </w:rPr>
        <w:t xml:space="preserve">Ще е необходимо да бъде изготвено  изменение и допълнение на Наредба № РД-02-20-4 от 2016 г. за предоставяне на услуги от кадастралната карта и кадастралните регистри, в която да бъдат уредени по-детайлно правомощията на правоспособните лица и на АГКК/СГКК във връзка с предвидената в законопроекта  възможност правоспособните лица да подпомагат СГКК при административното обслужване.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Наредба № РД-02-20-4 от 2016 г. ще бъдат извършени изменения,  които са във връзка с т.4, б. „в“ от Решение № 704 от 05.10.2018 г. на Министерския съвет, за изпълнение на мерки, свързани с трансформиране на модела за административно обслужване.</w:t>
      </w:r>
    </w:p>
    <w:p>
      <w:pPr>
        <w:pStyle w:val="Normal"/>
        <w:spacing w:lineRule="auto" w:line="360"/>
        <w:ind w:left="57" w:firstLine="663"/>
        <w:jc w:val="both"/>
        <w:rPr/>
      </w:pPr>
      <w:r>
        <w:rPr>
          <w:rFonts w:eastAsia="Times New Roman" w:cs="Times New Roman" w:ascii="Times New Roman" w:hAnsi="Times New Roman"/>
          <w:sz w:val="24"/>
          <w:szCs w:val="24"/>
          <w:lang w:val="bg-BG"/>
        </w:rPr>
        <w:t>С цел актуализирането им или за отстраняване на празноти в нормативната уредба, ще бъдат разработени нови или изменени и допълнени и следните подзаконови нормативни актове:</w:t>
      </w:r>
    </w:p>
    <w:p>
      <w:pPr>
        <w:pStyle w:val="ListParagraph"/>
        <w:numPr>
          <w:ilvl w:val="0"/>
          <w:numId w:val="2"/>
        </w:numPr>
        <w:tabs>
          <w:tab w:val="clear" w:pos="720"/>
          <w:tab w:val="left" w:pos="993" w:leader="none"/>
        </w:tabs>
        <w:spacing w:lineRule="auto" w:line="360"/>
        <w:ind w:left="0" w:firstLine="720"/>
        <w:jc w:val="both"/>
        <w:rPr/>
      </w:pPr>
      <w:r>
        <w:rPr>
          <w:rFonts w:eastAsia="Times New Roman" w:cs="Times New Roman" w:ascii="Times New Roman" w:hAnsi="Times New Roman"/>
          <w:sz w:val="24"/>
          <w:szCs w:val="24"/>
          <w:lang w:val="bg-BG"/>
        </w:rPr>
        <w:t>Наредба № 19 от 28 декември 2001 г. за контрол и приемане на кадастралната карта и кадастралните регистри (чл. 50 от ЗКИР). Предвижда се прецизиране на реда и условията за извършване на контролните дейности от СГКК и АГКК в процеса на създаване и поддържане на кадастралната карта и кадастралните регистри в актуално състояние;</w:t>
      </w:r>
    </w:p>
    <w:p>
      <w:pPr>
        <w:pStyle w:val="ListParagraph"/>
        <w:numPr>
          <w:ilvl w:val="0"/>
          <w:numId w:val="2"/>
        </w:numPr>
        <w:tabs>
          <w:tab w:val="clear" w:pos="720"/>
          <w:tab w:val="left" w:pos="993" w:leader="none"/>
        </w:tabs>
        <w:spacing w:lineRule="auto" w:line="360"/>
        <w:ind w:left="57" w:firstLine="663"/>
        <w:jc w:val="both"/>
        <w:rPr/>
      </w:pPr>
      <w:r>
        <w:rPr>
          <w:rFonts w:eastAsia="Times New Roman" w:cs="Times New Roman" w:ascii="Times New Roman" w:hAnsi="Times New Roman"/>
          <w:sz w:val="24"/>
          <w:szCs w:val="24"/>
          <w:lang w:val="bg-BG"/>
        </w:rPr>
        <w:t>Формат на записа на цифровите карти и регистри и документи и данни към тях (чл. 12, т. 5 от ЗКИР ). Ще се създадат условия за стандартизиране на данните от кадастъра. Структурата и форматът на кадастралните данни трябва да отговарят на изискванията на ISO/TC 211 – международни стандарти в областта на геоинформатиката. Прилагането на нормите на международните стандарти е предпоставка за изпълнение на Директива 2007/2/ЕО (INSPIRE), както и на Закона за достъп до пространствени данни;</w:t>
      </w:r>
    </w:p>
    <w:p>
      <w:pPr>
        <w:pStyle w:val="ListParagraph"/>
        <w:numPr>
          <w:ilvl w:val="0"/>
          <w:numId w:val="2"/>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определяне на адресите на недвижимите имоти (чл. 27, ал. 5 от ЗКИР) Ще бъдат уредено нормативно правила относно определяне адресите на недвижимите имоти.</w:t>
      </w:r>
    </w:p>
    <w:p>
      <w:pPr>
        <w:pStyle w:val="Normal"/>
        <w:tabs>
          <w:tab w:val="clear" w:pos="720"/>
          <w:tab w:val="left" w:pos="0" w:leader="none"/>
          <w:tab w:val="left" w:pos="993" w:leader="none"/>
        </w:tabs>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2"/>
        </w:numPr>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Във връзка с дейност 1 за „Привеждане на подзаконовата уредба и вътрешните правила в съответствие с практиката и нормативната рамка в областта на е-управление“ по проект за „Надграждане на имотния регистър за интеграция с кадастралния регистър и предоставяне на допълнителни е-услуги”, процедура № BG05SFOP001-1.002 за директно предоставяне на безвъзмездна финансова помощ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с финансовата подкрепа на Оперативна програма „Добро управление”, съфинансирана от Европейския съюз чрез Европейския социален фонд е предвидено:</w:t>
      </w:r>
    </w:p>
    <w:p>
      <w:pPr>
        <w:pStyle w:val="ListParagraph"/>
        <w:tabs>
          <w:tab w:val="clear" w:pos="720"/>
          <w:tab w:val="left" w:pos="0" w:leader="none"/>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Актуализиране на Правилника за вписваният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Актуализация на Наредба № 2 от 21 април 2005 г. за воденето и съхранението на имотния регистър, издадена от министерство на правосъдието, в съответствие с промените в ПВ;</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3.</w:t>
        <w:tab/>
        <w:t>Разработване на проект на Наредба за двустранната връзка и обмена на данни между кадастъра и имотния регистър (съгл. чл. 6, ал. 3 ЗКИР);</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4.</w:t>
        <w:tab/>
        <w:t>Разработване на проект на Наредба за създаване, поддържане и ползване на информационните системи за кадастъра и имотния регистър и за прекия достъп до данните в тях (съгл.чл. 7, ал. 3 ЗКИР);</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5.</w:t>
        <w:tab/>
        <w:t>Актуализиране на Тарифа за държавните такси, събирани от Агенция по вписванията (АВ);</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w:t>
        <w:tab/>
        <w:t>Разработване на вътрешни правила за работа на служителите и съдиите по вписваният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w:t>
        <w:tab/>
        <w:t>Разработване на правила за уеднаквяване на съществуващите книги в ИИСКИР с тези, които се водят в службите по вписванията по реда на ПВ,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ъдебните райони, в които не е открито производство по създаване на имотен регистър и за съдебните райони, където има открито производство за създаване на имотен регистър по реда на чл. 70 от ЗКИР. За съдебните райони, където има открито производство за създаване на Имотен регистър по реда на чл. 70 от ЗКИР, информацията от книгите по ПВ ще се уеднакви с книгите съгласно чл. 7, ал. 3 от Наредба № 2 от 21 април 2005 г.;</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tab/>
        <w:t>Изменение на Инструкцията за вътрешния документооборот и организация на работата с електронно подписани документи в АВ, с оглед регламентиране на работата с електронно подписани документи за нуждите на ИР.</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18.10.2018 г. е сключен договор с изпълнител “Адвенст бизнес консултинг“ ООД  по дейност 1, със срок на изпълнение 8 (осем) месеца, т.е. до 18.06.2019 г. Предвидените промени и разработване на нормативните актове по дейност 1 следва да бъдат реализирани през 2019 г.</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ени с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 Проект на Закон за изменение и допълнение на ГПК</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екта се създава възможност за въвеждане на електронните документи и в охранителните производства, по-специално – в производствата по чл. 567, т. 5-7 от ГПК, а именно: вписвванията, отбелязванията и тяхното заличаване; даване на справки по нотариалните книги и издаване на удостоверения за наличие или липса на тежести.</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ІІ. Наредба за изменение и допълнение на Наредба № 2 от 21.04.2005 г. за воденето и съхраняването на имотния регистър</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оекта се предлага по-висока степен на електронизация на регистрите, партидите и азбучния указател. За да не се блокира обмена на данни с кадастралната карта и регистри се предлага да отпадне правилото за съвкупни партиди на поземлен имот, сгради и обекти в сгради. Те не са нужни, тъй като връзката между тях се създава и поддържа по естествен път чрез кадастралните идентификатори. </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ІІ. Проект на Постановление за изменение и допълнение на Правилника за вписваният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 Проект на Наредба за условията и реда за осъществяване на двустранната връзка и обмена на данни между кадастъра и имотния регистър (съгл. чл. 6, ал. 3 ЗКИР)</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Забележка: Проект на Наредба за условията и реда за осъществяване на двустранната връзка и обмена на данни между кадастъра и имотния регистър (съгл. чл. 6, ал. 3 ЗКИР) е изготвен и от междуведомствена работна група към министъра на правосъдието през 2018 г.</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V. Проект на </w:t>
      </w:r>
      <w:r>
        <w:rPr>
          <w:rFonts w:cs="Times New Roman" w:ascii="Times New Roman" w:hAnsi="Times New Roman"/>
          <w:sz w:val="24"/>
          <w:szCs w:val="24"/>
        </w:rPr>
        <w:t xml:space="preserve">Наредба съгл. чл. 7, ал. 3 ЗКИР, за определяне на </w:t>
      </w:r>
      <w:r>
        <w:rPr>
          <w:rFonts w:cs="Times New Roman" w:ascii="Times New Roman" w:hAnsi="Times New Roman"/>
          <w:sz w:val="24"/>
          <w:szCs w:val="24"/>
          <w:u w:val="single"/>
        </w:rPr>
        <w:t xml:space="preserve">точките на интеграция </w:t>
      </w:r>
      <w:r>
        <w:rPr>
          <w:rFonts w:cs="Times New Roman" w:ascii="Times New Roman" w:hAnsi="Times New Roman"/>
          <w:sz w:val="24"/>
          <w:szCs w:val="24"/>
        </w:rPr>
        <w:t xml:space="preserve">между КР и ИР и въвеждане принципите на </w:t>
      </w:r>
      <w:r>
        <w:rPr>
          <w:rFonts w:cs="Times New Roman" w:ascii="Times New Roman" w:hAnsi="Times New Roman"/>
          <w:sz w:val="24"/>
          <w:szCs w:val="24"/>
          <w:u w:val="single"/>
        </w:rPr>
        <w:t>комплексното административно обслужване.</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та в нормативната уредба, както и издаването на Наредба по чл. 6, ал. 3 от ЗКИР и по чл. 7, ал. 3 от ЗКИР ще осигури нормативна обезпеченост на възможността за предоставяне на електронни услуги. До момента системата не е претърпяла принципни промени, а се е развивала по посока постепенно разширяване кръга на актовете, които подлежат на вписване и отразяване на промените в статута на собствеността при различните системи на обществено устройство.</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наредбите се цели намаляване на административната тежест върху гражданите и бизнеса и повишаване сигурността на гражданския оборот.</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VІ. Постановление за изменение на Тарифата за държавните такси, събирани от Агенцията по вписванията, приета с Постановление № 243 на Министерския съвет от 2005 г.</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та и допълненията имат за цел улесняване на разработването и предлагането на нови електронни услуги от страна на Агенцията по вписванията. Тези услуги са от кръга мерки за въвеждане на електронното правителство в съответствие с приетата от правителството Стратегия за въвеждане на електронното управление и свързаните с нея политики и стратегически документи.</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 xml:space="preserve">Урежда се заплащането на такси за нови услуги, които предлага Агенцията по вписванията извън нотариалните производства. Тук попадат различни уведомителни, справочни и аналитични услуги, за голяма част от които следва да се събират такси. Сред тях са: автоматизирана услуга за нотариуси, държавни, частни съдебни и публични изпълнители и финансови институции за предоставяне на информация (данни) от книгите и регистрите на АВ; проверки чрез отдалечен достъп за статуса на внесени заявления; внасяне на заявления по електронен път; получаване на електронни преписи от документи (вписани актове); аналитични справки за цени на пазара на недвижими имоти за статистически и данъчни цели, за Камарата на оценителите, за съдебно-технически експертизи и други подобни. </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трешните административни услуги са освободени от държавна такс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 са вътрешни актове:</w:t>
      </w:r>
    </w:p>
    <w:p>
      <w:pPr>
        <w:pStyle w:val="ListParagraph"/>
        <w:numPr>
          <w:ilvl w:val="0"/>
          <w:numId w:val="10"/>
        </w:numPr>
        <w:tabs>
          <w:tab w:val="clear" w:pos="720"/>
          <w:tab w:val="left" w:pos="0" w:leader="none"/>
          <w:tab w:val="left" w:pos="709"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трешни правила за работа с ИИСКИР; </w:t>
      </w:r>
    </w:p>
    <w:p>
      <w:pPr>
        <w:pStyle w:val="ListParagraph"/>
        <w:numPr>
          <w:ilvl w:val="0"/>
          <w:numId w:val="10"/>
        </w:numPr>
        <w:tabs>
          <w:tab w:val="clear" w:pos="720"/>
          <w:tab w:val="left" w:pos="0" w:leader="none"/>
          <w:tab w:val="left" w:pos="709"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е на Инструкция за вътрешния документооборот и организация на работата с електронно подписани документи (инкорпорирано във Вътрешни правила за работа с ИИСКИР)</w:t>
      </w:r>
    </w:p>
    <w:p>
      <w:pPr>
        <w:pStyle w:val="ListParagraph"/>
        <w:numPr>
          <w:ilvl w:val="0"/>
          <w:numId w:val="10"/>
        </w:numPr>
        <w:tabs>
          <w:tab w:val="clear" w:pos="720"/>
          <w:tab w:val="left" w:pos="0" w:leader="none"/>
          <w:tab w:val="left" w:pos="709"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трешни правила за работа за служители и съдии по вписванията</w:t>
      </w:r>
    </w:p>
    <w:p>
      <w:pPr>
        <w:pStyle w:val="Normal"/>
        <w:tabs>
          <w:tab w:val="clear" w:pos="720"/>
          <w:tab w:val="left" w:pos="0" w:leader="none"/>
          <w:tab w:val="left" w:pos="709" w:leader="none"/>
        </w:tabs>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В Министерство на правосъдието е сформиран екип за извършване на последваща оценка на въздействието по реда на Глава трета от Наредбата за обхвата и методологията за извършване на оценка на въздействието (НОМИОВ) за извършване на обстоен анализ на съхраняването на имотен регистър в Република България с цел идентифициране на поимотно вписване и създаване на имотен регистър.</w:t>
        <w:tab/>
      </w:r>
    </w:p>
    <w:p>
      <w:pPr>
        <w:pStyle w:val="Normal"/>
        <w:tabs>
          <w:tab w:val="clear" w:pos="720"/>
          <w:tab w:val="left" w:pos="0" w:leader="none"/>
          <w:tab w:val="left" w:pos="709" w:leader="none"/>
        </w:tabs>
        <w:spacing w:lineRule="auto" w:line="360"/>
        <w:jc w:val="both"/>
        <w:rPr/>
      </w:pPr>
      <w:r>
        <w:rPr>
          <w:rFonts w:eastAsia="Times New Roman" w:cs="Times New Roman" w:ascii="Times New Roman" w:hAnsi="Times New Roman"/>
          <w:sz w:val="24"/>
          <w:szCs w:val="24"/>
          <w:lang w:val="bg-BG"/>
        </w:rPr>
        <w:t>Системата на вписванията в България може да се определи като система за вписване на актове, основана на персонални партиди като в преобладаващия брой случаи вписването на актовете има декларативно (оповестително) действие. Изключение правят вписванията на ипотеки, възбрани и откази от права, чието правопораждащо действие настъпва от момента на вписването им. Тенденцията е че броят на конститутивните вписвания постепенно ще нараства, за сметка на декларативните, тъй като публичните политики и намерения на законодателя са в посока да се осигури висока степен на стабилност и сигурност на оборота на недвижимите имоти, която цел се постига най-пълно чрез конститутивния ефект.</w:t>
      </w:r>
    </w:p>
    <w:p>
      <w:pPr>
        <w:pStyle w:val="ListParagraph"/>
        <w:tabs>
          <w:tab w:val="clear" w:pos="720"/>
          <w:tab w:val="left" w:pos="0" w:leader="none"/>
          <w:tab w:val="left" w:pos="709" w:leader="none"/>
        </w:tabs>
        <w:spacing w:lineRule="auto" w:line="360"/>
        <w:ind w:left="0" w:firstLine="709"/>
        <w:jc w:val="both"/>
        <w:rPr/>
      </w:pPr>
      <w:r>
        <w:rPr>
          <w:rFonts w:eastAsia="Times New Roman" w:cs="Times New Roman" w:ascii="Times New Roman" w:hAnsi="Times New Roman"/>
          <w:sz w:val="24"/>
          <w:szCs w:val="24"/>
          <w:lang w:val="bg-BG"/>
        </w:rPr>
        <w:tab/>
        <w:t>Въвеждането на системата за имотната регистрация в Република България е устойчива политика и институционален ангажимент на българското правителство. Понастоящем е в сила предвиждането за въвеждане на имотен регистър по съдебни райони чрез процедурата по чл. 70-75 от ЗКИР, т.е. чрез създаване на предварителни имотни партиди за всеки имот на хартиен носител, уточняване на данните с кадастъра и преобразуването на партидите от предварителни в окончателни от съдиите по вписванията. Съдържанието на имотната партида е уредено в ЗКИР и  в Наредба по чл. 5, ал. 3 от ЗКИР (Наредба № 2 от 21.04.2005 г. на Министъра на правосъдието). Този преход към имотна система на вписване е продължителен процес. Това налага възприемането на нови правно-технически решения, с които да се поддържа и развива едно адекватно ниво на интеграция между двете геореферирани бази данни – кадастър и имотен регистър. (Към момента при всяко вписване се структурира цифрова партида, която има неофициален характер, но съдържа всички данни от вписвания акт.) Принципната разпоредба на чл. 6, ал. 1 от ЗКИР, която определя идентификатора на недвижимия имот като основно свързващо звено между кадастъра и имотния регистър и същност на интеграцията между тях.</w:t>
      </w:r>
    </w:p>
    <w:p>
      <w:pPr>
        <w:pStyle w:val="ListParagraph"/>
        <w:tabs>
          <w:tab w:val="clear" w:pos="720"/>
          <w:tab w:val="left" w:pos="0" w:leader="none"/>
        </w:tabs>
        <w:spacing w:lineRule="auto" w:line="360"/>
        <w:ind w:left="0" w:firstLine="709"/>
        <w:jc w:val="both"/>
        <w:rPr/>
      </w:pPr>
      <w:r>
        <w:rPr>
          <w:rFonts w:eastAsia="Times New Roman" w:cs="Times New Roman" w:ascii="Times New Roman" w:hAnsi="Times New Roman"/>
          <w:color w:val="000000"/>
          <w:sz w:val="24"/>
          <w:szCs w:val="24"/>
          <w:lang w:val="bg-BG"/>
        </w:rPr>
        <w:tab/>
        <w:t xml:space="preserve">Агенция по вписванията е разработила Стратегически план на Агенция по вписванията 2019 – 2022 г., който следва да бъде утвърден от министъра на правосъдието. Основна стратегическа цел е създаване на имотен регистър чрез систематично и спорадично изготвяне на имотни партиди. Относно вписванията на недвижими имоти стратегията на агенцията е насочена към система на вписване на права </w:t>
      </w:r>
      <w:r>
        <w:rPr>
          <w:rFonts w:eastAsia="Times New Roman" w:cs="Times New Roman" w:ascii="Times New Roman" w:hAnsi="Times New Roman"/>
          <w:sz w:val="24"/>
          <w:szCs w:val="24"/>
          <w:lang w:val="bg-BG"/>
        </w:rPr>
        <w:t>и правнорелевантни факти:</w:t>
      </w:r>
    </w:p>
    <w:p>
      <w:pPr>
        <w:pStyle w:val="ListParagraph"/>
        <w:tabs>
          <w:tab w:val="clear" w:pos="720"/>
          <w:tab w:val="left" w:pos="0" w:leader="none"/>
          <w:tab w:val="left" w:pos="993" w:leader="none"/>
        </w:tabs>
        <w:spacing w:lineRule="auto" w:line="360"/>
        <w:ind w:lef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tab/>
        <w:t>Постепенно преминаване към система за имотна регистрация, основано на напредъка в покритието на кадастралната карт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tab/>
        <w:t>Постигане на пълна функционална интеграция между кадастъра и имотен регистър, основана на кадастралния идентификатор, взаимочетима структура на данните за правата, общ интерфейс и автоматизиран обмен на основните кадастрални и имотни данни.</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ението на стратегията изисква редица правно-нормативни предпоставки, които могат да бъдат въведени с подзаконови актове, а част от тях с изменение и допълнение на закони (ГПК- по аргумент чл. 569, т. 5-7, ЗС и др.).</w:t>
      </w:r>
    </w:p>
    <w:p>
      <w:pPr>
        <w:pStyle w:val="ListParagraph"/>
        <w:tabs>
          <w:tab w:val="clear" w:pos="720"/>
          <w:tab w:val="left" w:pos="0" w:leader="none"/>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firstLine="663"/>
        <w:jc w:val="both"/>
        <w:rPr/>
      </w:pPr>
      <w:r>
        <w:rPr>
          <w:rFonts w:eastAsia="Times New Roman" w:cs="Times New Roman" w:ascii="Times New Roman" w:hAnsi="Times New Roman"/>
          <w:sz w:val="24"/>
          <w:szCs w:val="24"/>
          <w:lang w:val="bg-BG"/>
        </w:rPr>
        <w:t xml:space="preserve">Всички нормативни актове, които ще бъдат разработени или изменени и допълнени, са посочени в таблица № 1. </w:t>
      </w:r>
    </w:p>
    <w:p>
      <w:pPr>
        <w:pStyle w:val="Normal"/>
        <w:spacing w:lineRule="auto" w:line="360"/>
        <w:ind w:left="57" w:hanging="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ab/>
        <w:tab/>
        <w:tab/>
        <w:tab/>
        <w:tab/>
        <w:tab/>
        <w:tab/>
        <w:tab/>
        <w:tab/>
        <w:t>Таблица № 1</w:t>
      </w:r>
    </w:p>
    <w:tbl>
      <w:tblPr>
        <w:tblW w:w="9106" w:type="dxa"/>
        <w:jc w:val="left"/>
        <w:tblInd w:w="-30" w:type="dxa"/>
        <w:tblLayout w:type="fixed"/>
        <w:tblCellMar>
          <w:top w:w="0" w:type="dxa"/>
          <w:left w:w="0" w:type="dxa"/>
          <w:bottom w:w="0" w:type="dxa"/>
          <w:right w:w="0" w:type="dxa"/>
        </w:tblCellMar>
      </w:tblPr>
      <w:tblGrid>
        <w:gridCol w:w="387"/>
        <w:gridCol w:w="5885"/>
        <w:gridCol w:w="1430"/>
        <w:gridCol w:w="1404"/>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НОРМАТИВНИ и ДРУГИ АКТОВЕ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отговорно ведомство</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срок</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кадастъра и имотния регистъ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РР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I тримесечие</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изменение и допълнение на Наредба № РД-02-20-4 от 2016 г. за предоставяне на услуги от кадастралната карта  и кадастралните регистр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РР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II тримесечие</w:t>
            </w:r>
          </w:p>
        </w:tc>
      </w:tr>
      <w:tr>
        <w:trPr>
          <w:trHeight w:val="73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3.</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контрол и приемане на кадастралната карта и кадастралните регистри (чл. 50 от ЗКИ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РР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4.</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Формат на записа на цифровите карти и регистри и документи и данни към тях (чл. 12, т. 5 от ЗКИР)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РР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5.</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определяне на адресите на недвижимите имоти (чл. 27, ал. 5 от ЗКИ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РР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6.</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авилник за изменение и допълнение на  Правилника за вписванията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7.</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изменение и допълнение на Наредба № 2 от 21.04.2005 г. за воденето и съхраняването на имотния регистър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арифа за държавните такси, събирани от Агенция по вписваният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двустранната връзка и обмена на данни между кадастъра и имотния регистър (съгл. чл. 6, ал. 3 ЗКИ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ен проект на Наредба за създаване, поддържане и ползване на информационните системи за кадастъра и имотния регистър и за прекия достъп до данните в тях (съгл.чл. 7, ал. 3 ЗКИ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bl>
    <w:p>
      <w:pPr>
        <w:pStyle w:val="Normal"/>
        <w:numPr>
          <w:ilvl w:val="0"/>
          <w:numId w:val="0"/>
        </w:numPr>
        <w:spacing w:lineRule="auto" w:line="360"/>
        <w:ind w:left="57" w:hanging="0"/>
        <w:jc w:val="both"/>
        <w:outlineLvl w:val="1"/>
        <w:rPr>
          <w:rFonts w:ascii="Times New Roman" w:hAnsi="Times New Roman" w:eastAsia="Times New Roman" w:cs="Times New Roman"/>
          <w:i/>
          <w:i/>
          <w:sz w:val="24"/>
          <w:szCs w:val="24"/>
          <w:lang w:val="bg-BG"/>
        </w:rPr>
      </w:pPr>
      <w:r>
        <w:rPr>
          <w:rFonts w:eastAsia="Times New Roman" w:cs="Times New Roman" w:ascii="Times New Roman" w:hAnsi="Times New Roman"/>
          <w:bCs/>
          <w:sz w:val="24"/>
          <w:szCs w:val="24"/>
          <w:lang w:val="bg-BG"/>
        </w:rPr>
        <w:t> </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i/>
          <w:sz w:val="24"/>
          <w:szCs w:val="24"/>
          <w:lang w:val="bg-BG"/>
        </w:rPr>
        <w:t>Забележка: Проект на Наредба за условията и реда за осъществяване на двустранната връзка и обмена на данни между кадастъра и имотния регистър (съгл. чл. 6, ал. 3 ЗКИР) е изготвен и от междуведомствена работна група към министъра на правосъдието през 2018 г.</w:t>
      </w:r>
    </w:p>
    <w:p>
      <w:pPr>
        <w:pStyle w:val="Normal"/>
        <w:numPr>
          <w:ilvl w:val="0"/>
          <w:numId w:val="0"/>
        </w:numPr>
        <w:spacing w:lineRule="auto" w:line="360"/>
        <w:ind w:left="57" w:hanging="0"/>
        <w:jc w:val="both"/>
        <w:outlineLvl w:val="1"/>
        <w:rPr>
          <w:rFonts w:ascii="Times New Roman" w:hAnsi="Times New Roman" w:eastAsia="Times New Roman" w:cs="Times New Roman"/>
          <w:bCs/>
          <w:i/>
          <w:i/>
          <w:sz w:val="24"/>
          <w:szCs w:val="24"/>
          <w:lang w:val="bg-BG"/>
        </w:rPr>
      </w:pPr>
      <w:r>
        <w:rPr>
          <w:rFonts w:eastAsia="Times New Roman" w:cs="Times New Roman" w:ascii="Times New Roman" w:hAnsi="Times New Roman"/>
          <w:bCs/>
          <w:i/>
          <w:sz w:val="24"/>
          <w:szCs w:val="24"/>
          <w:lang w:val="bg-BG"/>
        </w:rPr>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2. ИНСТИТУЦИОНАЛНО ИЗГРАЖДАНЕ И РАЗВИТИЕ НА АГЕНЦИЯТА </w:t>
      </w:r>
    </w:p>
    <w:p>
      <w:pPr>
        <w:pStyle w:val="Normal"/>
        <w:spacing w:lineRule="auto" w:line="360"/>
        <w:ind w:left="99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ГЕОДЕЗИЯ, КАРТОГРАФИЯ И КАДАСТЪР</w:t>
      </w:r>
    </w:p>
    <w:p>
      <w:pPr>
        <w:pStyle w:val="Normal"/>
        <w:spacing w:lineRule="auto" w:line="360"/>
        <w:ind w:left="99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ab/>
        <w:t>Кадрово осигуряване и развити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та по геодезия, картография и кадастър обслужва с кадастрална информация гражданите във всичките 28 служби по геодезия, картография и кадастър. Територията с одобрена кадастрална карта се увеличава непрекъснато, с което значително нараства и броя на гражданите и клиентите, на които АГКК предоставя административни услуги. Следва да се има предвид, че служителите на АГКК изпълняват дейности както по Закона за кадастъра и имотния регистър, така и по Закона за геодезията и картографията и Закона за устройството на Черноморското крайбрежие. Недостатъчните щатни бройки често водят до забавяне или затрудняване на обслужването на гражданите, поради което увеличаването на щатния състав на АГКК е крайно наложително.</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Консултантска помощ</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та по геодезия, картография и кадастър ще продължи да работи с консултанти с доказани професионални качества за подпомагане на дейността й в направление правна помощ за СГКК при обслужване на гражданите в процеса на създаване и поддържане на кадастралната карта и кадастралните регистри. Правната помощ дава възможност за повишаване на качеството на предоставяните от АГКК услуги, ускоряване обработката на възраженията и жалбите на гражданите при обявяване и одобряване на кадастралната карта и кадастралните регистри, и т.н.</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роително – ремонтни работи на офисите на Агенцията по геодезия, картография и кадастър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2019 г. ще бъде извършен ремонт на сградите на Службите по геодезия, картография и кадастър – гр. Разград, гр. Ямбол, гр. Стара Загора, гр. Кърджали, </w:t>
        <w:br/>
        <w:t xml:space="preserve">гр. Перник, гр. Пазарджик, гр. Русе (приемна), гр. Смолян (покрив), гр. Силистра (покрив), СГКК-София град и СГКК-Софийска област ремонт на трафопост в гр. София, както и изграждане на асансьорни уредби пригодени за хора в неравностойно положение с цел осигуряване на достъпна среда в службите в градовете Ловеч, Силистра и София. </w:t>
      </w:r>
      <w:r>
        <w:rPr>
          <w:rFonts w:eastAsia="Times New Roman" w:cs="Times New Roman" w:ascii="Times New Roman" w:hAnsi="Times New Roman"/>
          <w:b/>
          <w:bCs/>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пределение на финансовите средства:</w:t>
      </w:r>
    </w:p>
    <w:p>
      <w:pPr>
        <w:pStyle w:val="Normal"/>
        <w:spacing w:lineRule="auto"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Таблица № 2</w:t>
      </w:r>
      <w:r>
        <w:rPr>
          <w:rFonts w:eastAsia="Times New Roman" w:cs="Times New Roman" w:ascii="Times New Roman" w:hAnsi="Times New Roman"/>
          <w:b/>
          <w:bCs/>
          <w:sz w:val="24"/>
          <w:szCs w:val="24"/>
        </w:rPr>
        <w:t> </w:t>
      </w:r>
    </w:p>
    <w:tbl>
      <w:tblPr>
        <w:tblW w:w="9436" w:type="dxa"/>
        <w:jc w:val="left"/>
        <w:tblInd w:w="-45" w:type="dxa"/>
        <w:tblLayout w:type="fixed"/>
        <w:tblCellMar>
          <w:top w:w="0" w:type="dxa"/>
          <w:left w:w="0" w:type="dxa"/>
          <w:bottom w:w="0" w:type="dxa"/>
          <w:right w:w="0" w:type="dxa"/>
        </w:tblCellMar>
      </w:tblPr>
      <w:tblGrid>
        <w:gridCol w:w="7693"/>
        <w:gridCol w:w="174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ЗДРЪЖКА И ДЕЙНОСТИ ПО РАЗВИТИЕ </w:t>
            </w:r>
          </w:p>
          <w:p>
            <w:pPr>
              <w:pStyle w:val="Normal"/>
              <w:spacing w:lineRule="auto"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АГЕНЦИЯТА ПО ГЕОДЕЗИЯ, КАРТОГРАФИЯ И КАДАСТЪР</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и разходи         на АГКК</w:t>
            </w:r>
          </w:p>
          <w:p>
            <w:pPr>
              <w:pStyle w:val="Normal"/>
              <w:spacing w:lineRule="auto" w:line="36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ативни разход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996 300</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говори с консултанти за подпомагане на АГКК, в т.ч. правна помощ на СГКК</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39 700</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елно-ремонтни работи в сгради на АГКК</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bg-BG"/>
              </w:rPr>
              <w:t>140 000</w:t>
            </w:r>
          </w:p>
        </w:tc>
      </w:tr>
    </w:tbl>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3. ИНСТИТУЦИОНАЛНО ИЗГРАЖДАНЕ И РАЗВИТИЕ НА АГЕНЦИЯ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ab/>
        <w:t xml:space="preserve">    ПО ВПИСВАНИЯ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Кадрово осигуряване и развитие</w:t>
      </w:r>
    </w:p>
    <w:p>
      <w:pPr>
        <w:pStyle w:val="Normal"/>
        <w:spacing w:lineRule="auto" w:line="360"/>
        <w:ind w:left="57" w:firstLine="663"/>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Дейностите по имотната регистрация се организират и координират от Агенцията по вписванията.  Имотният регистър на Република България се води от 113 служби по вписванията към Агенция по вписвания. В 113-те служби по вписванията са заети 292 (двеста деветдесет и две) щатни бройки, назначени на трудови правоотношения по реда на Глава пета „Възникване и изменение на трудовото правоотношение”, Раздел I „Трудов договор” от Кодекса на труда, 4  (четири) щатни бройки за държавни служители, назначени по реда на Закона за държавния служител, както и 32 бр. служители, назначени по реда на Постановление № 66 от 28 март 1996 г. на Министерски съвет за кадрово осигуряване на някои дейности в бюджетните организации. Достигането на тази численост на персонала е в резултат на извършени през 2015 г. две изменения на Устройствения правилник на Агенция по вписванията (УПАВ), с който числения състав на служителите работещи в Имотния регистър беше намален с над 10%. В началото на 2017 г., УПАВ отново беше изменен, като общата щатна численост нарасна от 504 на 522 щатни бройки, т. е. с 18 бр., 14 от които бяха определени за длъжностни лица по регистрацията по Закона за търговския регистър.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ановление № 58 от 20 април 2018 г. за изменение и допълнение на нормативни актове на Министерския съвет (обн. ДВ бр. 36 от 27.04.2018 г., в сила от 27.04.2018 г.) е изменено Постановление № 155 на Министерския съвет от 2015 г. за определяне на второстепенните разпоредители по бюджета на Министерството на правосъдието, като е увеличена щатната численост на Агенция по вписванията от 522 на 597 щатни бройки. В изпълнение на § 3 от Заключителните разпоредби на Постановление № 58, считано от 01.06.2018 г. е утвърдено ново длъжностно разписание на Агенция по вписванията, в което е отразена новата щатна численост – 597 бр.</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ановление № 5 от 11 януари 2019 г. за изменение на нормативни актове на Министерския съвет (</w:t>
      </w:r>
      <w:r>
        <w:rPr>
          <w:rFonts w:eastAsia="Times New Roman" w:cs="Times New Roman" w:ascii="Times New Roman" w:hAnsi="Times New Roman"/>
          <w:bCs/>
          <w:sz w:val="24"/>
          <w:szCs w:val="24"/>
          <w:lang w:val="en"/>
        </w:rPr>
        <w:t>Обн. ДВ. бр.</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en"/>
        </w:rPr>
        <w:t>5 от 15 януари 2019</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en"/>
        </w:rPr>
        <w:t>г.</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rPr>
        <w:t xml:space="preserve">е изменено Постановление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bg-BG"/>
        </w:rPr>
        <w:t>№ 155 на Министерския съвет от 2015 г. за определяне на второстепенните разпоредители по бюджета на Министерството на правосъдието, като е намалена щатната численост на Агенция по вписванията от 597 на 594 щатни бройки, колкото е и понастоящем.</w:t>
      </w:r>
    </w:p>
    <w:p>
      <w:pPr>
        <w:pStyle w:val="Normal"/>
        <w:spacing w:lineRule="auto" w:line="360"/>
        <w:ind w:left="57" w:hanging="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t>Към момента служителите от службите по вписванията са натоварени с оперативна дейност съгласно Правилника по вписванията, Закона за кадастъра и имотния регистър и Наредба № 2 от 21.04.2005 г. за воденето и съхраняването на имотния регистър, включително и с въвеждане на данни в е-системата на Имотния регистър. В 44 от 113-те служби по вписванията работи по един служител, назначен на трудови правоотношения по реда на Глава пета „Възникване и изменение на трудовото правоотношение”, Раздел I „Трудов договор” от Кодекса на труда. По тази причина към настоящия момент наличният персонал е недостатъчен за планово изготвяне на електронни партиди на недвижимите имоти на територията на страната и имотни партиди в съдебните райони с открито производство за създаване на Имотен регистър по чл.70 от ЗКИР, поради което такива следва да се изготвят „инцидентно“ - при извършване на вписване.</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Техническо осигуряване на службите по вписванията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електронното водене на Имотния регистър всички служби по вписванията в Агенция по вписванията са технически осигурени със:</w:t>
      </w:r>
    </w:p>
    <w:p>
      <w:pPr>
        <w:pStyle w:val="ListParagraph"/>
        <w:numPr>
          <w:ilvl w:val="0"/>
          <w:numId w:val="4"/>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ютърни конфигурации, скенери, принтери и копирни машини;</w:t>
      </w:r>
    </w:p>
    <w:p>
      <w:pPr>
        <w:pStyle w:val="ListParagraph"/>
        <w:numPr>
          <w:ilvl w:val="0"/>
          <w:numId w:val="4"/>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уникационна свързаност;</w:t>
      </w:r>
    </w:p>
    <w:p>
      <w:pPr>
        <w:pStyle w:val="ListParagraph"/>
        <w:numPr>
          <w:ilvl w:val="0"/>
          <w:numId w:val="4"/>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ардуер за центровете за бази данни на информационната система; сървъри,комуникационно оборудване;</w:t>
      </w:r>
    </w:p>
    <w:p>
      <w:pPr>
        <w:pStyle w:val="ListParagraph"/>
        <w:numPr>
          <w:ilvl w:val="0"/>
          <w:numId w:val="4"/>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ни центрове на информационните системи.</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Разпределение на финансовите средств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Таблица № 3</w:t>
      </w:r>
    </w:p>
    <w:tbl>
      <w:tblPr>
        <w:tblW w:w="9371" w:type="dxa"/>
        <w:jc w:val="left"/>
        <w:tblInd w:w="-45" w:type="dxa"/>
        <w:tblLayout w:type="fixed"/>
        <w:tblCellMar>
          <w:top w:w="0" w:type="dxa"/>
          <w:left w:w="0" w:type="dxa"/>
          <w:bottom w:w="0" w:type="dxa"/>
          <w:right w:w="0" w:type="dxa"/>
        </w:tblCellMar>
      </w:tblPr>
      <w:tblGrid>
        <w:gridCol w:w="7395"/>
        <w:gridCol w:w="1976"/>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ДЕЙНОСТИ ЗА ТЕХНИЧЕСКОТО  ОСИГУРЯВАНЕ НА АГЕНЦИЯ ПО ВПИСВАНИЯ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Разпределение на финансовите средства  за  2019 г./</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 разходи на АВ</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в  лв. с ДДС</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еративни разход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162 762</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говори за подпомагане дейността на А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629 658</w:t>
            </w:r>
          </w:p>
        </w:tc>
      </w:tr>
    </w:tbl>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ab/>
        <w:t>Забележка</w:t>
      </w:r>
      <w:r>
        <w:rPr>
          <w:rFonts w:eastAsia="Times New Roman" w:cs="Times New Roman" w:ascii="Times New Roman" w:hAnsi="Times New Roman"/>
          <w:sz w:val="24"/>
          <w:szCs w:val="24"/>
          <w:lang w:val="bg-BG"/>
        </w:rPr>
        <w:t>: Описаните финансови средства са за цялостната дейност на Агенция по вписванията, включваща поддръжка и развитите на: Имотен регистър, Търговски регистъ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 регистър на юридическите лица с нестопанска цел, Регистър БУЛСТАТ, Регистър на имуществените отношение на съпрузите и Централно управление на Агенция по вписванията. Същите не могат да бъдат разделени по този начин, който позволява точно да се определи, каква част от тях конкретно е ползвана или ще се ползва за дейности, свързани с Имотния регистър.</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017 г. Агенция по вписванията е бенефициент по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 Общата стойност на проекта е в размер на  1 500 000 лв. Проектът е разделен на 4 основни дейност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Дейност 1: „Привеждане на подзаконовата уредба и вътрешните правила в съответствие с практиката и нормативната рамка в областта на е-управление“:</w:t>
      </w:r>
    </w:p>
    <w:p>
      <w:pPr>
        <w:pStyle w:val="Normal"/>
        <w:spacing w:lineRule="auto" w:line="360"/>
        <w:ind w:left="57" w:firstLine="663"/>
        <w:jc w:val="both"/>
        <w:rPr/>
      </w:pPr>
      <w:r>
        <w:rPr>
          <w:rFonts w:eastAsia="Times New Roman" w:cs="Times New Roman" w:ascii="Times New Roman" w:hAnsi="Times New Roman"/>
          <w:sz w:val="24"/>
          <w:szCs w:val="24"/>
          <w:lang w:val="bg-BG"/>
        </w:rPr>
        <w:t>Очакваните резултати от тази дейност след приключване на проекта са:</w:t>
      </w:r>
    </w:p>
    <w:p>
      <w:pPr>
        <w:pStyle w:val="ListParagraph"/>
        <w:numPr>
          <w:ilvl w:val="0"/>
          <w:numId w:val="3"/>
        </w:numPr>
        <w:tabs>
          <w:tab w:val="clear" w:pos="720"/>
          <w:tab w:val="left" w:pos="993" w:leader="none"/>
        </w:tabs>
        <w:spacing w:lineRule="auto" w:line="360"/>
        <w:ind w:left="489" w:firstLine="2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дени 6 публични дебата (дискусии) за минимум 300 участника;</w:t>
      </w:r>
    </w:p>
    <w:p>
      <w:pPr>
        <w:pStyle w:val="ListParagraph"/>
        <w:numPr>
          <w:ilvl w:val="0"/>
          <w:numId w:val="3"/>
        </w:numPr>
        <w:tabs>
          <w:tab w:val="clear" w:pos="720"/>
          <w:tab w:val="left" w:pos="993" w:leader="none"/>
        </w:tabs>
        <w:spacing w:lineRule="auto" w:line="360"/>
        <w:ind w:left="489" w:firstLine="2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 Правилник за вписванията;</w:t>
      </w:r>
    </w:p>
    <w:p>
      <w:pPr>
        <w:pStyle w:val="ListParagraph"/>
        <w:numPr>
          <w:ilvl w:val="0"/>
          <w:numId w:val="3"/>
        </w:numPr>
        <w:tabs>
          <w:tab w:val="clear" w:pos="720"/>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а Тарифа за държавните такси, събирани от Агенция по вписванията;</w:t>
      </w:r>
    </w:p>
    <w:p>
      <w:pPr>
        <w:pStyle w:val="ListParagraph"/>
        <w:numPr>
          <w:ilvl w:val="0"/>
          <w:numId w:val="3"/>
        </w:numPr>
        <w:tabs>
          <w:tab w:val="clear" w:pos="720"/>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а Наредба № 2 от 21 април 2005 г. за воденето и съхраняването на имотния регистър, издадена от Министерството на правосъдието;</w:t>
      </w:r>
    </w:p>
    <w:p>
      <w:pPr>
        <w:pStyle w:val="ListParagraph"/>
        <w:numPr>
          <w:ilvl w:val="0"/>
          <w:numId w:val="3"/>
        </w:numPr>
        <w:tabs>
          <w:tab w:val="clear" w:pos="720"/>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ен проект на Наредба за двустранната връзка и обмена на данни между кадастъра и имотния регистър (съгл. чл. 6, ал. 3 ЗКИР);</w:t>
      </w:r>
    </w:p>
    <w:p>
      <w:pPr>
        <w:pStyle w:val="Normal"/>
        <w:tabs>
          <w:tab w:val="clear" w:pos="720"/>
          <w:tab w:val="left" w:pos="993" w:leader="none"/>
        </w:tabs>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 проект на Наредба за създаване, поддържане и ползване на информационните системи за кадастъра и имотния регистър и за прекия достъп до данните в тях (съгл.чл. 7, ал. 3 ЗКИР);</w:t>
      </w:r>
    </w:p>
    <w:p>
      <w:pPr>
        <w:pStyle w:val="Normal"/>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и Вътрешни правила за работа за служители и съдии по вписванията;</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детайлна Процедура относно привеждане на номенклатурата от наличните към момента книги в ИИСКИР с тези които се водят по реда на Правилника за вписвания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за съдебните райони, в които не е открито производство по създаване на имотен регистър и за съдебните райони, където има открито производство за създаване на имотен регистър по реда на ЗКИР;</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ктуализирана Инструкция за вътрешния документооборот и организация на работата с електронно подписани документи в АВ.</w:t>
      </w:r>
    </w:p>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Дейност 2: надграждане на Модул „Имотен регистър“ в Интегрирана информационна система за Кадастър и Имотен регистър.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акваните резултати от тази дейност след приключване на проекта са:</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адградена ИИСКИР (Имотен регистър), в т.ч. отразени всички пропуски и технически несъответствия в системата на съществуващия потребителския интерфейс;</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привеждане на номенклатурата от наличните към момента книги в ИИСКИР, съгласно изготвената процедура в Дейност 1;</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електронно подаване на данни/документи/заявления, включително и от нотариусите, интегриране с входящия регистър и реализиране на електронни услуги, обхващащи вписвания, заличавания и отбелязвания за над 150 вида актове;</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адграден Регистър на имуществените отношения на съпрузите (РИОС), чрез изграждане на интерфейс за автоматизиран обмен на данни с ИР;</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електронно подписване на партидите от съдии по вписвания съгласно чл. 68, ал. 1 и чл. 71, ал. 2 от ЗКИР;</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и модули за е-валидиране и е-връчване;</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 калкулатор за изчисление на дължимите държавните такси – достъпен както за вътрешни така и за външни потребители;</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адградени вътрешно-административни и справочни функционалности;</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ъздаване на функционалност за известяване на посочен e-mail адрес;</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функционалност за проверка/статус на заявление;</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обмен на нормативно изискуемите документи между Агенция по вписванията и АГКК при въвеждане на принципите на КАО;</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и интерфейси за интеграция с вътрешни и външни системи и регистри и създадена възможност за служебно автоматизирано изпращане на данни на заинтересувани лица и институции;</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Система за контрол на качеството на данните за установяване на несъвпадения;</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Система за усвояване на таксите;</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бучени съдии по вписванията и служители на АВ– минимален брой - 100 бр.;</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еализирани минимум 9 нови електронни услуги, в т.ч. вътрешно- административни, свързани с регистриране на заявление, известяване, издаване на удостоверения, преписи и справки а именно:</w:t>
      </w:r>
    </w:p>
    <w:p>
      <w:pPr>
        <w:pStyle w:val="Normal"/>
        <w:numPr>
          <w:ilvl w:val="0"/>
          <w:numId w:val="8"/>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истриране на заявление за предстояща сделка  за предварително деклариране  на предстояща сделка;</w:t>
      </w:r>
    </w:p>
    <w:p>
      <w:pPr>
        <w:pStyle w:val="Normal"/>
        <w:numPr>
          <w:ilvl w:val="0"/>
          <w:numId w:val="8"/>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луга за проверка на статус на заявление, осигуряващ видимост на подготвителни действия за сделки с недвижим имот;</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втоматизирано известяване на заинтересовани страни на посочен e-mail адрес;</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ведомителна услуга за общините и техните бази данни за данъчни цели;</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преписи;</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удостоверение за лице;</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удостоверение за имот;</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удостоверение за период;</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инструкция за работа със системата, достъпна за потребителите във ИИСКИР.</w:t>
      </w:r>
    </w:p>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Дейност 3: Надграждане на модул за отдалечен достъп (One-stop-shop).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акваните резултати от тази дейност след приключване на проекта са:</w:t>
      </w:r>
    </w:p>
    <w:p>
      <w:pPr>
        <w:pStyle w:val="Normal"/>
        <w:numPr>
          <w:ilvl w:val="0"/>
          <w:numId w:val="6"/>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дграден модул за отдалечен достъп (One-stop-shop) и подобрени функционалности за вътрешни и външни потребители на системата;</w:t>
      </w:r>
    </w:p>
    <w:p>
      <w:pPr>
        <w:pStyle w:val="Normal"/>
        <w:numPr>
          <w:ilvl w:val="0"/>
          <w:numId w:val="6"/>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ена нова функционалност за автентикация на потребителите ползващи платен и безплатни достъп, както и обновяване потребителския интерфейс (чрез проверка в ГРАО/ТР/БУЛСТАТ/СЕИ);</w:t>
      </w:r>
    </w:p>
    <w:p>
      <w:pPr>
        <w:pStyle w:val="Normal"/>
        <w:numPr>
          <w:ilvl w:val="0"/>
          <w:numId w:val="6"/>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ализиране на нова пълна вътрешно-административна справочна функционалност от OSS, свързана със задълженията на агенцията към други държавни органи, за целите на доброто управление в АВ и осигуряване на адекватна следа за потребителските действия в модула;</w:t>
      </w:r>
    </w:p>
    <w:p>
      <w:pPr>
        <w:pStyle w:val="Normal"/>
        <w:numPr>
          <w:ilvl w:val="0"/>
          <w:numId w:val="6"/>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овен потребителски интерфейс:</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втоматизиран процес за електронни разплащания за ползваните услуги;</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сигурен публичен достъп чрез OSS до всички нови електронни услуги, реализирани в рамките на Дейност 2;</w:t>
      </w:r>
    </w:p>
    <w:p>
      <w:pPr>
        <w:pStyle w:val="Normal"/>
        <w:numPr>
          <w:ilvl w:val="0"/>
          <w:numId w:val="7"/>
        </w:numPr>
        <w:tabs>
          <w:tab w:val="clear" w:pos="720"/>
          <w:tab w:val="center" w:pos="993" w:leader="none"/>
        </w:tabs>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ени и публикувани обучителни материали за работа със системата (онлайн инструкции и/или видео уроци, достъпни свободно на страницата на OSS.</w:t>
      </w:r>
    </w:p>
    <w:p>
      <w:pPr>
        <w:pStyle w:val="Normal"/>
        <w:tabs>
          <w:tab w:val="clear" w:pos="720"/>
          <w:tab w:val="center"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r>
      <w:r>
        <w:rPr>
          <w:rFonts w:eastAsia="Times New Roman" w:cs="Times New Roman" w:ascii="Times New Roman" w:hAnsi="Times New Roman"/>
          <w:b/>
          <w:bCs/>
          <w:sz w:val="24"/>
          <w:szCs w:val="24"/>
          <w:lang w:val="bg-BG"/>
        </w:rPr>
        <w:t>Дейност 4: Информация и комуникация на проек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0"/>
          <w:numId w:val="2"/>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ТЕХНИЧЕСКИ ДЕЙНОСТИ ПО СЪЗДАВАНЕ НА КАДАСТЪРА</w:t>
      </w:r>
    </w:p>
    <w:p>
      <w:pPr>
        <w:pStyle w:val="ListParagraph"/>
        <w:spacing w:lineRule="auto" w:line="360"/>
        <w:ind w:left="1211"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Създаване на кадастрална карта и кадастрални регистри</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то на кадастралната карта и кадастралните регистри за цялата територия на страната изисква изпълнение на значителен обем дейности от голям брой специалисти за продължителен период от време и на достатъчен финансов ресурс.</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адастралната карта и кадастралните регистри  се създават чрез обединяване на данни, които се съдържат в карти, планове, кадастрални планове, приложени подробни градоустрой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устройство на територията и от геодезически измервания, които имат характер на основни кадастрални данни и отговарят по съдържание и точност на изискванията, определени с  Наредба № РД-02-20-5 от 15.12.2016 г. за съдържанието, създаването и поддържането на кадастралната карта и кадастралните регистри (Наредба № РД-02-20-5 от 15.12.2016 г.), както и чрез преобразуването на данните от картите, одобрени и поддържани по реда на Закона за собствеността и ползването на земеделските земи (ЗСПЗЗ) и Закона за възстановяване на собствеността върху горите и земите от горския фонд (ЗВСГЗГФ) в КККР.</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разделна част при изработването на кадастралната карта е създаването на геодезическа мрежа с местно предназначение и на работна геодезическа основ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необходимостта от установяване на вярното местоположение и собствеността на недвижимите имоти, когато при обединяване на цитираните по-горе данни се констатира явна фактическа грешка или непълнота или грешка, за тези територии се изработват карти на контактните зони.</w:t>
      </w:r>
    </w:p>
    <w:p>
      <w:pPr>
        <w:pStyle w:val="Normal"/>
        <w:spacing w:lineRule="auto" w:line="360"/>
        <w:ind w:left="57" w:firstLine="663"/>
        <w:jc w:val="both"/>
        <w:rPr/>
      </w:pPr>
      <w:r>
        <w:rPr>
          <w:rFonts w:eastAsia="Times New Roman" w:cs="Times New Roman" w:ascii="Times New Roman" w:hAnsi="Times New Roman"/>
          <w:sz w:val="24"/>
          <w:szCs w:val="24"/>
          <w:lang w:val="bg-BG"/>
        </w:rPr>
        <w:t>От започване на дейността на АГКК през 2001 г. до 31.12.2018 г. са одобрени кадастралната карта и кадастралните регистри за 80 049 кв.км, представляващи 72,12 % от територията на страната. Набраната информация обхваща 14,543  млн. броя недвижими имоти. Кадастърът е обхванал всички областни градове, 126 града - общински центрове и 754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tabs>
          <w:tab w:val="clear" w:pos="720"/>
          <w:tab w:val="left" w:pos="709" w:leader="none"/>
        </w:tabs>
        <w:spacing w:lineRule="auto" w:line="360"/>
        <w:ind w:left="57" w:hanging="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За територията на страната има четири съдебни района – Несебър, Балчик, Каварна и Троян, на които всички населени места са с одобрени кадастрална карта и кадастрални регистри.</w:t>
      </w:r>
    </w:p>
    <w:p>
      <w:pPr>
        <w:pStyle w:val="Normal"/>
        <w:spacing w:lineRule="auto" w:line="360"/>
        <w:ind w:left="57" w:hanging="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Одобрени са кадастралната карта и кадастралните регистри на всички населени места в   30 общини - Априлци, Асеновград, Балчик, Батак, Гурково, Девня, Добрич–град, Златарица,</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Каварна, Копривщица, Кричим, Летница</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Ловеч,</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Марица, Мирково, Несебър, Николаево, Пещера, Пловдив, Разлог, Ракитово, Сопот, Сухиндол, Тетевен, Троян, Угърчин, Шабла, Шумен, Цар Калоян и Ямбол.</w:t>
      </w:r>
    </w:p>
    <w:p>
      <w:pPr>
        <w:pStyle w:val="Normal"/>
        <w:spacing w:lineRule="auto" w:line="360"/>
        <w:ind w:firstLine="709"/>
        <w:jc w:val="both"/>
        <w:rPr/>
      </w:pPr>
      <w:r>
        <w:rPr>
          <w:rFonts w:eastAsia="Times New Roman" w:cs="Times New Roman" w:ascii="Times New Roman" w:hAnsi="Times New Roman"/>
          <w:sz w:val="24"/>
          <w:szCs w:val="24"/>
          <w:lang w:val="bg-BG"/>
        </w:rPr>
        <w:t xml:space="preserve">През 2019 г. ще продължат дейностите по изработване и одобряване на КККР на землищата на 8 бр. общински центрове - гр. Долни Дъбник, гр. Костенец, гр. Момчилград, гр. Неделино, гр. Перущица, гр. Трън, с. Чадар и с. Черноочене и на 40 бр. други населени места от общини Велико Търново, Девин, Долни Дъбник, Костенец, Котел, Луковит, Севлиево, Трън, Чепеларе, Черноочене и Ябланица и на урбанизираните територии на 7 бр. общински центрове - с. Антон, гр. Божурище, гр. Вълчи дол, гр. Долна баня, гр. Пирдоп, гр. Сливница и с. Челопеч и 142 бр. населени места в общини Белослав, Божурище, Бургас, Бяла, Варна, Вълчи дол, Долна баня, Пазарджик, Пирдоп, Плевен, Приморско, Родопи, Самоков, Сливница, Созопол и Суворово, както и на други територии, изработването на които е финансирано от друг инвеститор, но са процедирани от АГКК. </w:t>
      </w:r>
    </w:p>
    <w:p>
      <w:pPr>
        <w:pStyle w:val="Normal"/>
        <w:spacing w:lineRule="auto" w:line="360"/>
        <w:ind w:left="57" w:firstLine="652"/>
        <w:jc w:val="both"/>
        <w:rPr/>
      </w:pPr>
      <w:r>
        <w:rPr>
          <w:rFonts w:eastAsia="Times New Roman" w:cs="Times New Roman" w:ascii="Times New Roman" w:hAnsi="Times New Roman"/>
          <w:sz w:val="24"/>
          <w:szCs w:val="24"/>
          <w:lang w:val="bg-BG"/>
        </w:rPr>
        <w:t xml:space="preserve">През 2019 г. ще приключат дейностите по преобразуването в КККР на данните от картите, одобрени и поддържани по реда на ЗСПЗЗ и ЗВСГЗГФ. </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През първото полугодие на 2019 г. се сключаха договори и се откри</w:t>
      </w:r>
      <w:r>
        <w:rPr>
          <w:rFonts w:eastAsia="Times New Roman" w:cs="Times New Roman" w:ascii="Times New Roman" w:hAnsi="Times New Roman"/>
          <w:sz w:val="24"/>
          <w:szCs w:val="24"/>
          <w:lang w:val="bg-BG"/>
        </w:rPr>
        <w:t xml:space="preserve"> производство по създаване на КККР на урбанизираните територии, попадащи в землищата на общински център с. Гърмен и на 55 бр. други населени места в общини Благоевград, Ботевград, Гоце Делчев, Гърмен, Петрич, Сандански, Симитли и Струмяни. </w:t>
      </w:r>
    </w:p>
    <w:p>
      <w:pPr>
        <w:pStyle w:val="Normal"/>
        <w:spacing w:lineRule="auto" w:line="360"/>
        <w:ind w:firstLine="709"/>
        <w:jc w:val="both"/>
        <w:rPr/>
      </w:pPr>
      <w:r>
        <w:rPr>
          <w:rFonts w:eastAsia="Times New Roman" w:cs="Times New Roman" w:ascii="Times New Roman" w:hAnsi="Times New Roman"/>
          <w:sz w:val="24"/>
          <w:szCs w:val="24"/>
        </w:rPr>
        <w:t xml:space="preserve">През 2019 г. продължават </w:t>
      </w:r>
      <w:r>
        <w:rPr>
          <w:rFonts w:eastAsia="Times New Roman" w:cs="Times New Roman" w:ascii="Times New Roman" w:hAnsi="Times New Roman"/>
          <w:sz w:val="24"/>
          <w:szCs w:val="24"/>
          <w:lang w:val="bg-BG"/>
        </w:rPr>
        <w:t xml:space="preserve">дейностите по обявените през 2018 г. по реда на Закона за обществените поръчки (ЗОП) процедури за възлагане създаването на КККР на урбанизираните територии, попадащи в землищата на 7 бр. общински центрове - </w:t>
        <w:br/>
        <w:t xml:space="preserve">гр. Антоново, гр. Генерал Тошево, гр. Долни чифлик, гр. Исперих, с. Ружинци, с. Самуил и гр. Хисаря, както и на 250 бр. населени места в общини Антоново, Бяла, Велики Преслав, Велико Търново, Видин, Генерал Тошево, Долни чифлик, Златоград, Исперих, Каспичан, Нова Загора, Нови пазар, Полски Тръмбеш, Поморие, Ружинци, Самуил, Севлиево, Силистра, Смядово, Сунгурларе и Трявна.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t xml:space="preserve">През 2019 г. се планира обявяването по реда на ЗОП на процедури за възлагане създаването на КККР на общински центрове – гр. Аксаково, гр. Ардино, гр. Бобов дол, </w:t>
        <w:br/>
        <w:t>гр. Ветово, гр. Димово, гр. Долна Митрополия, гр. Карнобат, гр. Кресна и гр. Съединение, както и на населени места в общини  Аксаково, Белово, Белоградчик, Болярово, Брезник, Велики Преслав, Велико Търново, Велинград, Ветово, Вършец, Грамада, Гулянци, Димово, Добричка, Долна Митрополия, Елхово, Котел, Кресна, Кула, Кърджали, Мездра, Монтана, Мъглиж, Нови пазар, Петрич, Поморие, Рудозем, Русе, Сапарева баня, Силистра, Смядово, Стралджа, Съединение, Хасково, Хисаря, Царево, Чепеларе, Черноочене, Чупрене и Тунджа.</w:t>
      </w:r>
    </w:p>
    <w:p>
      <w:pPr>
        <w:pStyle w:val="Normal"/>
        <w:tabs>
          <w:tab w:val="clear" w:pos="720"/>
          <w:tab w:val="left" w:pos="709" w:leader="none"/>
        </w:tabs>
        <w:spacing w:lineRule="auto" w:line="360"/>
        <w:ind w:left="57" w:hanging="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С предвидените за 2019 г. дейности по създаване на кадастрална карта и кадастрални регистри по реда на ЗКИР, се очаква в края на 2019 г. около 96 % от територията на страната да бъде покрита с кадастрална карта и кадастрални регистри. По този начин ще продължи изпълнението на мярката „Увеличаване покритието на кадастралната карта“, предвидена в РМС № 411 от 2016 г., изменено с РМС № 191 от 2018 г. Вследствие на това ще се увеличи и броя на предоставяните от АГКК услуги, включително и в електронен вид.</w:t>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Създаване на кадастрална карта за отделни имот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ът за кадастъра и имотния регистър позволява кадастрална карта и кадастрални регистри да се създават за отделен имот или за група имоти, за които няма одобрени кадастрален план, или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Възлагането се извършва със средства на собственика или заинтересовано лице. Това дава възможност да се изработи кадастър за територии, в които няма такъв, а е необходим на заинтересованите лица за осъществяване на разпоредителни сделки, инвестиционни намерения и др. В тези случаи, времето за изработване и за процедиране (обявяване, приемане, възразяване и одобряване) на кадастралната карта и кадастралните регистри се намалява значително, предвид малкия обем на работа и съответно съкратените процедури по ЗКИР. Цялата процедура по създаване на кадастрална карта и кадастрални регистри продължава средно около 3 месец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Подобряване на качеството на кадастралната карта и кадастралните регистри</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ачеството на кадастралната карта и кадастралните регистри ще бъде подобрено чрез:</w:t>
      </w:r>
    </w:p>
    <w:p>
      <w:pPr>
        <w:pStyle w:val="Normal"/>
        <w:spacing w:lineRule="auto" w:line="360"/>
        <w:ind w:firstLine="709"/>
        <w:jc w:val="both"/>
        <w:rPr/>
      </w:pPr>
      <w:r>
        <w:rPr>
          <w:rFonts w:eastAsia="Times New Roman" w:cs="Times New Roman" w:ascii="Times New Roman" w:hAnsi="Times New Roman"/>
          <w:bCs/>
          <w:sz w:val="24"/>
          <w:szCs w:val="24"/>
          <w:lang w:val="bg-BG"/>
        </w:rPr>
        <w:t>1. През 2019 г. предвиждаме да се стартира</w:t>
      </w:r>
      <w:r>
        <w:rPr>
          <w:rFonts w:eastAsia="Times New Roman" w:cs="Times New Roman" w:ascii="Times New Roman" w:hAnsi="Times New Roman"/>
          <w:sz w:val="24"/>
          <w:szCs w:val="24"/>
          <w:lang w:val="bg-BG"/>
        </w:rPr>
        <w:t xml:space="preserve"> обществена поръчка с предмет: „Контрол на кадастралните и геодезичeски дейности, възложени от Агенцията по геодезия, картография и кадастър</w:t>
      </w:r>
      <w:r>
        <w:rPr>
          <w:rFonts w:eastAsia="Times New Roman" w:cs="Times New Roman" w:ascii="Times New Roman" w:hAnsi="Times New Roman"/>
          <w:bCs/>
          <w:sz w:val="24"/>
          <w:szCs w:val="24"/>
          <w:lang w:val="bg-BG"/>
        </w:rPr>
        <w:t>“. Целта на възлагания контрол е да се подпомогнат СГКК и комисиите по чл. 34, ал. 2 от Закона за геодезия и картография при изпълнение на функциите им по приемане на техническите дейности, с което да се гарантира спазването на нормативните документи и качественото изпълнение на дейностите по създаване на КККР.</w:t>
      </w:r>
    </w:p>
    <w:p>
      <w:pPr>
        <w:pStyle w:val="Normal"/>
        <w:spacing w:lineRule="auto" w:line="360"/>
        <w:ind w:firstLine="709"/>
        <w:jc w:val="both"/>
        <w:rPr/>
      </w:pPr>
      <w:r>
        <w:rPr>
          <w:rFonts w:eastAsia="Times New Roman" w:cs="Times New Roman" w:ascii="Times New Roman" w:hAnsi="Times New Roman"/>
          <w:bCs/>
          <w:sz w:val="24"/>
          <w:szCs w:val="24"/>
          <w:lang w:val="bg-BG"/>
        </w:rPr>
        <w:t>2</w:t>
      </w: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След влизане в сила на КККР допуснатите грешки по вина на изпълнителя на кадастрални дейности, се отстраняват за негова сметка в срока за отстраняване на дефектите, определен съгласно договора за изработване на кадастралната карта и кадастралните регистри. След изтичане на срока за отстраняване на дефектите СГКК се счита за задължено лице в случаите на непълнота или грешка в КККР при изпълнени задължения от заинтересованите лица и наличие на данни, които  се съдържат в карти, планове, кадастрални планове, приложени подробни градоустройс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и Закона за устройство на територията, които еднозначно определят границите на имота. Непълнотата или грешката се отстранява въз основа на проект за изменение на кадастралната карта и кадастралните регистри, изработен от службата по геодезия, картография и кадастър.</w:t>
      </w:r>
    </w:p>
    <w:p>
      <w:pPr>
        <w:pStyle w:val="Normal"/>
        <w:tabs>
          <w:tab w:val="clear" w:pos="720"/>
          <w:tab w:val="left" w:pos="709" w:leader="none"/>
        </w:tabs>
        <w:spacing w:lineRule="auto" w:line="360"/>
        <w:ind w:firstLine="360"/>
        <w:jc w:val="both"/>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3.</w:t>
      </w: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Отстраняване на явна фактическа грешка (ЯФГ).</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цедурата по отстраняване на ЯФГ е съществен механизъм, чрез който ще се подобри качеството на КККР, като границите на трайните топографски обекти с естествен или изкуствен произход – пътища, язовири и др. ще бъдат нанесени в КК на вярното им местоположение.</w:t>
      </w:r>
    </w:p>
    <w:p>
      <w:pPr>
        <w:pStyle w:val="Normal"/>
        <w:spacing w:lineRule="auto" w:line="360"/>
        <w:ind w:firstLine="709"/>
        <w:jc w:val="both"/>
        <w:rPr/>
      </w:pPr>
      <w:r>
        <w:rPr>
          <w:rFonts w:eastAsia="Times New Roman" w:cs="Times New Roman" w:ascii="Times New Roman" w:hAnsi="Times New Roman"/>
          <w:sz w:val="24"/>
          <w:szCs w:val="24"/>
          <w:lang w:val="bg-BG"/>
        </w:rPr>
        <w:t>През 2019 г. ще се сключат договори и ще стартират дейностите по обявявената по реда на ЗОП процедура за възлагане отстраняването на явна фактическа грешка в неурбанизираната територия, дейност 2 от проект с наименование „Създаване на кадастрални данни в цифров вид и развитие на електронните административни услуги на АГКК“ по Оперативна програма „Добро управление“, Приоритетна ос 1 „Административно обслужване и е-управление“, процедура BG05SFOP001-1.002 за директно предоставяне на безвъзмездна финансова помощ с наименование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w:t>
      </w:r>
    </w:p>
    <w:p>
      <w:pPr>
        <w:pStyle w:val="Normal"/>
        <w:spacing w:lineRule="auto" w:line="360"/>
        <w:ind w:firstLine="709"/>
        <w:jc w:val="both"/>
        <w:rPr/>
      </w:pPr>
      <w:r>
        <w:rPr>
          <w:rFonts w:eastAsia="Times New Roman" w:cs="Times New Roman" w:ascii="Times New Roman" w:hAnsi="Times New Roman"/>
          <w:bCs/>
          <w:sz w:val="24"/>
          <w:szCs w:val="24"/>
          <w:lang w:val="bg-BG"/>
        </w:rPr>
        <w:t>4.</w:t>
      </w: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Подобряване на комуникацията с централните и териториални администрации, лица с публични функции и организации, предоставящи обществени услуги и др., които ползват  кадастрални данни и услуги  (нотариуси, съдии по вписванията, частни съдебни изпълнители, брокери на недвижими имоти и др.).</w:t>
      </w:r>
    </w:p>
    <w:p>
      <w:pPr>
        <w:pStyle w:val="Normal"/>
        <w:spacing w:lineRule="auto" w:line="360"/>
        <w:ind w:left="57" w:firstLine="652"/>
        <w:jc w:val="both"/>
        <w:rPr/>
      </w:pPr>
      <w:r>
        <w:rPr>
          <w:rFonts w:eastAsia="Times New Roman" w:cs="Times New Roman" w:ascii="Times New Roman" w:hAnsi="Times New Roman"/>
          <w:sz w:val="24"/>
          <w:szCs w:val="24"/>
          <w:lang w:val="bg-BG"/>
        </w:rPr>
        <w:t>-  Сключване на споразумения с общини за съвместно административно обслужване на гражданите, за ползване на кадастрални данни при изпълнение на законови правомощия и за получаване на електронни скици/схеми за провеждани от тях производства;</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ключване на споразумения с лица с публични функции и организации, предоставящи обществени услуги за получаване на електронни скици/схеми от кадастралната карта и кадастралните регистри за провеждани от тях производства.</w:t>
      </w:r>
    </w:p>
    <w:p>
      <w:pPr>
        <w:pStyle w:val="Normal"/>
        <w:spacing w:lineRule="auto" w:line="360"/>
        <w:ind w:left="57" w:hanging="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Чрез разпоредбата на чл. 55, ал. 6 от ЗКИР и чрез функционалностите на информационната система на кадастъра е реализирана нормативната и техническата възможност административните органи (централните и териториални администрации), лица с публични функции и организации, предоставящи обществени услуги, да заявяват и получават електронни скици /схеми, необходими за провежданите от тях производства.</w:t>
      </w:r>
    </w:p>
    <w:p>
      <w:pPr>
        <w:pStyle w:val="Normal"/>
        <w:spacing w:lineRule="auto" w:line="360"/>
        <w:ind w:left="57" w:hanging="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t>Все още голяма част от потребителите на кадастрални услуги, включително централните и териториални администрации, лица с публични функции и организации, предоставящи обществени услуги предпочитат да заявяват и получават документи на хартия на гише, въпреки че електронния документ е равностоен на хартиения. За да се увеличи броя на централните и териториални администрации, на лицата с публични функции и на организации, предоставящи обществени услуги, които заявяват и получават данни и документи чрез информационната система на кадастъра, е необходимо чрез провеждане на разяснителни кампании, срещи и по различни канали за информация да се информират потребителите на кадастрални данни, за ползите от заявяване и получаване на електронни документи и справки чрез информационната система на кадастъра.</w:t>
      </w:r>
    </w:p>
    <w:p>
      <w:pPr>
        <w:pStyle w:val="Normal"/>
        <w:spacing w:lineRule="auto" w:line="360"/>
        <w:ind w:left="57" w:firstLine="51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едоставяне на възможност на нотариусите за подаване на заявление за изменение на данни в кадастралния регистър на недвижимите имоти; Съгласно разпоредбата на чл. 55, ал. 5 от ЗКИР нотариусите имат права, чрез информационната система на кадастъра, да заявяват и получават скици и схеми, които са им необходими за провежданите от тях нотариални производства. В хода на провежданите  нотариални производства, в някои случаи, нотариусите констатират несъответствия и/или неактуалност на данните за собствеността, отразени в кадастралния регистър на недвижимите имоти. Възможността нотариусите да подават заявления за изменение на данни за собствеността в кадастралния регистър на недвижимите имоти от една страна ще спомогне за неговата пълнота и актуалност и от друга ще облекчи собственикът, който не е необходимо да заявява това изменение.</w:t>
      </w:r>
    </w:p>
    <w:p>
      <w:pPr>
        <w:pStyle w:val="Normal"/>
        <w:spacing w:lineRule="auto" w:line="360"/>
        <w:ind w:left="-303" w:firstLine="1012"/>
        <w:jc w:val="both"/>
        <w:rPr/>
      </w:pPr>
      <w:r>
        <w:rPr>
          <w:rFonts w:eastAsia="Times New Roman" w:cs="Times New Roman" w:ascii="Times New Roman" w:hAnsi="Times New Roman"/>
          <w:bCs/>
          <w:sz w:val="24"/>
          <w:szCs w:val="24"/>
          <w:lang w:val="bg-BG"/>
        </w:rPr>
        <w:t>5. </w:t>
      </w:r>
      <w:r>
        <w:rPr>
          <w:rFonts w:eastAsia="Times New Roman" w:cs="Times New Roman" w:ascii="Times New Roman" w:hAnsi="Times New Roman"/>
          <w:sz w:val="24"/>
          <w:szCs w:val="24"/>
          <w:lang w:val="bg-BG"/>
        </w:rPr>
        <w:t xml:space="preserve">Провеждане на медийна кампания за разясняване целите и задачите на кадастъра.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b/>
          <w:bCs/>
          <w:sz w:val="24"/>
          <w:szCs w:val="24"/>
          <w:lang w:val="bg-BG"/>
        </w:rPr>
        <w:t>Обслужване на гражданите с кадастрална информация</w:t>
      </w:r>
    </w:p>
    <w:p>
      <w:pPr>
        <w:pStyle w:val="Normal"/>
        <w:spacing w:lineRule="auto" w:line="360"/>
        <w:ind w:left="57" w:firstLine="663"/>
        <w:jc w:val="both"/>
        <w:rPr/>
      </w:pPr>
      <w:r>
        <w:rPr>
          <w:rFonts w:eastAsia="Times New Roman" w:cs="Times New Roman" w:ascii="Times New Roman" w:hAnsi="Times New Roman"/>
          <w:sz w:val="24"/>
          <w:szCs w:val="24"/>
          <w:lang w:val="bg-BG"/>
        </w:rPr>
        <w:t>Административно обслужване на гражданите, централните и териториални администрации и юридически лица е изключително важен приоритет за АГКК и за нейните териториални структури. Обслужването се извършва в 28 служби по геодезия, картография и кадастър. За улеснение на гражданите при обслужването са изградени и функционират 95 изнесени работни места в общинските центрове, където има създадена и одобрена кадастрална карт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мените в ЗКИР (ДВ, бр. 57 от 22.07.2016 г.) се даде възможност за територии с одобрени кадастрална карта и кадастрални регистр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бщинските служби по земеделие да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а се сключват споразумения с общини за съвместно обслужване на потребителите на кадастрални услуги и за издаване на хартиен носител на официални документи, получени в електронен вид, чрез отдалечен достъп до информационна система на кадастър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дминистративни органи, лица с публични функции и организации, предоставящи обществени услуги, да получават чрез информационната система на кадастъра електронни скици и схеми, които да разпечатват, и след удостоверяване на идентичността на съдържанието на оригинала с разпечатаното копие да използват за провежданите от тях производства;  </w:t>
      </w:r>
    </w:p>
    <w:p>
      <w:pPr>
        <w:pStyle w:val="Normal"/>
        <w:spacing w:lineRule="auto" w:line="360"/>
        <w:ind w:left="57" w:firstLine="663"/>
        <w:jc w:val="both"/>
        <w:rPr/>
      </w:pPr>
      <w:r>
        <w:rPr>
          <w:rFonts w:eastAsia="Times New Roman" w:cs="Times New Roman" w:ascii="Times New Roman" w:hAnsi="Times New Roman"/>
          <w:sz w:val="24"/>
          <w:szCs w:val="24"/>
          <w:lang w:val="bg-BG"/>
        </w:rPr>
        <w:t>- потребителите на кадастрална информация не само да заявяват, но и да получават скици, схеми и други официални документи по електронен път, вместо на гиш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служването на потребителите на кадастрална информация се извършва и чрез Кадастралната административно – информационна система, на принципа “Обслужване на едно гише”, което  допринася за подобряването на обслужването, чрез лесен достъп до справки и услуги относно основните кадастрални данни и права върху имоти, изчерпателна и вярна цифрова информация, намаляване на времето и таксата за предоставяне на исканите услуги. Създадена е възможност всички услуги, предоставяни от АГКК, да бъдат реализирани в електронен вид, както и официалните документи (скици, схеми, удостоверения и др.) да бъдат издавани от всяка СГКК за цялата територия на страната, независимо от местоположението на обекта на кадастъра.</w:t>
      </w:r>
    </w:p>
    <w:p>
      <w:pPr>
        <w:pStyle w:val="Normal"/>
        <w:spacing w:lineRule="auto" w:line="360"/>
        <w:ind w:left="57" w:firstLine="663"/>
        <w:jc w:val="both"/>
        <w:rPr/>
      </w:pPr>
      <w:r>
        <w:rPr>
          <w:rFonts w:eastAsia="Times New Roman" w:cs="Times New Roman" w:ascii="Times New Roman" w:hAnsi="Times New Roman"/>
          <w:sz w:val="24"/>
          <w:szCs w:val="24"/>
          <w:lang w:val="bg-BG"/>
        </w:rPr>
        <w:t>През 2019 г. ще продължи сътрудничеството с централните и териториални администрации при обмена на данни, при предоставяне на кадастрални материали и данни, при оказване на методическа помощ от страна на АГКК и т.н. Агенцията по геодезия, картография и кадастър ще продължи да предоставя на нотариусите, чрез отдалечен достъп до информационната система на кадастъра, скици на поземлени имоти и сгради, и схеми на самостоятелни обекти в сгради, за нуждите на провежданите от тях нотариални производства.</w:t>
      </w:r>
    </w:p>
    <w:p>
      <w:pPr>
        <w:pStyle w:val="Normal"/>
        <w:spacing w:lineRule="auto" w:line="360"/>
        <w:ind w:left="57" w:firstLine="663"/>
        <w:jc w:val="both"/>
        <w:rPr/>
      </w:pPr>
      <w:r>
        <w:rPr>
          <w:rFonts w:eastAsia="Times New Roman" w:cs="Times New Roman" w:ascii="Times New Roman" w:hAnsi="Times New Roman"/>
          <w:sz w:val="24"/>
          <w:szCs w:val="24"/>
          <w:lang w:val="bg-BG"/>
        </w:rPr>
        <w:t xml:space="preserve">През 2019 г. ще продължат дейностите по изпълнението на мярка „въвеждане на служебен обмен на информацията за новопостроената сграда между общината/Дирекцията за национален и строителен контрол и Агенцията по геодезия, картография и кадастър“, предвидена в РМС № 411 от 2016 г., изменено с РМС № 191 от 2018 г. Съгласно чл. 54а, ал. 3 от ЗКИР, за издаване на разрешение за ползване/удостоверение за въвеждане в експлоатация на сграда или друг строеж, собственикът, съответно инвеститорът, трябва да представи удостоверение от Службата по геодезия, картография и кадастър, че е предоставил данните за изградените, надстроените, пристроените сгради, за сградите под повърхността на земята, за преустроените или премахнатите сгради. Чрез извършената нормативна промяна (изменение на чл. 54а, ал. 3 от ЗКИР, в сила от 22.08.2019 г.) се  цели облекчаване на административната тежест, при провеждане на процедурата по въвеждане на строежи и сгради в експлоатация. Въвежда се задължение за АГКК да осигури достъп до информационната система на кадастъра, като органите, които въвеждат обектите в експлоатация, ше извършват служебна проверка за това, дали обектите са нанесени в кадастралната карта и кадастралните регистри. По този начин ще отпадне изискването собствениците или възложителите да предоставят на органите, въвеждащи обектите в експлоатация, документ, доказващ че те са нанесени в кадастралната карта и кадастралните регистри.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Създаване на специализирани карти и регистри по Закона за устройството на Черноморското крайбрежие</w:t>
      </w:r>
    </w:p>
    <w:p>
      <w:pPr>
        <w:pStyle w:val="Normal"/>
        <w:spacing w:lineRule="auto" w:line="36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 изпълнение на задълженията по чл. 6, ал. 7 от Закона за устройството на Черноморското крайбрежие (ЗУЧК) в периода 2011 – 2016 г. Агенцията по геодезия, картография и кадастър (АГКК) създаде специализирани карти и регистри (СпКР) на всички обекти по чл. 6, ал. 4 и 5 ЗУЧК - морските плажове, брегозащитните и брегоукрепителните системи и съоръжения за предпазване от вредното въздействие на водите, изградени в имоти публична държавна и публична общинска собственост, прилежащите на морето крайбрежни езера, лагуни, лимани и влажни зони, пясъчните дюни, островите, включително създадени в резултат на човешка дейност, без частта от Варненското езеро, попадаща в землището на с. Константиново, община Варна, област Варна, за което КККР са одобрени на 27.11.2018, обнародвани в ДВ бр. 102 от 11.12.18 г.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30.01.2019 г. са приети СпКР, попадащи в землището на с. Константиново.</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19 г. ще се възложи изработването на СпКР на новообразувани морски плажове, по подадени данни от Министерство на туризма и от регионалните структури на АГКК и определяне на охранителни зони „А“ и „Б“ за 4 бр. землища в област Добрич.</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6. ДЕЙНОСТИ ПО СЪЗДАВАНЕ НА ИМОТНИЯ РЕГИСТЪР</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Оперативна подкрепа на информационните системи</w:t>
      </w:r>
    </w:p>
    <w:p>
      <w:pPr>
        <w:pStyle w:val="Normal"/>
        <w:spacing w:lineRule="auto" w:line="360" w:before="0" w:after="200"/>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ab/>
      </w:r>
      <w:r>
        <w:rPr>
          <w:rFonts w:cs="Times New Roman" w:ascii="Times New Roman" w:hAnsi="Times New Roman"/>
          <w:sz w:val="24"/>
          <w:szCs w:val="24"/>
          <w:lang w:val="bg-BG"/>
        </w:rPr>
        <w:t xml:space="preserve">Интегрираната информационна система за кадастър и имотен регистърима за цел да подпомага дейностите по управление на вписванията на актовете за собственост, включително въвеждане на данни, регистрация на документи, управление на работния процес и електронно архивиране на въведените данни. Информационната система представлява цялостна система от информация за регистрирани обекти и правата върху тях. Целта й е да предоставя пълна и точна информация на данните. </w:t>
      </w:r>
    </w:p>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едстоящите дейности до края на 2019 г. са в следните направления:</w:t>
      </w:r>
    </w:p>
    <w:p>
      <w:pPr>
        <w:pStyle w:val="ListParagraph"/>
        <w:numPr>
          <w:ilvl w:val="0"/>
          <w:numId w:val="5"/>
        </w:numPr>
        <w:tabs>
          <w:tab w:val="clear" w:pos="720"/>
          <w:tab w:val="left" w:pos="993" w:leader="none"/>
        </w:tabs>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ъм настоящия момент само в пет съдебни района (РС-Балчик, РС–Благоевград /Заповед № ЛС-04-68/01.02.2006 г., обн. в ДВ бр. 16/21.02.2006 г./, РС-Каварна /Заповед № ЛС-04-67/01.02.2006 г., обн. в ДВ бр. 16/21.02.2006 г./, РС-Добрич / Заповед № ЛС-04-66/01.02.2006 г., об. в ДВ бр. 16/21.02.2006 г./ и РС-Асеновград /Заповед № ЛС-04-918/10.10.2006 г., обн. в ДВ бр. 87/27.10.2006 г./) има издадени заповеди по чл.70 от ЗКИР от Министъра на правосъдието относно откриване производството по създаване на имотен регистър, но за нито един район не са създадени изцяло (за целия район) нито т.нар. предварителни имотни партиди по смисъла на чл. 71, ал. 1 от ЗКИР (в редакцията до ДВ, бр. 49/2014 г.), нито имотни партиди по чл. 65, ал. 3 от ЗКИР (в редакцията след изменението, извършено със ЗИДЗКИР от ДВ, бр. 49/2014 г.). С оглед на извършен предварителен анализ от Агенция по вписванията се предвижда през 2019 г. да стартира процесът по  създаване на имотни партиди в Служба по вписванията – Каварна и Служба по вписванията- Малко Търново. </w:t>
      </w:r>
    </w:p>
    <w:p>
      <w:pPr>
        <w:pStyle w:val="ListParagraph"/>
        <w:numPr>
          <w:ilvl w:val="0"/>
          <w:numId w:val="5"/>
        </w:numPr>
        <w:tabs>
          <w:tab w:val="clear" w:pos="720"/>
          <w:tab w:val="left" w:pos="993" w:leader="none"/>
        </w:tabs>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сигурността на информацията и непрекъсваемостта на процесите, както и пълнотата на данните в информационната система на Имотния регистър, включително осигуряване на </w:t>
      </w:r>
      <w:r>
        <w:rPr>
          <w:rFonts w:cs="Times New Roman" w:ascii="Times New Roman" w:hAnsi="Times New Roman"/>
          <w:sz w:val="24"/>
          <w:szCs w:val="24"/>
          <w:lang w:val="bg-BG"/>
        </w:rPr>
        <w:t>поддръжка на ИИСКИР;</w:t>
      </w:r>
    </w:p>
    <w:p>
      <w:pPr>
        <w:pStyle w:val="ListParagraph"/>
        <w:numPr>
          <w:ilvl w:val="0"/>
          <w:numId w:val="5"/>
        </w:numPr>
        <w:tabs>
          <w:tab w:val="clear" w:pos="720"/>
          <w:tab w:val="left" w:pos="709" w:leader="none"/>
          <w:tab w:val="left" w:pos="993" w:leader="none"/>
        </w:tabs>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rPr>
        <w:t>Организиране и провеждане на работни срещи и дискусии с цел оптимизиране на работата в службите по вписванията;</w:t>
      </w:r>
    </w:p>
    <w:p>
      <w:pPr>
        <w:pStyle w:val="ListParagraph"/>
        <w:numPr>
          <w:ilvl w:val="0"/>
          <w:numId w:val="5"/>
        </w:numPr>
        <w:tabs>
          <w:tab w:val="clear" w:pos="720"/>
          <w:tab w:val="left" w:pos="709" w:leader="none"/>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електронни партиди;</w:t>
      </w:r>
    </w:p>
    <w:p>
      <w:pPr>
        <w:pStyle w:val="ListParagraph"/>
        <w:numPr>
          <w:ilvl w:val="0"/>
          <w:numId w:val="5"/>
        </w:numPr>
        <w:tabs>
          <w:tab w:val="clear" w:pos="720"/>
          <w:tab w:val="left" w:pos="709" w:leader="none"/>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в информационната система на стари актове, вписани в службите по вписванията, за попълване на електронния архив от данни, при наличие на техническата възможност чрез функционалносттите на ИИСКИР;</w:t>
      </w:r>
    </w:p>
    <w:p>
      <w:pPr>
        <w:pStyle w:val="ListParagraph"/>
        <w:numPr>
          <w:ilvl w:val="0"/>
          <w:numId w:val="5"/>
        </w:numPr>
        <w:tabs>
          <w:tab w:val="clear" w:pos="720"/>
          <w:tab w:val="left" w:pos="709" w:leader="none"/>
          <w:tab w:val="left" w:pos="993" w:leader="none"/>
        </w:tabs>
        <w:spacing w:lineRule="auto" w:line="360"/>
        <w:ind w:left="0" w:firstLine="709"/>
        <w:jc w:val="both"/>
        <w:rPr/>
      </w:pPr>
      <w:r>
        <w:rPr>
          <w:rFonts w:cs="Times New Roman" w:ascii="Times New Roman" w:hAnsi="Times New Roman"/>
          <w:sz w:val="24"/>
          <w:szCs w:val="24"/>
          <w:lang w:val="bg-BG"/>
        </w:rPr>
        <w:t>От 2017 г. Агенция по вписванията е бенефициент по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w:t>
      </w:r>
    </w:p>
    <w:p>
      <w:pPr>
        <w:pStyle w:val="ListParagraph"/>
        <w:numPr>
          <w:ilvl w:val="0"/>
          <w:numId w:val="5"/>
        </w:numPr>
        <w:tabs>
          <w:tab w:val="clear" w:pos="720"/>
          <w:tab w:val="left" w:pos="709" w:leader="none"/>
          <w:tab w:val="left" w:pos="993" w:leader="none"/>
        </w:tabs>
        <w:spacing w:lineRule="auto" w:line="360"/>
        <w:ind w:left="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комуникацията с централните и териториални администрации, лица с публични функции и организации, предоставящи обществени услуги и др., които ползват данни и услуги от Имотен регистър (нотариуси, съдии по вписванията, частни съдебни изпълнители, брокери на недвижими имоти и др.); </w:t>
      </w:r>
    </w:p>
    <w:p>
      <w:pPr>
        <w:pStyle w:val="ListParagraph"/>
        <w:numPr>
          <w:ilvl w:val="0"/>
          <w:numId w:val="5"/>
        </w:numPr>
        <w:tabs>
          <w:tab w:val="clear" w:pos="720"/>
          <w:tab w:val="left" w:pos="709" w:leader="none"/>
          <w:tab w:val="left" w:pos="993" w:leader="none"/>
        </w:tabs>
        <w:spacing w:lineRule="auto" w:line="360"/>
        <w:ind w:left="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образяване на подзаконовата нормативна уредба с действащото законодателство, а именно приемане на окончателните текстове на:</w:t>
      </w:r>
    </w:p>
    <w:p>
      <w:pPr>
        <w:pStyle w:val="NormalWeb"/>
        <w:spacing w:lineRule="auto" w:line="360" w:before="0" w:after="0"/>
        <w:ind w:left="57" w:firstLine="652"/>
        <w:jc w:val="both"/>
        <w:rPr/>
      </w:pPr>
      <w:r>
        <w:rPr>
          <w:lang w:val="bg-BG" w:eastAsia="bg-BG"/>
        </w:rPr>
        <w:t>8.1. Наредба по чл. 6, ал. 3 от ЗКИР;</w:t>
      </w:r>
    </w:p>
    <w:p>
      <w:pPr>
        <w:pStyle w:val="NormalWeb"/>
        <w:spacing w:lineRule="auto" w:line="360" w:before="0" w:after="0"/>
        <w:ind w:left="57" w:firstLine="652"/>
        <w:jc w:val="both"/>
        <w:rPr/>
      </w:pPr>
      <w:r>
        <w:rPr>
          <w:lang w:val="bg-BG" w:eastAsia="bg-BG"/>
        </w:rPr>
        <w:t>8.2. Наредба по чл. 7, ал. 3 от ЗКИР;</w:t>
      </w:r>
    </w:p>
    <w:p>
      <w:pPr>
        <w:pStyle w:val="NormalWeb"/>
        <w:spacing w:lineRule="auto" w:line="360" w:before="0" w:after="0"/>
        <w:ind w:left="57" w:firstLine="652"/>
        <w:jc w:val="both"/>
        <w:rPr/>
      </w:pPr>
      <w:r>
        <w:rPr>
          <w:lang w:val="bg-BG" w:eastAsia="bg-BG"/>
        </w:rPr>
        <w:t>8.3. Наредба № 2 от 21 април 2005 г. за воденето и съхраняването на имотния регистър, издадена от Министерството на правосъдието</w:t>
      </w:r>
    </w:p>
    <w:p>
      <w:pPr>
        <w:pStyle w:val="Normal"/>
        <w:tabs>
          <w:tab w:val="clear" w:pos="720"/>
          <w:tab w:val="left" w:pos="993" w:leader="none"/>
        </w:tabs>
        <w:spacing w:lineRule="auto" w:line="360"/>
        <w:ind w:left="57" w:firstLine="6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93" w:leader="none"/>
        </w:tabs>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7. ДЕЙНОСТИ ПО ПОДДРЪЖАНЕ И РАЗВИТИЕ НА ИНФОРМАЦИОННАТА СИСТЕМА НА КАДАСТЪРА И ИМОТНИЯ РЕГИСТЪР</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информационните технологии за нуждите на кадастъра и имотния регистър е от изключителна важност. Изпълнението на тази дейност е съобразено със:</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Закон за кадастъра и имотния регистър и подзаконовите му нормативни актов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Закон за електронното управлени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тратегия за развитие на електронното управление в Република България 2014 – 2020 г.;</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екторна стратегия за електронно управление на МРРБ 2016-2020 г.</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тратегия за развитие на електронното управление в Агенция по геодезия, картография и кадастър 2016 – 2020;</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 и Закона за достъп до пространствените данни.</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з 2019 г. АГКК ще продължи надграждането и развитието на информационно-комуникационната среда в АГКК и интеграция на информационните процеси. Това е една от основните предпоставки за успешно реализиране на електронното управление и предоставянето на електронни административни услуги. В тази връзка АГКК е стартирала проект по Оперативна програма „Добро управление“ една от дейностите по който е Усъвършенстване на работните процеси за предоставяне на електронни административни услуги и развитие на информационните системи на кадастър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дна от основните цели на проекта е надграждане и оптимизиране на Кадастралната административна информационна система (КАИС). Дейностите, които трябва да се изпълнят като минимум с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нализ на използваната хардуерна и софтуерна архитектура на КАИС и оценка на съвместимостта й с бъдещото надграждане на системат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птимизация на бизнес-процесите и бизнес модела на КАИС;</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ефакториране на приложния слой и преминаване към Система за управление на база данни с отворен код;</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птимизиране на съществуващите електронни услуги и развитие на нови такив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тразяване на промени, наложени от изменение на нормативната уредба и нови нормативни актове.</w:t>
      </w:r>
    </w:p>
    <w:p>
      <w:pPr>
        <w:pStyle w:val="Normal"/>
        <w:spacing w:lineRule="auto" w:line="360"/>
        <w:ind w:left="57" w:firstLine="663"/>
        <w:jc w:val="both"/>
        <w:rPr/>
      </w:pPr>
      <w:r>
        <w:rPr>
          <w:rFonts w:eastAsia="Times New Roman" w:cs="Times New Roman" w:ascii="Times New Roman" w:hAnsi="Times New Roman"/>
          <w:sz w:val="24"/>
          <w:szCs w:val="24"/>
          <w:lang w:val="bg-BG"/>
        </w:rPr>
        <w:t xml:space="preserve">Друга важна цел на проекта е надграждане и оптимизиране на Интегрираната информационна система на кадастъра и имотния регистър (ИИСКИР), която ще се извършва с оглед увеличаване на количество и типове данни в системата. Това налага ИИСКИР да започне през 2019 г. да се надгражда и развива в няколко насоки, които да позволяват работата с нови за системата видове данни, изготвяне и предоставяне на нови административни услуги, осигуряване на автоматизиран обмен с външни системи и др.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ностите, които трябва да се изпълнят като минимум с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нализ и оптимизиране на архитектурата на базата данни и работните процеси, подобряване на бързодействието на системата с оглед на увеличеното потребление и обем на данните след трансформиране на картата на възстановената собственост в КККР;</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сигуряване на възможност за работа с приложението от всяка една точка през интернет с оглед все по честата необходимост да се изпълняват услуги в изнесени работни места извън офисите на АГКК;</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недряване на технологии с отворен код и осигуряване на скалируемост и гъвкавост на системата с възможност за увеличаване на работни места и хардуерната инфраструктура без необходимост от големи инвестиции за закупуване на лиценз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тразяване на промени, наложени от изменение на нормативната уредба и нови нормативни актов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ширяване на възможностите на системата за предоставяне и автоматизиран обмен на данни с външни систем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дграждането на ИИСКИР се изпълнява по договор, финансиран по Проект №BG05SFOP001-1.002-0004 по Оперативна програма „Добро управление“. Крайният срок на проекта е 31.12.2019 г.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нормалното функциониране на информационната система и за нейното развитие е необходимо и съответното хардуерно и мрежово оборудване, като и комуникационна свързаност с определени параметри. По тази причина АГКК ще извърши оптимизация на наличните ресурси и в рамките на бюджета за годината ще осигури обновяване на хардуерното оборудване, с което да може да се гарантира безпроблемна работа на приложенията и сигурност на процесите и данните.</w:t>
      </w:r>
    </w:p>
    <w:p>
      <w:pPr>
        <w:pStyle w:val="Normal"/>
        <w:spacing w:lineRule="auto" w:line="360"/>
        <w:ind w:left="57" w:hanging="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p>
      <w:pPr>
        <w:pStyle w:val="Normal"/>
        <w:spacing w:lineRule="auto" w:line="360"/>
        <w:ind w:left="57" w:hanging="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Разпределение на финансовите средства:</w:t>
      </w:r>
    </w:p>
    <w:p>
      <w:pPr>
        <w:pStyle w:val="Normal"/>
        <w:spacing w:lineRule="auto" w:line="360"/>
        <w:ind w:left="57" w:hanging="0"/>
        <w:jc w:val="both"/>
        <w:rPr/>
      </w:pPr>
      <w:r>
        <w:rPr>
          <w:rFonts w:eastAsia="Times New Roman" w:cs="Times New Roman" w:ascii="Times New Roman" w:hAnsi="Times New Roman"/>
          <w:sz w:val="24"/>
          <w:szCs w:val="24"/>
          <w:lang w:val="bg-BG"/>
        </w:rPr>
        <w:tab/>
        <w:tab/>
        <w:tab/>
        <w:tab/>
        <w:tab/>
        <w:tab/>
        <w:tab/>
        <w:tab/>
        <w:tab/>
        <w:tab/>
        <w:t>Таблица  № 4</w:t>
      </w:r>
    </w:p>
    <w:tbl>
      <w:tblPr>
        <w:tblW w:w="9087" w:type="dxa"/>
        <w:jc w:val="left"/>
        <w:tblInd w:w="-30" w:type="dxa"/>
        <w:tblLayout w:type="fixed"/>
        <w:tblCellMar>
          <w:top w:w="0" w:type="dxa"/>
          <w:left w:w="0" w:type="dxa"/>
          <w:bottom w:w="0" w:type="dxa"/>
          <w:right w:w="0" w:type="dxa"/>
        </w:tblCellMar>
      </w:tblPr>
      <w:tblGrid>
        <w:gridCol w:w="5969"/>
        <w:gridCol w:w="1701"/>
        <w:gridCol w:w="1417"/>
      </w:tblGrid>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НОСТИ ПО СЪЗДАВАНЕ НА ИНФОРМАЦИОННИТЕ СИСТЕ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 разходи на  АГКК</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л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 разходи на  АВ</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лв.</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дръжка на хардуер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218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1 176</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дръжка на информационните системи на АГК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648 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Осигуряване на комуникационна свързаност </w:t>
            </w:r>
            <w:r>
              <w:rPr>
                <w:rFonts w:eastAsia="Times New Roman" w:cs="Times New Roman" w:ascii="Times New Roman" w:hAnsi="Times New Roman"/>
                <w:sz w:val="24"/>
                <w:szCs w:val="24"/>
                <w:lang w:val="bg-BG"/>
              </w:rPr>
              <w:t xml:space="preserve">и интернет </w:t>
            </w:r>
            <w:r>
              <w:rPr>
                <w:rFonts w:eastAsia="Times New Roman" w:cs="Times New Roman" w:ascii="Times New Roman" w:hAnsi="Times New Roman"/>
                <w:sz w:val="24"/>
                <w:szCs w:val="24"/>
              </w:rPr>
              <w:t>на Агенцията по геодезия, картография и кадастъ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1 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55 486</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 xml:space="preserve">Разработки на нов модел за пространствени данни, </w:t>
            </w:r>
            <w:r>
              <w:rPr>
                <w:rFonts w:eastAsia="Times New Roman" w:cs="Times New Roman" w:ascii="Times New Roman" w:hAnsi="Times New Roman"/>
                <w:sz w:val="24"/>
                <w:szCs w:val="24"/>
                <w:lang w:val="bg-BG"/>
              </w:rPr>
              <w:t>осигуряване на информационна сигурност и д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99 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Закупуване на хардуер и специализиран софтуе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367 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bl>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firstLine="663"/>
        <w:jc w:val="both"/>
        <w:rPr/>
      </w:pPr>
      <w:r>
        <w:rPr>
          <w:rFonts w:eastAsia="Times New Roman" w:cs="Times New Roman" w:ascii="Times New Roman" w:hAnsi="Times New Roman"/>
          <w:b/>
          <w:sz w:val="24"/>
          <w:szCs w:val="24"/>
          <w:lang w:val="bg-BG"/>
        </w:rPr>
        <w:t> </w:t>
      </w:r>
      <w:r>
        <w:rPr>
          <w:rFonts w:eastAsia="Times New Roman" w:cs="Times New Roman" w:ascii="Times New Roman" w:hAnsi="Times New Roman"/>
          <w:b/>
          <w:sz w:val="24"/>
          <w:szCs w:val="24"/>
          <w:lang w:val="bg-BG"/>
        </w:rPr>
        <w:t>Забележка:</w:t>
      </w:r>
      <w:r>
        <w:rPr>
          <w:rFonts w:eastAsia="Times New Roman" w:cs="Times New Roman" w:ascii="Times New Roman" w:hAnsi="Times New Roman"/>
          <w:sz w:val="24"/>
          <w:szCs w:val="24"/>
          <w:lang w:val="bg-BG"/>
        </w:rPr>
        <w:t xml:space="preserve"> Описаните финансови средства са пропорционални относно цялостната дейност на Агенция по вписванията, включваща поддръжка и развитите на: Имотен регистър, Търговски регистър и регистър на юридическите лица с нестопанска цел, Регистър БУЛСТАТ, Регистър на имуществените отношение на съпрузите и Централно управление на Агенция по вписванията. Същите не могат да бъдат разделени по начин, който позволява точно да се определи, каква част от тях конкретно е ползвана или ще се ползвана за дейности по създаване на Имотния регистър.</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017 г. Агенция по вписванията е бенефициент по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 Общата стойност на проекта е в размер на  1 500 000 лв.</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Финансовите средства по програмата са осигурени в рамките на Закона за държавния бюджет на Република България за 2019 г.</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През 2019 г. Агенция по вписванията предвижда следните дейности по поддържане и развитие на информационната система на кадастъра и имотния регистър:</w:t>
      </w:r>
    </w:p>
    <w:p>
      <w:pPr>
        <w:pStyle w:val="ListParagraph"/>
        <w:numPr>
          <w:ilvl w:val="0"/>
          <w:numId w:val="9"/>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като е осигурена възможност за потребителите на информация автоматично да извличат данни от Имотен регистър. По този начин се увеличава кръгът от ползватели на данните въведени в ИИСКИР, подмодул Имотен регистър;</w:t>
      </w:r>
    </w:p>
    <w:p>
      <w:pPr>
        <w:pStyle w:val="ListParagraph"/>
        <w:numPr>
          <w:ilvl w:val="0"/>
          <w:numId w:val="9"/>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 ефективността на работа на служителите, с цел подобряване обслужването на гражданите и бизнеса чрез надграждане на информационната система на Имотния регистър за предоставяне на електронни услуги;</w:t>
      </w:r>
    </w:p>
    <w:p>
      <w:pPr>
        <w:pStyle w:val="ListParagraph"/>
        <w:numPr>
          <w:ilvl w:val="0"/>
          <w:numId w:val="9"/>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на ефективното функциониране на Интегрираната информационна система за кадастър и имотен регистър чрез надграждане на съществуващите регистри, информационни системи и информационни портали/платформи,  и осигуряване на интеграция между тях, с оглед развитие на електронни услуги;</w:t>
      </w:r>
    </w:p>
    <w:p>
      <w:pPr>
        <w:pStyle w:val="ListParagraph"/>
        <w:numPr>
          <w:ilvl w:val="0"/>
          <w:numId w:val="9"/>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развитие на Интегрираната информационна система, обслужваща дейността на службите по вписванията към Агенция по вписванията и адаптирането й към промените в нормативната уредба.</w:t>
      </w:r>
      <w:r>
        <w:rPr/>
        <w:t xml:space="preserve"> </w:t>
      </w:r>
      <w:r>
        <w:rPr>
          <w:rFonts w:eastAsia="Times New Roman" w:cs="Times New Roman" w:ascii="Times New Roman" w:hAnsi="Times New Roman"/>
          <w:sz w:val="24"/>
          <w:szCs w:val="24"/>
          <w:lang w:val="bg-BG"/>
        </w:rPr>
        <w:t>По този начин ще се</w:t>
      </w:r>
      <w:r>
        <w:rPr>
          <w:lang w:val="bg-BG"/>
        </w:rPr>
        <w:t xml:space="preserve"> </w:t>
      </w:r>
      <w:r>
        <w:rPr>
          <w:rFonts w:eastAsia="Times New Roman" w:cs="Times New Roman" w:ascii="Times New Roman" w:hAnsi="Times New Roman"/>
          <w:sz w:val="24"/>
          <w:szCs w:val="24"/>
          <w:lang w:val="bg-BG"/>
        </w:rPr>
        <w:t>подобри качеството на изпълнение на служебните задължения и ще се постигне бързина при въвеждане в електронната система и вписване на актовете в рамките на законоустановения срок.</w:t>
      </w:r>
    </w:p>
    <w:p>
      <w:pPr>
        <w:pStyle w:val="ListParagraph"/>
        <w:numPr>
          <w:ilvl w:val="0"/>
          <w:numId w:val="9"/>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кращаване на времето за подаване на документи от нотариусите към службите по вписванията чрез доразвитие на информационната систем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r>
      <w:r>
        <w:rPr>
          <w:rFonts w:eastAsia="Times New Roman" w:cs="Times New Roman" w:ascii="Times New Roman" w:hAnsi="Times New Roman"/>
          <w:b/>
          <w:bCs/>
          <w:sz w:val="24"/>
          <w:szCs w:val="24"/>
          <w:lang w:val="bg-BG"/>
        </w:rPr>
        <w:t>7. РАЗПРЕДЕЛЕНИЕ НА ФИНАНСОВИТЕ СРЕДСТВА ПО ПРОГРАМА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p>
      <w:pPr>
        <w:pStyle w:val="Normal"/>
        <w:spacing w:lineRule="auto" w:line="360"/>
        <w:ind w:left="57" w:firstLine="663"/>
        <w:jc w:val="both"/>
        <w:rPr/>
      </w:pPr>
      <w:r>
        <w:rPr>
          <w:rFonts w:eastAsia="Times New Roman" w:cs="Times New Roman" w:ascii="Times New Roman" w:hAnsi="Times New Roman"/>
          <w:sz w:val="24"/>
          <w:szCs w:val="24"/>
          <w:lang w:val="bg-BG"/>
        </w:rPr>
        <w:t>Съгласно ЗКИР, предвидените финансови средства са предназначени както за дейността на Агенцията по геодезия, картография и кадастър (АГКК), така и за Агенцията по вписванията (АВ), и са осигурени в рамките на Закона за държавния бюджет на Република България за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bg-BG"/>
        </w:rPr>
        <w:t xml:space="preserve"> г.</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ab/>
        <w:tab/>
        <w:t xml:space="preserve">Таблица № 5 </w:t>
      </w:r>
      <w:r>
        <w:rPr>
          <w:rFonts w:eastAsia="Times New Roman" w:cs="Times New Roman" w:ascii="Times New Roman" w:hAnsi="Times New Roman"/>
          <w:b/>
          <w:bCs/>
          <w:sz w:val="24"/>
          <w:szCs w:val="24"/>
          <w:lang w:val="bg-BG"/>
        </w:rPr>
        <w:t> </w:t>
      </w:r>
    </w:p>
    <w:tbl>
      <w:tblPr>
        <w:tblW w:w="9356" w:type="dxa"/>
        <w:jc w:val="left"/>
        <w:tblInd w:w="-30" w:type="dxa"/>
        <w:tblLayout w:type="fixed"/>
        <w:tblCellMar>
          <w:top w:w="0" w:type="dxa"/>
          <w:left w:w="0" w:type="dxa"/>
          <w:bottom w:w="0" w:type="dxa"/>
          <w:right w:w="0" w:type="dxa"/>
        </w:tblCellMar>
      </w:tblPr>
      <w:tblGrid>
        <w:gridCol w:w="6105"/>
        <w:gridCol w:w="1833"/>
        <w:gridCol w:w="1418"/>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ДЕЙНОСТИ</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разход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на АГКК (л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разход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на АВ (лв.)</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рсонал на АГКК и АВ</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7 564 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208 618</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ституционално изграждане и развитие на Агенцията по геодезия, картография и кадастър</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576 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ституционално изграждане на Агенцията по вписваният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639 836</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хнически дейности по създаване на кадастър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960 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ности по създаване на имотния регистър</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 на информационните системи на кадастъра и имотния регистър, техническа поддръжка и хардуерно оборудване</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1 595 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582 764</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Общо за 201</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bg-BG"/>
              </w:rPr>
              <w:t xml:space="preserve"> г.</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20 695 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 431 218</w:t>
            </w:r>
          </w:p>
        </w:tc>
      </w:tr>
    </w:tbl>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p>
      <w:pPr>
        <w:pStyle w:val="Normal"/>
        <w:spacing w:lineRule="auto" w:line="360"/>
        <w:ind w:left="57" w:firstLine="663"/>
        <w:jc w:val="both"/>
        <w:rPr/>
      </w:pPr>
      <w:r>
        <w:rPr>
          <w:rFonts w:eastAsia="Times New Roman" w:cs="Times New Roman" w:ascii="Times New Roman" w:hAnsi="Times New Roman"/>
          <w:b/>
          <w:sz w:val="24"/>
          <w:szCs w:val="24"/>
          <w:lang w:val="bg-BG"/>
        </w:rPr>
        <w:t>Забележка:</w:t>
      </w:r>
      <w:r>
        <w:rPr>
          <w:rFonts w:eastAsia="Times New Roman" w:cs="Times New Roman" w:ascii="Times New Roman" w:hAnsi="Times New Roman"/>
          <w:sz w:val="24"/>
          <w:szCs w:val="24"/>
          <w:lang w:val="bg-BG"/>
        </w:rPr>
        <w:t xml:space="preserve"> Описаните финансови средства са за цялостната дейност на Агенция по вписванията, включваща поддръжка и развитите на: Имотен регистър, Търговски регистър и регистър на юридическите лица с нестопанска цел, Регистър БУЛСТАТ, Регистър на имуществените отношения на съпрузите и Централно управление на Агенция по вписванията. Същите не могат да бъдат разделени по начин, който позволява точно да се определи, каква част от тях конкретно е ползвана или ще се ползвана за дейности по създаване на Имотния регистър.</w:t>
      </w:r>
      <w:r>
        <w:rPr>
          <w:rFonts w:eastAsia="Times New Roman" w:cs="Times New Roman" w:ascii="Times New Roman" w:hAnsi="Times New Roman"/>
          <w:b/>
          <w:bCs/>
          <w:sz w:val="24"/>
          <w:szCs w:val="24"/>
          <w:lang w:val="bg-BG"/>
        </w:rPr>
        <w:t> </w:t>
      </w:r>
    </w:p>
    <w:p>
      <w:pPr>
        <w:pStyle w:val="Normal"/>
        <w:spacing w:lineRule="auto" w:line="360"/>
        <w:ind w:left="57" w:firstLine="663"/>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Заложените средства за разходите за персонал на АВ са само за служителите работещи в Службите по вписванията.</w:t>
      </w:r>
    </w:p>
    <w:p>
      <w:pPr>
        <w:pStyle w:val="Normal"/>
        <w:spacing w:lineRule="auto" w:line="360"/>
        <w:jc w:val="both"/>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spacing w:lineRule="auto" w:line="36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sectPr>
      <w:footerReference w:type="default" r:id="rId2"/>
      <w:type w:val="nextPage"/>
      <w:pgSz w:w="12240" w:h="15840"/>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wissCyr">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numFmt w:val="bullet"/>
      <w:lvlText w:val="-"/>
      <w:lvlJc w:val="left"/>
      <w:pPr>
        <w:tabs>
          <w:tab w:val="num" w:pos="720"/>
        </w:tabs>
        <w:ind w:left="489" w:hanging="375"/>
      </w:pPr>
      <w:rPr>
        <w:rFonts w:ascii="Times New Roman" w:hAnsi="Times New Roman" w:cs="Times New Roman" w:hint="default"/>
      </w:rPr>
    </w:lvl>
  </w:abstractNum>
  <w:abstractNum w:abstractNumId="4">
    <w:lvl w:ilvl="0">
      <w:start w:val="1"/>
      <w:numFmt w:val="bullet"/>
      <w:lvlText w:val=""/>
      <w:lvlJc w:val="left"/>
      <w:pPr>
        <w:tabs>
          <w:tab w:val="num" w:pos="0"/>
        </w:tabs>
        <w:ind w:left="41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lava2">
    <w:name w:val="glava2"/>
    <w:basedOn w:val="Normal"/>
    <w:qFormat/>
    <w:pPr>
      <w:spacing w:before="280" w:after="280"/>
    </w:pPr>
    <w:rPr>
      <w:rFonts w:ascii="Times New Roman" w:hAnsi="Times New Roman" w:eastAsia="Times New Roman" w:cs="Times New Roman"/>
      <w:sz w:val="24"/>
      <w:szCs w:val="24"/>
    </w:rPr>
  </w:style>
  <w:style w:type="paragraph" w:styleId="Itemised">
    <w:name w:val="itemise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Glava21">
    <w:name w:val="glava_2"/>
    <w:basedOn w:val="Normal"/>
    <w:qFormat/>
    <w:pPr>
      <w:keepNext w:val="true"/>
      <w:spacing w:lineRule="atLeast" w:line="240" w:before="60" w:after="0"/>
      <w:jc w:val="center"/>
    </w:pPr>
    <w:rPr>
      <w:rFonts w:ascii="SwissCyr" w:hAnsi="SwissCyr" w:eastAsia="Times New Roman" w:cs="SwissCyr"/>
      <w:b/>
      <w:bCs/>
      <w:cap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Char Char Char Char Char Char Char Char Char Char Char"/>
    <w:basedOn w:val="Normal"/>
    <w:qFormat/>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CharCharCharCharCharCharCharCharChar">
    <w:name w:val="WW-Char Char Char Char Char Char Char Char Char Char Char"/>
    <w:basedOn w:val="Normal"/>
    <w:qFormat/>
    <w:pPr/>
    <w:rPr>
      <w:rFonts w:ascii="Tahoma" w:hAnsi="Tahoma" w:eastAsia="Times New Roman" w:cs="Times New Roman"/>
      <w:sz w:val="24"/>
      <w:szCs w:val="24"/>
      <w:lang w:val="pl-PL"/>
    </w:rPr>
  </w:style>
  <w:style w:type="paragraph" w:styleId="WWCharCharCharCharCharCharCharCharCharCharChar1">
    <w:name w:val="WW-Char Char Char Char Char Char Char Char Char Char Char1"/>
    <w:basedOn w:val="Normal"/>
    <w:qFormat/>
    <w:pPr/>
    <w:rPr>
      <w:rFonts w:ascii="Tahoma" w:hAnsi="Tahoma" w:eastAsia="Times New Roman" w:cs="Times New Roman"/>
      <w:sz w:val="24"/>
      <w:szCs w:val="24"/>
      <w:lang w:val="pl-PL"/>
    </w:rPr>
  </w:style>
  <w:style w:type="paragraph" w:styleId="WWCharCharCharCharCharCharCharCharCharCharChar2">
    <w:name w:val="WW-Char Char Char Char Char Char Char Char Char Char Char2"/>
    <w:basedOn w:val="Normal"/>
    <w:qFormat/>
    <w:pPr/>
    <w:rPr>
      <w:rFonts w:ascii="Tahoma" w:hAnsi="Tahoma" w:eastAsia="Times New Roman" w:cs="Times New Roman"/>
      <w:sz w:val="24"/>
      <w:szCs w:val="24"/>
      <w:lang w:val="pl-PL"/>
    </w:rPr>
  </w:style>
  <w:style w:type="paragraph" w:styleId="WWCharCharCharCharCharCharCharCharCharCharChar3">
    <w:name w:val="WW-Char Char Char Char Char Char Char Char Char Char Char3"/>
    <w:basedOn w:val="Normal"/>
    <w:qFormat/>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1:00Z</dcterms:created>
  <dc:creator>Силвия Коева</dc:creator>
  <dc:description/>
  <dc:language>en-US</dc:language>
  <cp:lastModifiedBy>Галина Смелова</cp:lastModifiedBy>
  <cp:lastPrinted>2019-02-13T15:57:00Z</cp:lastPrinted>
  <dcterms:modified xsi:type="dcterms:W3CDTF">2019-10-15T08:31:00Z</dcterms:modified>
  <cp:revision>2</cp:revision>
  <dc:subject/>
  <dc:title/>
</cp:coreProperties>
</file>