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грама за дейността по създаването на кадастъра и имотния регистър през 2019 г. и на Отчет за дейността по създаването на кадастъра и имотния регистър през 2018 г.</w:t>
      </w:r>
    </w:p>
    <w:p>
      <w:pPr>
        <w:pStyle w:val="Normal"/>
        <w:shd w:fill="FFFFFF" w:val="clear"/>
        <w:spacing w:lineRule="auto" w:line="360"/>
        <w:ind w:firstLine="578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57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4, ал. 2, 3 и 4 от Закона за кадастъра и имотния регистъ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ограма за дейността по създаването на кадастъра и имотния регистър през 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Отчета за дейността по създаването на кадастъра и имотния регистър през 2018 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Средствата за изпълнение на Програмата за дейността по създаването на кадастъра и имотния регистър през 2019 г. да бъдат в рамките на утвърдените за 2019 г. бюджети на Министерството на регионалното развитие и благоустройството и на Министерството на правосъдието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Министърът на регионалното развитие и благоустройството и министърът на правосъдието да организират изпълнението на Програмата за дейността по създаването на кадастъра и имотния регистър през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9:00Z</dcterms:created>
  <dc:creator>Бойка Владова</dc:creator>
  <dc:description/>
  <cp:keywords/>
  <dc:language>en-US</dc:language>
  <cp:lastModifiedBy>Галина Смелова</cp:lastModifiedBy>
  <cp:lastPrinted>2019-10-15T11:09:00Z</cp:lastPrinted>
  <dcterms:modified xsi:type="dcterms:W3CDTF">2019-10-15T08:29:00Z</dcterms:modified>
  <cp:revision>2</cp:revision>
  <dc:subject/>
  <dc:title>Р Е П У Б Л И К А   Б Ъ Л Г А Р И Я</dc:title>
</cp:coreProperties>
</file>