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даване на съгласие Управляващият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–2020 г., да сключва договори за предоставяне на безвъзмездна финансова помощ с партньорски организации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-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бщини и райони на общини, в размер до 5 на сто над определения бюджет на Оперативната програм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Дава съгласие Управляващият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–2020 г., да сключва договори за предоставяне на безвъзмездна финансова помощ с партньорски организаци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бщини и райони на общини, в размер до 5 на сто над определения бюджет на Оперативната програ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Финансовите средства по т. 1 да се осигурят от неусвоения бюджет по Оперативната програма по т.</w:t>
      </w:r>
      <w:r>
        <w:rPr>
          <w:rFonts w:cs="HebarU" w:ascii="HebarU" w:hAnsi="HebarU"/>
          <w:lang w:val="en-US"/>
        </w:rPr>
        <w:t xml:space="preserve"> 1 </w:t>
      </w:r>
      <w:r>
        <w:rPr>
          <w:rFonts w:cs="HebarU" w:ascii="HebarU" w:hAnsi="HebarU"/>
          <w:lang w:val="bg-BG"/>
        </w:rPr>
        <w:t>и намаленията по договорените средства в процеса на изпълнение на поетите ангажименти от партньорските организации - общини и райони на общин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В случай че верифицираните разходи по сключените договори по т. 1 надвишават средствата по т. 2, разликата се осигурява от бюджета на Министерството на труда и социалната полити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Договарянето, мониторингът и верифицирането на разходите, изплащането на помощта, както и сертифицирането на разходите по договорите по т. 1 се извършват в съответствие с правилата, условията и контролните механизми и поддържане на отчетност (включително счетоводна отчетност) по Оперативната програма по т. 1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Изпълнението на решението се възлага на заместник министър-председателя и на министъра на труда и социалната полити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3:00Z</dcterms:created>
  <dc:creator>Бойка Владова</dc:creator>
  <dc:description/>
  <cp:keywords/>
  <dc:language>en-US</dc:language>
  <cp:lastModifiedBy>Галина Смелова</cp:lastModifiedBy>
  <cp:lastPrinted>2019-10-17T10:14:00Z</cp:lastPrinted>
  <dcterms:modified xsi:type="dcterms:W3CDTF">2019-10-17T09:43:00Z</dcterms:modified>
  <cp:revision>2</cp:revision>
  <dc:subject/>
  <dc:title>Р Е П У Б Л И К А   Б Ъ Л Г А Р И Я</dc:title>
</cp:coreProperties>
</file>