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Проект на Решение за предприемане на необходимите действия за получаване от Българския институт по метрология на статут на пълноправен член на Европейската организация за сътрудничество в областта на законовата метрология (</w:t>
            </w:r>
            <w:r>
              <w:rPr>
                <w:rFonts w:cs="HebarU" w:ascii="HebarU" w:hAnsi="HebarU"/>
                <w:i/>
                <w:lang w:val="en-US"/>
              </w:rPr>
              <w:t>WELMEC</w:t>
            </w:r>
            <w:r>
              <w:rPr>
                <w:rFonts w:cs="HebarU" w:ascii="HebarU" w:hAnsi="HebarU"/>
                <w:i/>
              </w:rPr>
              <w:t>) и за разпускането на Европейското сътрудничество в законовата метроло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Дава съгласие председателят на Българския институт по метрология да предприеме необходимите действия за получаване от Българския институт по метрология на статут на пълноправен член на Европейската организация за сътрудничество в областта на законовата метрология WELMEC (eingetragener Verein)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председателят на Българския институт по метрология да участва в заседанието на Комитета (Общото събрание) за разпускането и ликвидацията на Европейското сътрудничество в законовата метрология (European Co-opetation in Legal Metrology, WELMEC)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Средствата за членски внос в Европейската организация за сътрудничество в законовата метрология WELMEC са за сметка на бюджета на Българския институт по метролог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4:00Z</dcterms:created>
  <dc:creator>GX150</dc:creator>
  <dc:description/>
  <cp:keywords/>
  <dc:language>en-US</dc:language>
  <cp:lastModifiedBy>Мария Нинчева</cp:lastModifiedBy>
  <cp:lastPrinted>2019-10-16T15:15:00Z</cp:lastPrinted>
  <dcterms:modified xsi:type="dcterms:W3CDTF">2019-10-17T08:24:00Z</dcterms:modified>
  <cp:revision>2</cp:revision>
  <dc:subject/>
  <dc:title>Р Е П У Б Л И К А   Б Ъ Л Г А Р И Я</dc:title>
</cp:coreProperties>
</file>