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окто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21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Poseidon</w:t>
            </w:r>
            <w:r>
              <w:rPr>
                <w:rFonts w:cs="HebarU" w:ascii="HebarU" w:hAnsi="HebarU"/>
                <w:i/>
              </w:rPr>
              <w:t>”, плаващ под знамето на Федерална република Германия, във вътрешните морски води, в териториалното море, в прилежащата зона и в изключителната икономическа зона на Република България във връзка с провеждането на комплексни научни изследвания, които се планира да се реализират в северозападната част от акваторията на Черно море, за времето от 3 до 22 ноември 2019 г. включително, и на посещения в Пристанище - Варна, за времето от 3 до 6 ноември 2019 г. и от 22 до 25 ноември 2019 г. включител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right="-110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Poseidon” ИМО № 7427518, плаващ под знамето на Федерална република Германия, във вътрешните морски води, в териториалното море, в прилежащата зона и в изключителната икономическа зона на Република България във връзка с провеждането на комплексни научни изследвания, които се планира да се реализират в северозападната част от акваторията на Черно море, за времето от 3 до 22 ноември 2019 г. включително, и на посещения в Пристанище - Варна, за времето от 3 до 6 ноември 2019 г. и от 22 до 25 ноември 2019 г. включителн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Федерална република Германия в София за решение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6:00Z</dcterms:created>
  <dc:creator>GX150</dc:creator>
  <dc:description/>
  <cp:keywords/>
  <dc:language>en-US</dc:language>
  <cp:lastModifiedBy>Мария Нинчева</cp:lastModifiedBy>
  <cp:lastPrinted>2019-10-16T15:22:00Z</cp:lastPrinted>
  <dcterms:modified xsi:type="dcterms:W3CDTF">2019-10-17T08:26:00Z</dcterms:modified>
  <cp:revision>2</cp:revision>
  <dc:subject/>
  <dc:title>Р Е П У Б Л И К А   Б Ъ Л Г А Р И Я</dc:title>
</cp:coreProperties>
</file>