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6   </w:t>
      </w:r>
      <w:r>
        <w:rPr>
          <w:rFonts w:cs="HebarU" w:ascii="HebarU" w:hAnsi="HebarU"/>
          <w:b/>
        </w:rPr>
        <w:t>окто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официалната българска делегация за участие в 15-ата сесия на Българо-тунизийската междуправителствена комисия за икономическо сътрудничество, която ще се проведе от 22 до 24 октомври 2019 г. в Тунис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15-ата сесия на Българо-тунизийската междуправителствена комисия за икономическо сътрудничество, която ще се проведе от 22 до 24 октомври 2019 г. в Тунис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КАРАНИКОЛОВ - министър на икономиката, председател на българската част на комис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ЛАВЕНА ГЕРГОВА - извънреден и пълномощен посланик на Република България в Тунизийската републик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РАЙЧЕВ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БАРЕС - изпълнителен директор на „Национална компания индустриални зони” ЕАД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ЦАНКОВ - главен секретар на Агенцията за устойчиво енергийно развит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ГЮРОВ - ръководител на Службата по търговско-икономически въпроси - Казабланк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ЛЯНА ЗОЛКОВА - началник на отдел „Международно сътрудничество в ИТ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 регионално и двустран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ЦОЛОВ - старши дипломатически служител II степен в Министерството на външните рабо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ТОПТАНОВА - държавен експерт в отдел „Азия, Африка, Америка и Австралия” в дирекция „Външноикономическо сътрудничество” на Министерството на икономиката, секретар на комис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МЕХАНДЖИЙСКА - държавен експерт в отдел „Международно регионално и двустранно сътрудничество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КСЕНИЯ БОНЕВА - държавен експерт в дирекция „Международно сътрудничество, европейски програми и регионални дейности” на Министерството на културата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8:00Z</dcterms:created>
  <dc:creator>GX150</dc:creator>
  <dc:description/>
  <cp:keywords/>
  <dc:language>en-US</dc:language>
  <cp:lastModifiedBy>Мария Нинчева</cp:lastModifiedBy>
  <cp:lastPrinted>2019-10-16T15:22:00Z</cp:lastPrinted>
  <dcterms:modified xsi:type="dcterms:W3CDTF">2019-10-17T08:28:00Z</dcterms:modified>
  <cp:revision>2</cp:revision>
  <dc:subject/>
  <dc:title>Р Е П У Б Л И К А   Б Ъ Л Г А Р И Я</dc:title>
</cp:coreProperties>
</file>