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окто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80"/>
        <w:ind w:left="1560" w:right="132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възлагане на Националната агенция за приходите да извърши продажба на имущество, отнето в полза на държавата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68, ал. 1 във връзка с чл. 167, ал. 1 и § 5, ал. 4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противодействие на корупцията и отнемане на незаконно придобитото имуществ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злага на Националната агенция за приходите да извърши </w:t>
      </w:r>
      <w:r>
        <w:rPr>
          <w:rFonts w:cs="HebarU" w:ascii="HebarU" w:hAnsi="HebarU"/>
          <w:szCs w:val="24"/>
          <w:lang w:val="bg-BG" w:eastAsia="bg-BG"/>
        </w:rPr>
        <w:t xml:space="preserve">съответните правни и фактически действия и </w:t>
      </w:r>
      <w:r>
        <w:rPr>
          <w:rFonts w:cs="HebarU" w:ascii="HebarU" w:hAnsi="HebarU"/>
          <w:szCs w:val="24"/>
          <w:lang w:val="bg-BG"/>
        </w:rPr>
        <w:t>продажба по реда на Данъчно-осигурителния процесуален кодекс на имуществото, отнето в полза на държавата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0" w:after="80"/>
        <w:ind w:left="5760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ложение </w:t>
      </w:r>
    </w:p>
    <w:p>
      <w:pPr>
        <w:pStyle w:val="Normal"/>
        <w:spacing w:before="0" w:after="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МУЩЕСТВО, ОТНЕТО В ПОЛЗА НА ДЪРЖАВАТА</w:t>
      </w:r>
    </w:p>
    <w:p>
      <w:pPr>
        <w:pStyle w:val="Normal"/>
        <w:spacing w:before="0" w:after="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о влязло в сила Решение от 14 юли 2016 г. на Софийския градски съд, постановено по гр.д. № 9955 от 2014 г., Решение № 353 от </w:t>
        <w:br/>
        <w:t>9 февруари 2018 г. на Апелативен съд – София, по гр.д. № 592 от 2017 г. и два изпълнителни листа от 16 май 2019 г., издадени от Софийския градски съд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о влязло в сила </w:t>
      </w:r>
      <w:r>
        <w:rPr>
          <w:rFonts w:cs="HebarU" w:ascii="HebarU" w:hAnsi="HebarU"/>
          <w:szCs w:val="24"/>
          <w:lang w:val="bg-BG" w:eastAsia="bg-BG"/>
        </w:rPr>
        <w:t>Решение № 4430 от 4 ноември 2013 г. на Окръжен съд – Благоевград, постановено по гр.д. № 20121200100100 от 2012 г., и изпълнителен лист от 23 април 2019 г., издаден от Окръжен съд - Благоевград.</w:t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 w:eastAsia="bg-BG"/>
        </w:rPr>
      </w:pPr>
      <w:r>
        <w:rPr>
          <w:rFonts w:cs="HebarU" w:ascii="HebarU" w:hAnsi="HebarU"/>
          <w:sz w:val="26"/>
          <w:szCs w:val="26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7:00Z</dcterms:created>
  <dc:creator>Бойка Владова</dc:creator>
  <dc:description/>
  <cp:keywords/>
  <dc:language>en-US</dc:language>
  <cp:lastModifiedBy>Галина Смелова</cp:lastModifiedBy>
  <cp:lastPrinted>2019-10-17T12:32:00Z</cp:lastPrinted>
  <dcterms:modified xsi:type="dcterms:W3CDTF">2019-10-17T09:47:00Z</dcterms:modified>
  <cp:revision>2</cp:revision>
  <dc:subject/>
  <dc:title>Р Е П У Б Л И К А   Б Ъ Л Г А Р И Я</dc:title>
</cp:coreProperties>
</file>