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6 октомври 2019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3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pPr>
      <w:r>
        <w:rPr>
          <w:rFonts w:cs="Times New Roman" w:ascii="Times New Roman" w:hAnsi="Times New Roman"/>
          <w:sz w:val="28"/>
          <w:szCs w:val="28"/>
          <w:lang w:val="bg-BG"/>
        </w:rPr>
        <w:t>Дневен ред на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предприемане на необходимите действия за получаване от Българския институт по метрология на статут на пълноправен член на </w:t>
      </w:r>
      <w:r>
        <w:rPr>
          <w:rFonts w:cs="Times New Roman" w:ascii="Times New Roman" w:hAnsi="Times New Roman"/>
          <w:b/>
          <w:color w:val="1F1A17"/>
          <w:szCs w:val="24"/>
          <w:lang w:eastAsia="bg-BG"/>
        </w:rPr>
        <w:t>WELMEC E.V.</w:t>
      </w:r>
      <w:r>
        <w:rPr>
          <w:rFonts w:cs="Times New Roman" w:ascii="Times New Roman" w:hAnsi="Times New Roman"/>
          <w:b/>
          <w:color w:val="1F1A17"/>
          <w:szCs w:val="24"/>
          <w:lang w:val="bg-BG" w:eastAsia="bg-BG"/>
        </w:rPr>
        <w:t xml:space="preserve"> и за разпускането на европейското сътрудничество в законовата метроло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на всички заинтересувани ведомства за 2019 г. във връзка с междуведомствения координационен механизъм за присъединяване на Република България към Организацията на икономическо сътрудничество и развитие, създаден с Решение № 789 на Министерския съвет от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финансите за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Уважаеми господин премиер, с предложените промени, вътрешнокомпенсирани, по бюджета на Министерството на финансите се осигуряват средства в размер на милион и половина за погасяване на задължения за левови компенсации на граждани, притежаващи многогодишни жилищно-спестовни влогове съгласно закона от Националния компенсационен жилищен фон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 се и чрез вътрешно преструктуриране на разходите по бюджета да се осигури финансов ресурс за проект „Изграждане на съоръжения за отвеждане на високи води на р. Хаяз при ГКПП „Капитан Андреево“, доставка на рентгенови системи и разходи в областта на електронно управление, използвани за целите на Агенция „Митни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авя пак уговорката, че това са само вътрешнокомпенсирани промени, но заради важността на два от проектите исках да запозная колегите, тъй като проблемите с високите води на ГКПП „Капитан Андреево“ е от години, там редовно при високи води и силни валежи се наводнява пунктът, крайно време е да се реши, и с какъвто ресурс можахме да заделим подсилваме обезщетенията по Закона за уреждане на жилищните въпроси на граждани с многогодишни жилищно-спестовни влогове.</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19 г. за изплащане на минимални диференцирани размери на паричните средства за физическо възпитание и спо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Управляващият орган на Оперативна програма за храни и/или основно материално подпомагане, съфинансирана от Фонда за европейско подпомагане на най-нуждаещите се лица в България за периода 2014-2020 г., да сключва договори за предоставяне на безвъзмездна финансова помощ с партньорски организации – общини и райони на общини, в размер до 5 на сто над определения бюджет на оперативната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омяна на предназначението на поземлен имот в горска територия – публична държавна собственост, за „Обект Лопово“, свързан с националната сигурност и отбраната на страната, с. Коларово, община Петрич, област Благоев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възлагане на Националната агенция за приходите да извърши продажба на имущество, отнето в полза на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 имот, собственост на „Български пощи“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предоставени за управление на Министерството на вътрешните работи, за имоти – частна държавна собствено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предоставен за управление на Национална компания „Железопътна инфраструктура“, з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разрешаване пребиваването на научноизследователския кораб „</w:t>
      </w:r>
      <w:r>
        <w:rPr>
          <w:rFonts w:cs="Times New Roman" w:ascii="Times New Roman" w:hAnsi="Times New Roman"/>
          <w:b/>
          <w:color w:val="1F1A17"/>
          <w:szCs w:val="24"/>
          <w:lang w:eastAsia="bg-BG"/>
        </w:rPr>
        <w:t>POSEIDON</w:t>
      </w:r>
      <w:r>
        <w:rPr>
          <w:rFonts w:cs="Times New Roman" w:ascii="Times New Roman" w:hAnsi="Times New Roman"/>
          <w:b/>
          <w:color w:val="1F1A17"/>
          <w:szCs w:val="24"/>
          <w:lang w:val="bg-BG" w:eastAsia="bg-BG"/>
        </w:rPr>
        <w:t>“, плаващ под знамето на Федерална република Германия, във вътрешните морски води, в териториалното море, в прилежащата зона и в изключителната икономическа зона на Република България във връзка с провеждането на комплексни научни изследвания, които се планират да се реализират в Северозападната част от акваторията на Черно море, за времето от 3 до 22 ноември 2019 г. включително, и посещения в пристанище Варна за времето от 3 до 6 ноември 2019 г. и от 22 до 25 ноември 2019 г. включи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разрешаване участието на военнослужещи от състава на Националния мобилен модул по комуникационно-информационни системи на НАТО с личното им въоръжение и екипировка в мисията на НАТО за подготовка, съветване и подпомагане в Афганистан „Решителна подкре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и взетите решения на неформалното заседание на Съвета на Европейския съюз по земеделие и рибарство, проведено от 22 до 24 септември 2019 г. в Хелзи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позицията и състава на официалната българска делегация за участие в 15-ата сесия на Българо-тунизийската междуправителствена комисия за икономическо сътрудничество, която ще се проведе от 22 до 24 октомври 2019 г. в Туни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отправено от концесионера „Кока Кола Хеленик Ботълинг Къмпани България“ АД предложение за изграждане на ново водовземно съоръжение (сондаж) – публична държавна собственост, разкриващо минерална вода – изключителна държавна собственост, от находище на минерална вода „Банкя“, район Банкя, област София, чрез допълнение на Договора от 29 януари 2001 г. за предоставяне на концесия за добив на част от минералната вода – изключителна държавна собственост, от находище „Банкя“, район Банкя, Столична община, разкрита чрез сондаж № 1 ХГ „Иваняне“ – публична държавна собственост, и сондаж ТК № 1 „Иваняне“ – публична държавна собственост, изменен с Допълнително споразумение от 7 април 2005 г., Допълнително споразумение № 2 от 14 януари 2010 г., Допълнително споразумение № 3 от 12 октомври 2010 г., Допълнително споразумение № 4 от 13 август 2013 г., Допълнително споразумение № 5 от 28 май 2015 г. и Допълнително споразумение № 6 от 1 октомври 2015 г. и за отправяне на насрещно предложение до концесионера относно условията и реда за изграждане на новото водовземно съоръ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списък с приоритизирани искания от 2019 г. за получаване на подкрепа по Програмата на Европейския съюз за подкрепа на структурни рефор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ВЛАДИСЛАВ ГОРАНОВ: Господин премиер, да отложим точка 16 по молба на колегите от Министерство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лагам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изменение на Оперативна програма „Транспорт и транспортна инфраструктура“ 2014-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Желяз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ЖЕЛЯЗКОВ: Господин премиер, колеги, предложената промяна в Оперативната програма включва следните, но не само изменения.</w:t>
      </w:r>
    </w:p>
    <w:p>
      <w:pPr>
        <w:pStyle w:val="Normal"/>
        <w:spacing w:lineRule="auto" w:line="360"/>
        <w:ind w:firstLine="1134"/>
        <w:jc w:val="both"/>
        <w:rPr/>
      </w:pPr>
      <w:r>
        <w:rPr>
          <w:rFonts w:cs="Times New Roman" w:ascii="Times New Roman" w:hAnsi="Times New Roman"/>
          <w:sz w:val="28"/>
          <w:szCs w:val="28"/>
          <w:lang w:val="bg-BG"/>
        </w:rPr>
        <w:t>Преразпределение на резерва за изпълнение по приоритетните оси на Оперативната програма в резултат на оценка на изпълнението и предвидените процедури за разпределение на резерва от приоритетна ос 1 ЖП проекти към приоритетна ос 2 Пътни проекти 40.4 млн. евро и от приоритетна ос 4 Иновации към приоритетна ос 3 Интермодалност 4.4 млн. евро. Важно е да се отбележи, че резервът за изпълнение се запазва в програ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хвърляне на средства в рамките на приоритетна ос 3 Подобряване на интермодалността при превоз на пътници и товари и развитие на устойчив градски транспорт в размер на 3 240 хил. евро, това са средства по оста, останали след одобрението на всички планирани проекти за модернизация и реконструкция на гарови комплек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ключване на допълнителни проекти за техническа помощ в приоритетна ос 1 и преформулиране на наименованието на същата от Развитие на железопътната инфраструктура по основната </w:t>
      </w:r>
      <w:r>
        <w:rPr>
          <w:rFonts w:cs="Times New Roman" w:ascii="Times New Roman" w:hAnsi="Times New Roman"/>
          <w:sz w:val="28"/>
          <w:szCs w:val="28"/>
        </w:rPr>
        <w:t xml:space="preserve">TNT </w:t>
      </w:r>
      <w:r>
        <w:rPr>
          <w:rFonts w:cs="Times New Roman" w:ascii="Times New Roman" w:hAnsi="Times New Roman"/>
          <w:sz w:val="28"/>
          <w:szCs w:val="28"/>
          <w:lang w:val="bg-BG"/>
        </w:rPr>
        <w:t xml:space="preserve">мрежа на Развитие на железопътната инфраструктура по основната и разширената </w:t>
      </w:r>
      <w:r>
        <w:rPr>
          <w:rFonts w:cs="Times New Roman" w:ascii="Times New Roman" w:hAnsi="Times New Roman"/>
          <w:sz w:val="28"/>
          <w:szCs w:val="28"/>
        </w:rPr>
        <w:t>TNT</w:t>
      </w:r>
      <w:r>
        <w:rPr>
          <w:rFonts w:cs="Times New Roman" w:ascii="Times New Roman" w:hAnsi="Times New Roman"/>
          <w:sz w:val="28"/>
          <w:szCs w:val="28"/>
          <w:lang w:val="bg-BG"/>
        </w:rPr>
        <w:t xml:space="preserve"> мрежа, като се предвижда техническа помощ за подготовка на проекти за развитие на жп възли Русе, Варна и Горна Оряховица на основната и разширената </w:t>
      </w:r>
      <w:r>
        <w:rPr>
          <w:rFonts w:cs="Times New Roman" w:ascii="Times New Roman" w:hAnsi="Times New Roman"/>
          <w:sz w:val="28"/>
          <w:szCs w:val="28"/>
        </w:rPr>
        <w:t>TNT</w:t>
      </w:r>
      <w:r>
        <w:rPr>
          <w:rFonts w:cs="Times New Roman" w:ascii="Times New Roman" w:hAnsi="Times New Roman"/>
          <w:sz w:val="28"/>
          <w:szCs w:val="28"/>
          <w:lang w:val="bg-BG"/>
        </w:rPr>
        <w:t xml:space="preserve"> мрежа с оглед постигането на пълната им готовност за реализация през следващия програмен период.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равилника за прилагане на Закона за насърчаване на инвестициите, приет с Постановление № 221 на Министерския съвет от 200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допълнение на Наредбата за реда за класифициране на растенията и веществата като наркотични, приета с Постановление № 293 на Министерския съвет от 201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условията и реда за съставяне на Списък на медицинските изделия по чл. 30А от Закона за медицинските изделия и за определяне на стойността, до която те се заплащат, приета с Постановление № 364 на Министерския съвет от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равилника за устройството и организацията на работа на органите на медицинската експертиза и на регионалните картотеки на медицинските експертизи, приет с Постановление № 83 на Министерския съвет от 201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заседанието на Европейския съвет (чл. 50), което ще се проведе на 17 октомври 2019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заседанието на Европейския съвет, което ще се проведе на 17 и 18 октомври 2019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16.10.2019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16.10.2019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39:00Z</dcterms:created>
  <dc:creator>LEGAL DEPARTMENT</dc:creator>
  <dc:description/>
  <cp:keywords/>
  <dc:language>en-US</dc:language>
  <cp:lastModifiedBy>Мария Нинчева</cp:lastModifiedBy>
  <cp:lastPrinted>2009-10-28T16:47:00Z</cp:lastPrinted>
  <dcterms:modified xsi:type="dcterms:W3CDTF">2019-10-18T07:39:00Z</dcterms:modified>
  <cp:revision>2</cp:revision>
  <dc:subject/>
  <dc:title>Стенографски запис.</dc:title>
</cp:coreProperties>
</file>