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окто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89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допълнителни разходи на всички заинтересовани ведомства за 2019 г. във връзка с Междуведомствения координационен механизъм за присъединяване на Република България към Организацията за икономическо </w:t>
      </w:r>
      <w:r>
        <w:rPr>
          <w:rFonts w:cs="Cambria" w:ascii="HebarU" w:hAnsi="HebarU"/>
          <w:b/>
          <w:bCs/>
          <w:smallCaps/>
          <w:color w:val="000000"/>
          <w:szCs w:val="24"/>
          <w:lang w:val="bg-BG" w:eastAsia="bg-BG"/>
        </w:rPr>
        <w:t>сътрудничество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и развитие (</w:t>
      </w:r>
      <w:r>
        <w:rPr>
          <w:rFonts w:cs="HebarU" w:ascii="HebarU" w:hAnsi="HebarU"/>
          <w:b/>
          <w:bCs/>
          <w:caps/>
          <w:szCs w:val="24"/>
          <w:lang w:val="bg-BG"/>
        </w:rPr>
        <w:t>оиср</w:t>
      </w:r>
      <w:r>
        <w:rPr>
          <w:rFonts w:cs="HebarU" w:ascii="HebarU" w:hAnsi="HebarU"/>
          <w:b/>
          <w:bCs/>
          <w:smallCaps/>
          <w:szCs w:val="24"/>
          <w:lang w:val="bg-BG"/>
        </w:rPr>
        <w:t>), създаден с Решение № 789 на Министерския съвет от 2017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</w:rPr>
        <w:t>Чл. 1.</w:t>
      </w:r>
      <w:r>
        <w:rPr>
          <w:rFonts w:cs="HebarU" w:ascii="HebarU" w:hAnsi="HebarU"/>
          <w:bCs/>
          <w:color w:val="000000"/>
        </w:rPr>
        <w:t xml:space="preserve"> </w:t>
      </w:r>
      <w:r>
        <w:rPr>
          <w:rFonts w:cs="HebarU" w:ascii="HebarU" w:hAnsi="HebarU"/>
          <w:b/>
          <w:bCs/>
          <w:color w:val="000000"/>
        </w:rPr>
        <w:t>(1)</w:t>
      </w:r>
      <w:r>
        <w:rPr>
          <w:rFonts w:cs="HebarU" w:ascii="HebarU" w:hAnsi="HebarU"/>
          <w:bCs/>
          <w:color w:val="000000"/>
        </w:rPr>
        <w:t xml:space="preserve"> Одобрява допълнителни разходи за 2019 г. в общ размер до 2 817 215 лв. по бюджетите на участващите ведомства за финансиране на дейностите по присъединяването на Република България към ОИСР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</w:rPr>
        <w:t>(2)</w:t>
      </w:r>
      <w:r>
        <w:rPr>
          <w:rFonts w:cs="HebarU" w:ascii="HebarU" w:hAnsi="HebarU"/>
          <w:bCs/>
          <w:color w:val="000000"/>
        </w:rPr>
        <w:t xml:space="preserve"> Средствата по ал. 1 се разпределят, както следва: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</w:rPr>
        <w:t>1. по бюджета на Министерството на външните работи за 2019 г. – в размер до 504 652 лв.;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</w:rPr>
        <w:t>2. по бюджета на Министерството на икономиката за 2019 г. - в размер до 1 721 457 лв.;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</w:rPr>
        <w:t>3. по бюджета на Министерството на финансите за 2019 г. – в размер до 135 570  лв.;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</w:rPr>
        <w:t>4. по бюджета на Министерството на земеделието, храните и  горите за 2019 г. – в размер до 13 983 лв.;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</w:rPr>
        <w:t>5. по бюджета на Министерството на околната среда и водите за 2019 г. – в размер до 21 440 лв.;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</w:rPr>
        <w:t>6. по бюджета на Министерството на труда и социалната политика за 2019 г. – в размер до 21 600 лв.;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</w:rPr>
        <w:t>7. по бюджета на Министерството на регионалното развитие и благоустройството за 2019 г. – в размер до 51 000 лв.;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</w:rPr>
        <w:t>8. по бюджета на Министерството на образованието и науката за 2019 г. – в размер до 148 056 лв.;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  <w:t>9. по бюджета на Министерството на правосъдието за 2019 г. - в размер до 49 000 лв.;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  <w:t xml:space="preserve">10. </w:t>
      </w:r>
      <w:r>
        <w:rPr>
          <w:rFonts w:cs="HebarU" w:ascii="HebarU" w:hAnsi="HebarU"/>
          <w:bCs/>
          <w:color w:val="000000"/>
        </w:rPr>
        <w:t>по</w:t>
      </w:r>
      <w:r>
        <w:rPr>
          <w:rFonts w:cs="HebarU" w:ascii="HebarU" w:hAnsi="HebarU"/>
          <w:bCs/>
          <w:color w:val="000000"/>
        </w:rPr>
        <w:t xml:space="preserve"> </w:t>
      </w:r>
      <w:r>
        <w:rPr>
          <w:rFonts w:cs="HebarU" w:ascii="HebarU" w:hAnsi="HebarU"/>
          <w:bCs/>
          <w:color w:val="000000"/>
        </w:rPr>
        <w:t>бюджета</w:t>
      </w:r>
      <w:r>
        <w:rPr>
          <w:rFonts w:cs="HebarU" w:ascii="HebarU" w:hAnsi="HebarU"/>
          <w:bCs/>
          <w:color w:val="000000"/>
        </w:rPr>
        <w:t xml:space="preserve"> </w:t>
      </w:r>
      <w:r>
        <w:rPr>
          <w:rFonts w:cs="HebarU" w:ascii="HebarU" w:hAnsi="HebarU"/>
          <w:bCs/>
          <w:color w:val="000000"/>
        </w:rPr>
        <w:t>на</w:t>
      </w:r>
      <w:r>
        <w:rPr>
          <w:rFonts w:cs="HebarU" w:ascii="HebarU" w:hAnsi="HebarU"/>
          <w:bCs/>
          <w:color w:val="000000"/>
        </w:rPr>
        <w:t xml:space="preserve"> </w:t>
      </w:r>
      <w:r>
        <w:rPr>
          <w:rFonts w:cs="HebarU" w:ascii="HebarU" w:hAnsi="HebarU"/>
          <w:bCs/>
          <w:color w:val="000000"/>
        </w:rPr>
        <w:t>Министерство</w:t>
      </w:r>
      <w:r>
        <w:rPr>
          <w:rFonts w:cs="HebarU" w:ascii="HebarU" w:hAnsi="HebarU"/>
          <w:bCs/>
          <w:color w:val="000000"/>
        </w:rPr>
        <w:t xml:space="preserve">то </w:t>
      </w:r>
      <w:r>
        <w:rPr>
          <w:rFonts w:cs="HebarU" w:ascii="HebarU" w:hAnsi="HebarU"/>
          <w:bCs/>
          <w:color w:val="000000"/>
        </w:rPr>
        <w:t>на</w:t>
      </w:r>
      <w:r>
        <w:rPr>
          <w:rFonts w:cs="HebarU" w:ascii="HebarU" w:hAnsi="HebarU"/>
          <w:bCs/>
          <w:color w:val="000000"/>
        </w:rPr>
        <w:t xml:space="preserve"> </w:t>
      </w:r>
      <w:r>
        <w:rPr>
          <w:rFonts w:cs="HebarU" w:ascii="HebarU" w:hAnsi="HebarU"/>
          <w:bCs/>
          <w:color w:val="000000"/>
        </w:rPr>
        <w:t>туризма</w:t>
      </w:r>
      <w:r>
        <w:rPr>
          <w:rFonts w:cs="HebarU" w:ascii="HebarU" w:hAnsi="HebarU"/>
          <w:bCs/>
          <w:color w:val="000000"/>
        </w:rPr>
        <w:t xml:space="preserve"> </w:t>
      </w:r>
      <w:r>
        <w:rPr>
          <w:rFonts w:cs="HebarU" w:ascii="HebarU" w:hAnsi="HebarU"/>
          <w:bCs/>
          <w:color w:val="000000"/>
        </w:rPr>
        <w:t>за</w:t>
      </w:r>
      <w:r>
        <w:rPr>
          <w:rFonts w:cs="HebarU" w:ascii="HebarU" w:hAnsi="HebarU"/>
          <w:bCs/>
          <w:color w:val="000000"/>
        </w:rPr>
        <w:t xml:space="preserve"> 2019 </w:t>
      </w:r>
      <w:r>
        <w:rPr>
          <w:rFonts w:cs="HebarU" w:ascii="HebarU" w:hAnsi="HebarU"/>
          <w:bCs/>
          <w:color w:val="000000"/>
        </w:rPr>
        <w:t>г</w:t>
      </w:r>
      <w:r>
        <w:rPr>
          <w:rFonts w:cs="HebarU" w:ascii="HebarU" w:hAnsi="HebarU"/>
          <w:bCs/>
          <w:color w:val="000000"/>
        </w:rPr>
        <w:t xml:space="preserve">. – </w:t>
      </w:r>
      <w:r>
        <w:rPr>
          <w:rFonts w:cs="HebarU" w:ascii="HebarU" w:hAnsi="HebarU"/>
          <w:bCs/>
          <w:color w:val="000000"/>
        </w:rPr>
        <w:t>в</w:t>
      </w:r>
      <w:r>
        <w:rPr>
          <w:rFonts w:cs="HebarU" w:ascii="HebarU" w:hAnsi="HebarU"/>
          <w:bCs/>
          <w:color w:val="000000"/>
        </w:rPr>
        <w:t xml:space="preserve"> </w:t>
      </w:r>
      <w:r>
        <w:rPr>
          <w:rFonts w:cs="HebarU" w:ascii="HebarU" w:hAnsi="HebarU"/>
          <w:bCs/>
          <w:color w:val="000000"/>
        </w:rPr>
        <w:t>размер</w:t>
      </w:r>
      <w:r>
        <w:rPr>
          <w:rFonts w:cs="HebarU" w:ascii="HebarU" w:hAnsi="HebarU"/>
          <w:bCs/>
          <w:color w:val="000000"/>
        </w:rPr>
        <w:t xml:space="preserve"> </w:t>
      </w:r>
      <w:r>
        <w:rPr>
          <w:rFonts w:cs="HebarU" w:ascii="HebarU" w:hAnsi="HebarU"/>
          <w:bCs/>
          <w:color w:val="000000"/>
        </w:rPr>
        <w:t>до</w:t>
      </w:r>
      <w:r>
        <w:rPr>
          <w:rFonts w:cs="HebarU" w:ascii="HebarU" w:hAnsi="HebarU"/>
          <w:bCs/>
          <w:color w:val="000000"/>
        </w:rPr>
        <w:t xml:space="preserve"> 24 147 </w:t>
      </w:r>
      <w:r>
        <w:rPr>
          <w:rFonts w:cs="HebarU" w:ascii="HebarU" w:hAnsi="HebarU"/>
          <w:bCs/>
          <w:color w:val="000000"/>
        </w:rPr>
        <w:t>лв</w:t>
      </w:r>
      <w:r>
        <w:rPr>
          <w:rFonts w:cs="HebarU" w:ascii="HebarU" w:hAnsi="HebarU"/>
          <w:bCs/>
          <w:color w:val="000000"/>
        </w:rPr>
        <w:t>.;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</w:rPr>
        <w:t>11. по бюджета на Националния статистически институт за 2019 г. – в размер до 105 000 лв.;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</w:rPr>
        <w:t>12. по бюджета на Агенцията за ядрено регулиране за 2019 г. – в размер до 21 310 лв.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  <w:t>(3)</w:t>
      </w:r>
      <w:r>
        <w:rPr>
          <w:rFonts w:cs="HebarU" w:ascii="HebarU" w:hAnsi="HebarU"/>
          <w:bCs/>
          <w:color w:val="000000"/>
        </w:rPr>
        <w:t xml:space="preserve"> Средствата по ал. 1 да се осигурят за сметка на  предвидените разходи по централния бюджет за 2019 г. за присъединяването на Република България към Организацията за икономическо сътрудничество и развитие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</w:rPr>
        <w:t>Чл. 2.</w:t>
      </w:r>
      <w:r>
        <w:rPr>
          <w:rFonts w:cs="HebarU" w:ascii="HebarU" w:hAnsi="HebarU"/>
          <w:bCs/>
          <w:color w:val="000000"/>
        </w:rPr>
        <w:t xml:space="preserve"> </w:t>
      </w:r>
      <w:r>
        <w:rPr>
          <w:rFonts w:cs="HebarU" w:ascii="HebarU" w:hAnsi="HebarU"/>
          <w:b/>
          <w:bCs/>
          <w:color w:val="000000"/>
        </w:rPr>
        <w:t>(1)</w:t>
      </w:r>
      <w:r>
        <w:rPr>
          <w:rFonts w:cs="HebarU" w:ascii="HebarU" w:hAnsi="HebarU"/>
          <w:bCs/>
          <w:color w:val="000000"/>
        </w:rPr>
        <w:t xml:space="preserve"> Със сумата до 145 000 лв. да се увеличат разходите по „Политика в областта на развитието на ефективна дипломатическа служба“, бюджетна програма „Администриране и осигуряване на дипломатическата служба“, по бюджета на Министерството на външните работи за 2019 г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(2)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bCs/>
          <w:color w:val="000000"/>
        </w:rPr>
        <w:t>Със сумата до 279 652 лв. да се увеличат разходите по „Политика в областта на развитието на ефективна дипломатическа служба“, бюджетна програма „Управление на задграничните представителства и подкрепа на българските граждани в чужбина”, по бюджета на Министерството на външните работи за 2019 г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bCs/>
          <w:color w:val="000000"/>
        </w:rPr>
        <w:t>Със сумата до 80 000 лв. да се увеличат разходите по „Политика в областта на публичната дипломация“, бюджетна програма „Публични дейности“, по бюджета на Министерството на външните работи за 2019 г.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Cs/>
          <w:color w:val="000000"/>
        </w:rPr>
        <w:t>Със сумата до 504 652 лв. да се увеличат показателите по чл. 10, ал. 3, т. 1 и 2 от Закона за държавния бюджет на Република България за 2019 г.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Чл. 3.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b/>
          <w:bCs/>
        </w:rPr>
        <w:t>(1)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bCs/>
          <w:color w:val="000000"/>
        </w:rPr>
        <w:t>Със сумата до 641 319 лв. да се увеличат разходите по „Политика в областта на устойчивото икономическо развитие и конкурентоспособност“, бюджетна програма „Насърчаване на инвестициите за повишаване на конкурентоспособността на икономиката“, по бюджета на Министерството на икономиката за 2019 г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(2)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bCs/>
          <w:color w:val="000000"/>
        </w:rPr>
        <w:t>Със сумата до 15 000 лв. да се увеличат разходите по „Политика в областта на устойчивото икономическо развитие и  конкурентоспособност“, бюджетна програма „Насърчаване на предприемачеството и иновациите“, по бюджета на Министерството на икономиката за 2019 г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(3)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bCs/>
          <w:color w:val="000000"/>
        </w:rPr>
        <w:t>Със сумата до 5000 лв. да се увеличат разходите по „Политика в областта на устойчивото икономическо развитие и  конкурентоспособност“, бюджетна програма „Преструктуриране и ефективно управление на държавната собственост“, по бюджета на Министерството на икономиката за 2019 г.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/>
          <w:bCs/>
        </w:rPr>
        <w:t>(4)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bCs/>
          <w:color w:val="000000"/>
        </w:rPr>
        <w:t>Със сумата до 5000 лв. да се увеличат разходите по „Политика в областта на устойчивото икономическо развитие и конкурентоспособност“, бюджетна програма „Защита на потребителите“, по бюджета на Министерството на икономиката за 2019 г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5)</w:t>
      </w:r>
      <w:r>
        <w:rPr>
          <w:rFonts w:cs="HebarU" w:ascii="HebarU" w:hAnsi="HebarU"/>
          <w:bCs/>
          <w:color w:val="000000"/>
        </w:rPr>
        <w:t xml:space="preserve"> Със сумата до 1 055 138 лв. да се увеличат разходите по „Политика в областта на ефективното външноикономическо сътрудничество“, бюджетна програма „Реализация на експортния потенциал и участие в търговската политика на Европейския съюз“, по бюджета на Министерството на икономиката за 2019 г.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/>
          <w:color w:val="000000"/>
        </w:rPr>
        <w:t>(6)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bCs/>
          <w:color w:val="000000"/>
        </w:rPr>
        <w:t xml:space="preserve">Със сумата до 1 721 457 лв. да се увеличат показателите по </w:t>
        <w:br/>
        <w:t>чл. 19, ал. 3, т. 1 и 2 от Закона за държавния бюджет на Република България за 2019 г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</w:rPr>
        <w:t>Чл. 4.</w:t>
      </w:r>
      <w:r>
        <w:rPr>
          <w:rFonts w:cs="HebarU" w:ascii="HebarU" w:hAnsi="HebarU"/>
          <w:bCs/>
          <w:color w:val="000000"/>
        </w:rPr>
        <w:t xml:space="preserve"> Със сумата 135 570 лв. да се увеличат разходите по „Политика в областта на устойчивите и прозрачни публични финанси“, бюджетна програма „Бюджет и финансово управление“, по бюджета на Министерството на финансите за 2019 г., както и показателите по чл. 9, ал. 3, т. 1 и 2 от Закона за държавния бюджет на Република България за 2019 г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Чл. 5.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b/>
          <w:bCs/>
          <w:color w:val="000000"/>
        </w:rPr>
        <w:t>(1)</w:t>
      </w:r>
      <w:r>
        <w:rPr>
          <w:rFonts w:cs="HebarU" w:ascii="HebarU" w:hAnsi="HebarU"/>
          <w:bCs/>
          <w:color w:val="000000"/>
        </w:rPr>
        <w:t xml:space="preserve"> Със сумата до 7983 лв. да се увеличат разходите по бюджетна програма „Администрация“ по бюджета на Министерството на земеделието, храните и горите за 2019 г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</w:rPr>
        <w:t>(2)</w:t>
      </w:r>
      <w:r>
        <w:rPr>
          <w:rFonts w:cs="HebarU" w:ascii="HebarU" w:hAnsi="HebarU"/>
          <w:b/>
          <w:bCs/>
        </w:rPr>
        <w:t xml:space="preserve"> </w:t>
      </w:r>
      <w:r>
        <w:rPr>
          <w:rFonts w:cs="HebarU" w:ascii="HebarU" w:hAnsi="HebarU"/>
          <w:bCs/>
          <w:color w:val="000000"/>
        </w:rPr>
        <w:t>Със сумата до 2000 лв. да се увеличат разходите по „Политика в областта на съхраняването и увеличаването на горите и дивеча“, бюджетна програма „Специализирани дейности в горските територии“, по бюджета на Министерството на земеделието, храните и горите за 2019 г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</w:rPr>
        <w:t xml:space="preserve">(3) </w:t>
      </w:r>
      <w:r>
        <w:rPr>
          <w:rFonts w:cs="HebarU" w:ascii="HebarU" w:hAnsi="HebarU"/>
          <w:bCs/>
          <w:color w:val="000000"/>
        </w:rPr>
        <w:t>Със сумата до 4000 лв. да се увеличат разходите по „Политика в областта на земеделието и селските райони“, бюджетна програма „Растениевъдство“, по бюджета на Министерството на земеделието, храните и горите за 2019 г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</w:rPr>
        <w:t xml:space="preserve">(4) </w:t>
      </w:r>
      <w:r>
        <w:rPr>
          <w:rFonts w:cs="HebarU" w:ascii="HebarU" w:hAnsi="HebarU"/>
          <w:bCs/>
          <w:color w:val="000000"/>
        </w:rPr>
        <w:t>Със сумата до 13 983 лв. да се увеличат показателите по чл. 23, ал. 3, т. 1 и 2 от Закона за държавния бюджет на Република България за 2019 г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Чл. 6.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bCs/>
          <w:color w:val="000000"/>
        </w:rPr>
        <w:t>Със сумата до 21 440 лв. да се увеличат разходите по бюджетна програма „Администрация“ по бюджета на Министерството на околната среда и водите за 2019 г., както и показателите по чл. 18, ал. 3, т. 1 и 2 от Закона за държавния бюджет на Република България за 2019 г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Чл. 7.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bCs/>
          <w:color w:val="000000"/>
        </w:rPr>
        <w:t xml:space="preserve">Със сумата до 21 600 лв. да се увеличат разходите по бюджетна програма „Администрация“ по бюджета на Министерството на труда и социалната политика за 2019 г., както и показателите по чл. 14, ал. 3, </w:t>
        <w:br/>
        <w:t>т. 1 и 2 от Закона за държавния бюджет на Република България за 2019 г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Чл. 8.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bCs/>
          <w:color w:val="000000"/>
        </w:rPr>
        <w:t>Със сумата до 51 000 лв. да се увеличат разходите по бюджетна програма „Ефективна администрация и координация“, по бюджета на Министерството на регионалното развитие и благоустройството за 2019 г., както и показателите по чл. 22, ал. 3, т. 1 и 2 от Закона за държавния бюджет на Република България за 2019 г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Чл. 9.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bCs/>
          <w:color w:val="000000"/>
        </w:rPr>
        <w:t>Със сумата до 148 056 лв. да се увеличат разходите по „Политика в областта на равен достъп до качествено висше образование и развитие на научния потенциал“, бюджетна програма „Международен образователен обмен“, по бюджета на Министерството на образованието и науката за 2019 г., както и показателите по чл. 16, ал. 3, т. 1 и 2 от Закона за държавния бюджет на Република България за 2019 г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Чл. 10.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bCs/>
          <w:color w:val="000000"/>
        </w:rPr>
        <w:t>Със сумата до 49 000 лв. да се увеличат разходите по бюджетна програма „Администрация“, по бюджета на Министерството на правосъдието за 2019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bCs/>
          <w:color w:val="000000"/>
        </w:rPr>
        <w:t>г., както и показателите по чл. 13, ал. 3, т. 1 и 2 от Закона за държавния бюджет на Република България за 2019 г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</w:rPr>
        <w:t>Чл. 11.</w:t>
      </w:r>
      <w:r>
        <w:rPr>
          <w:rFonts w:cs="HebarU" w:ascii="HebarU" w:hAnsi="HebarU"/>
          <w:bCs/>
          <w:color w:val="000000"/>
        </w:rPr>
        <w:t xml:space="preserve"> Със сумата до 24 147 лв. да се увеличат разходите по „Политика в областта на устойчивото развитие на туризма“, бюджетна програма „Развитие на националната туристическа реклама и международно сътрудничество в областта на туризма“, по бюджета на Министерството на туризма за 2019 г., както и показателите по чл. 21, ал. 3, т. 1 и 2 от Закона за държавния бюджет на Република България за 2019 г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</w:rPr>
        <w:t>Чл. 12.</w:t>
      </w:r>
      <w:r>
        <w:rPr>
          <w:rFonts w:cs="HebarU" w:ascii="HebarU" w:hAnsi="HebarU"/>
          <w:bCs/>
          <w:color w:val="000000"/>
        </w:rPr>
        <w:t xml:space="preserve"> Със сумата до 105 000 лв. да се увеличат разходите по бюджета на Националния статистически институт за 2019 г., както и показателите по чл. 33, </w:t>
      </w:r>
      <w:r>
        <w:rPr>
          <w:rFonts w:cs="HebarU" w:ascii="HebarU" w:hAnsi="HebarU"/>
          <w:bCs/>
          <w:color w:val="000000"/>
        </w:rPr>
        <w:t>ал</w:t>
      </w:r>
      <w:r>
        <w:rPr>
          <w:rFonts w:cs="HebarU" w:ascii="HebarU" w:hAnsi="HebarU"/>
          <w:bCs/>
          <w:color w:val="000000"/>
        </w:rPr>
        <w:t xml:space="preserve">. 2, </w:t>
      </w:r>
      <w:r>
        <w:rPr>
          <w:rFonts w:cs="HebarU" w:ascii="HebarU" w:hAnsi="HebarU"/>
          <w:bCs/>
          <w:color w:val="000000"/>
        </w:rPr>
        <w:t>т</w:t>
      </w:r>
      <w:r>
        <w:rPr>
          <w:rFonts w:cs="HebarU" w:ascii="HebarU" w:hAnsi="HebarU"/>
          <w:bCs/>
          <w:color w:val="000000"/>
        </w:rPr>
        <w:t xml:space="preserve">. 1 </w:t>
      </w:r>
      <w:r>
        <w:rPr>
          <w:rFonts w:cs="HebarU" w:ascii="HebarU" w:hAnsi="HebarU"/>
          <w:bCs/>
          <w:color w:val="000000"/>
        </w:rPr>
        <w:t>и</w:t>
      </w:r>
      <w:r>
        <w:rPr>
          <w:rFonts w:cs="HebarU" w:ascii="HebarU" w:hAnsi="HebarU"/>
          <w:bCs/>
          <w:color w:val="000000"/>
        </w:rPr>
        <w:t xml:space="preserve"> 2 от Закона за държавния бюджет на Република България за 2019 г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</w:rPr>
        <w:t>Чл. 13.</w:t>
      </w:r>
      <w:r>
        <w:rPr>
          <w:rFonts w:cs="HebarU" w:ascii="HebarU" w:hAnsi="HebarU"/>
          <w:bCs/>
          <w:color w:val="000000"/>
        </w:rPr>
        <w:t xml:space="preserve"> Със сумата до 21 310 лв. да се увеличат разходите по бюджета за 2019 г. на Агенцията за ядрено регулиране за 2019 г., както и показателите по чл. 38, ал. 2, т. 1 и 2 от Закона за държавния бюджет на Република България за 2019 г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Чл. 14.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bCs/>
          <w:color w:val="000000"/>
        </w:rPr>
        <w:t>Първостепенните разпоредители с бюджет по бюджетите по чл. 1, ал. 2 да извършат съответните промени по бюджетите си за 2019 г. на базата на фактически извършените разходи и да уведомят министъра на финансит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Чл. 15.</w:t>
      </w:r>
      <w:r>
        <w:rPr>
          <w:rFonts w:cs="HebarU" w:ascii="HebarU" w:hAnsi="HebarU"/>
          <w:bCs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 за 2019 г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120"/>
        <w:jc w:val="both"/>
        <w:rPr>
          <w:rFonts w:ascii="HebarU" w:hAnsi="HebarU" w:cs="HebarU"/>
          <w:bCs/>
          <w:sz w:val="16"/>
          <w:szCs w:val="16"/>
          <w:lang w:val="bg-BG"/>
        </w:rPr>
      </w:pPr>
      <w:r>
        <w:rPr>
          <w:rFonts w:cs="HebarU" w:ascii="HebarU" w:hAnsi="HebarU"/>
          <w:bCs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color w:val="000000"/>
          <w:lang w:val="bg-BG" w:eastAsia="bg-BG"/>
        </w:rPr>
      </w:pPr>
      <w:r>
        <w:rPr>
          <w:rFonts w:cs="HebarU" w:ascii="HebarU" w:hAnsi="HebarU"/>
          <w:b/>
          <w:smallCaps/>
          <w:color w:val="000000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color w:val="000000"/>
          <w:sz w:val="8"/>
          <w:szCs w:val="8"/>
          <w:lang w:val="bg-BG" w:eastAsia="bg-BG"/>
        </w:rPr>
      </w:pPr>
      <w:r>
        <w:rPr>
          <w:rFonts w:cs="HebarU" w:ascii="HebarU" w:hAnsi="HebarU"/>
          <w:b/>
          <w:smallCaps/>
          <w:color w:val="000000"/>
          <w:sz w:val="8"/>
          <w:szCs w:val="8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1. </w:t>
      </w:r>
      <w:r>
        <w:rPr>
          <w:rFonts w:cs="HebarU" w:ascii="HebarU" w:hAnsi="HebarU"/>
          <w:bCs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b/>
          <w:bCs/>
          <w:lang w:val="ru-MD"/>
        </w:rPr>
        <w:t xml:space="preserve"> </w:t>
      </w:r>
      <w:r>
        <w:rPr>
          <w:rFonts w:cs="HebarU" w:ascii="HebarU" w:hAnsi="HebarU"/>
          <w:bCs/>
          <w:lang w:val="bg-BG"/>
        </w:rPr>
        <w:t>Изпълнението на постановлението се възлага на съответните разпоредители с бюджет по бюджетите по чл. 1, ал.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bCs/>
          <w:lang w:val="bg-BG"/>
        </w:rPr>
        <w:t xml:space="preserve"> 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47:00Z</dcterms:created>
  <dc:creator>neli</dc:creator>
  <dc:description/>
  <cp:keywords/>
  <dc:language>en-US</dc:language>
  <cp:lastModifiedBy>Мария Нинчева</cp:lastModifiedBy>
  <cp:lastPrinted>2019-10-17T10:16:00Z</cp:lastPrinted>
  <dcterms:modified xsi:type="dcterms:W3CDTF">2019-10-17T07:47:00Z</dcterms:modified>
  <cp:revision>2</cp:revision>
  <dc:subject/>
  <dc:title>Р Е П У Б Л И К А   Б Ъ Л Г А Р И Я</dc:title>
</cp:coreProperties>
</file>