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9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намалява утвърдените разходи по „Политика в областта на устойчивите и прозрачни публични финанси“, бюджетна програма „Защита на публичните финансови интереси“, с 12 356 800 лв., в т.ч. показател „Персонал“ със 100 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величава утвърдените разходи п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ефективното събиране на всички държавни приходи“, бюджетна програма „Администриране на държавните приходи“, с 8 416 800 лв.;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защитата на обществото и икономиката от финансови измами, контрабанда на стоки, изпиране на пари и финансиране на тероризма“,</w:t>
      </w:r>
      <w:r>
        <w:rPr>
          <w:rFonts w:cs="HebarU" w:ascii="HebarU" w:hAnsi="HebarU"/>
          <w:szCs w:val="24"/>
          <w:lang w:val="bg-BG"/>
        </w:rPr>
        <w:t xml:space="preserve"> бюджетна програма „Интегриране на финансовата система във финансовата система на ЕС“, със 100 000 лв., в т.ч. показател „Персонал“ със 100 000 лв. и бюджетна програма „Митнически контрол и надзор (нефискален)“ с 2 340 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други бюджетни програми, бюджетна програма „Национален компенсационен жилищен фонд”, с 1 500 000 лв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>промени по бюджета на Министерството на финансите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във връзка с чл. 55, ал. 2 от Закона за държавния бюджет на Република България за 201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сила от деня на обнародването му в „Държавен вестник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8:00Z</dcterms:created>
  <dc:creator>Бойка Владова</dc:creator>
  <dc:description/>
  <cp:keywords/>
  <dc:language>en-US</dc:language>
  <cp:lastModifiedBy>Мария Нинчева</cp:lastModifiedBy>
  <cp:lastPrinted>2019-10-17T10:06:00Z</cp:lastPrinted>
  <dcterms:modified xsi:type="dcterms:W3CDTF">2019-10-17T07:48:00Z</dcterms:modified>
  <cp:revision>2</cp:revision>
  <dc:subject/>
  <dc:title>Р Е П У Б Л И К А   Б Ъ Л Г А Р И Я</dc:title>
</cp:coreProperties>
</file>