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октомври 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реда за класифициране на растенията и веществата като наркотични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93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</w:t>
        <w:br/>
        <w:t xml:space="preserve">2011 г. 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87 от 2011 г.; изм. и доп., бр. 97 от 2013 г., бр. 70 от 2015 г., бр. 48 от 2016 г., бр. 6 от 2018 г., бр. 88 от 2018 г. и бр. 41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лед ред:</w:t>
      </w:r>
    </w:p>
    <w:p>
      <w:pPr>
        <w:pStyle w:val="Normal"/>
        <w:ind w:firstLine="426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"/>
        <w:gridCol w:w="1813"/>
        <w:gridCol w:w="3115"/>
        <w:gridCol w:w="3759"/>
        <w:gridCol w:w="277"/>
      </w:tblGrid>
      <w:tr>
        <w:trPr>
          <w:trHeight w:val="1087" w:hRule="atLeast"/>
        </w:trPr>
        <w:tc>
          <w:tcPr>
            <w:tcW w:w="2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DMB-CHMICA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ил 2-{[1-(циклохексилметил)- 1H-индол-3-карбонил]амино}-3,3-диметилбутаноа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”</w:t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HebarU" w:hAnsi="HebarU" w:cs="HebarU"/>
          <w:sz w:val="16"/>
          <w:szCs w:val="16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shd w:fill="F9F9F9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HebarU" w:hAnsi="HebarU" w:cs="HebarU"/>
          <w:sz w:val="16"/>
          <w:szCs w:val="16"/>
          <w:highlight w:val="white"/>
          <w:shd w:fill="F9F9F9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9F9F9" w:val="clear"/>
          <w:lang w:val="bg-BG"/>
        </w:rPr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800"/>
        <w:gridCol w:w="3111"/>
        <w:gridCol w:w="3757"/>
        <w:gridCol w:w="277"/>
      </w:tblGrid>
      <w:tr>
        <w:trPr>
          <w:trHeight w:val="265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shd w:fill="FEFEFE" w:val="clear"/>
                <w:lang w:val="bg-BG"/>
              </w:rPr>
              <w:t>5F-MDMB-P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HebarU" w:hAnsi="HebarU" w:cs="HebarU"/>
                <w:color w:val="00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shd w:fill="FEFEFE" w:val="clear"/>
                <w:lang w:val="bg-BG"/>
              </w:rPr>
              <w:t>Метил 2-[[1-(5-флуоропентил)индол-3-карбонил]амино]-3,3- диметил-бутаноа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”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ind w:left="3600" w:firstLine="720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neli</dc:creator>
  <dc:description/>
  <cp:keywords/>
  <dc:language>en-US</dc:language>
  <cp:lastModifiedBy>Мария Нинчева</cp:lastModifiedBy>
  <cp:lastPrinted>2019-10-17T12:39:00Z</cp:lastPrinted>
  <dcterms:modified xsi:type="dcterms:W3CDTF">2019-10-17T12:18:00Z</dcterms:modified>
  <cp:revision>2</cp:revision>
  <dc:subject/>
  <dc:title>Р Е П У Б Л И К А   Б Ъ Л Г А Р И Я</dc:title>
</cp:coreProperties>
</file>