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окто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</w:t>
      </w:r>
      <w:bookmarkStart w:id="0" w:name="to_paragraph_id6313945"/>
      <w:bookmarkStart w:id="1" w:name="to_paragraph_id6712480"/>
      <w:bookmarkEnd w:id="0"/>
      <w:bookmarkEnd w:id="1"/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</w:t>
      </w:r>
      <w:bookmarkStart w:id="2" w:name="to_paragraph_id6321653"/>
      <w:bookmarkEnd w:id="2"/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приета с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 w:eastAsia="bg-BG"/>
          </w:rPr>
          <w:t>Постановление № 364</w:t>
        </w:r>
      </w:hyperlink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на Министерския съвет от 2011 г. (обн., ДВ, бр. 104 от 2011 г.; изм. и доп., </w:t>
        <w:br/>
        <w:t>бр. 74 от 2013 г., бр. 76 от 2014 г., бр. 35 от 2015 г., бр. 104 от 2018 г. и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27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</w:t>
      </w:r>
      <w:r>
        <w:rPr>
          <w:rFonts w:eastAsia="SimSun;宋体" w:cs="HebarU" w:ascii="HebarU" w:hAnsi="HebarU"/>
          <w:bCs/>
          <w:color w:val="000000"/>
          <w:szCs w:val="24"/>
          <w:lang w:val="bg-BG" w:eastAsia="bg-BG"/>
        </w:rPr>
        <w:t>глава трета се създава раздел IV с членове 45 - 56</w:t>
      </w:r>
      <w:r>
        <w:rPr>
          <w:rFonts w:eastAsia="SimSun;宋体" w:cs="HebarU" w:ascii="HebarU" w:hAnsi="HebarU"/>
          <w:bCs/>
          <w:szCs w:val="24"/>
          <w:lang w:val="bg-BG" w:eastAsia="bg-BG"/>
        </w:rPr>
        <w:t>:</w:t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jc w:val="center"/>
        <w:rPr/>
      </w:pPr>
      <w:r>
        <w:rPr>
          <w:rFonts w:eastAsia="SimSun;宋体" w:cs="HebarU" w:ascii="HebarU" w:hAnsi="HebarU"/>
          <w:bCs/>
          <w:szCs w:val="24"/>
          <w:lang w:val="bg-BG"/>
        </w:rPr>
        <w:t>„</w:t>
      </w:r>
      <w:r>
        <w:rPr>
          <w:rFonts w:eastAsia="SimSun;宋体" w:cs="HebarU" w:ascii="HebarU" w:hAnsi="HebarU"/>
          <w:bCs/>
          <w:szCs w:val="24"/>
          <w:lang w:val="bg-BG"/>
        </w:rPr>
        <w:t>Р</w:t>
      </w:r>
      <w:r>
        <w:rPr>
          <w:rFonts w:eastAsia="SimSun;宋体" w:cs="HebarU" w:ascii="HebarU" w:hAnsi="HebarU"/>
          <w:bCs/>
          <w:color w:val="000000"/>
          <w:szCs w:val="24"/>
          <w:lang w:val="bg-BG" w:eastAsia="bg-BG"/>
        </w:rPr>
        <w:t>аздел IV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я и ред за определяне стойността на медицинските изделия и високоспециализирани апарати/уреди за индивидуална употреба от обхвата на наредбата по чл. 82, ал. 6 от Закона за здрав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ата здравноосигурителна каса провежда ежегодно процедура по договаряне за определяне стойността на заплащане на медицинските изделия и високоспециализирани апарати/уреди за индивидуална употреба от обхвата на наредбата по чл. 82, ал. 6 от Закона за здравето, които са заплащани с публични средства през предходн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ата здравноосигурителна каса провежда на тримесечие или в други срокове процедури по договаряне за определяне стойността на заплащане на медицинските изделия и високоспециализирани апарати/уреди за индивидуална употреба от обхвата на наредбата по чл. 82, ал. 6 от Закона за здравето, които не са заплащани с публични средства през предходната календарна година. Процедурите се провеждат при възникнала необходимост и се организират по начин и в срокове, които не нарушават своевременността на лечението на паци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Медицинските изделия и високоспециализираните апарати/уреди за индивидуална употреба се заплащат/доплащат с </w:t>
        <w:br/>
        <w:t>трансфер от държавния бюджет чрез бюджета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Медицинските изделия  и високоспециализираните апарати/уреди за индивидуална употреба трябва да отговарят на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отговарят на изискванията на Закона за медицинските изде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нямат регистрирани данни в ИАЛ и EUDAMED за инциденти/потенциални инциденти, както и за блокирани или изтеглени от пазара партиди през последните две години, освен в случаите на медицински изделия и високоспециализирани апарати/уреди за индивидуална употреба, при които не е налице такова изиск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а са включени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исъка по чл. 30а, ал. 1 от Закона за медицинските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 (1)</w:t>
      </w:r>
      <w:r>
        <w:rPr>
          <w:rFonts w:cs="HebarU" w:ascii="HebarU" w:hAnsi="HebarU"/>
          <w:szCs w:val="24"/>
          <w:lang w:val="bg-BG"/>
        </w:rPr>
        <w:t xml:space="preserve"> Процедурата по договаряне по чл. 45, ал. 1 се извършва въз основа на спецификация, утвърдена от Надзорния съвет на НЗОК в срок до 20 декември на предходната календарна година, която определя и групира медицинските изделия и високоспециализираните апарати/уреди за индивидуална употреба, прилагани в условията на извънболничната и болничната медицинска помощ, по технически изиск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цедурите по договаряне по чл. 45, ал. 2 се извършват въз основа на спецификации (технически характеристики), посочени в документацията, въз основа на които се иска предварително одобрение по </w:t>
        <w:br/>
        <w:t>чл. 82, ал. 1а от Закона за здрав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рок до 10 работни дни след утвърждаване на спецификацията по чл. 48, ал. 1, съответно при наличие на </w:t>
        <w:br/>
        <w:t>предварително одобрение по чл. 82, ал. 1а от Закона за здравето в процедурата по чл. 48 ал. 2, НЗОК отправя покана на интернет страницата си към производителите или търговците на едро със съответното медицинско изделие, високоспециализиран апарат/уред за индивидуална употреба, или към техни упълномощени представители за участие в процедура по определяне на стойността на заплащ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оканата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мет на процедурата – медицински изделия и високоспециализирани апарати/уреди за индивидуална употреба, отразени в спецификация със съответните им технически характерист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й–ниска стойност на съответното медицинско изделие, високоспециализиран апарат/уред за индивидуална употреба, заплащана от НЗОК през предходните три календарни години, и цена, договорена по реда на Закона за обществените поръчки от лечебните заведения, прилагали тези медицински изделия и високоспециализирани апарати/уреди за индивидуална употреба (ако са налични съответни цен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искуеми от участниците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място и краен срок за подаване на предложения, като срокът не може да бъде по-кратък от 7 работни дни от публикуването на пок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За участие в процедурата по определяне на стойността на заплащане производителите или търговците на едро, или техни упълномощени представители подават в НЗОК заявление, към което прилагат документите по чл. 23, ал. 3, т. 3 - 8 и декларация за наличие на действащ договор с лечебно заведение, сключен по реда на Закона за обществените поръчки (ако има такъв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цедурата по договаряне стойността на заплащане се провежда от комисия, определена от управителя на НЗ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комисията подписват декларация, че не са свързани лица по смисъла на § 1, т. 1 от Търговския закон с участниците в процед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Комисията извършва оценка на подадените документи, които следва да удостоверяват изпълнението на всички заложени изиск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Комисията осъществява дейността си при условията и по реда на чл. 26, ал. 2–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мисията изготвя протокол, в който отразява постъпилите предложения, извършената оценка по ал. 3 и резултатите от нея. Неразделна част от протокола са и предложените ц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мисията уведомява кандидатите, чиито предложения не отговарят на изискванията, че не са допуснати до участие в процедурата с посочване на съответните моти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7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публикува на интернет страницата на НЗОК </w:t>
      </w:r>
      <w:r>
        <w:rPr>
          <w:rFonts w:cs="HebarU" w:ascii="HebarU" w:hAnsi="HebarU"/>
          <w:color w:val="000000"/>
          <w:szCs w:val="24"/>
          <w:lang w:val="bg-BG" w:eastAsia="bg-BG"/>
        </w:rPr>
        <w:t>информация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допуснатите до договарянето участници - по входящи номера на заявленията им и съответното медицинско изделие или </w:t>
      </w:r>
      <w:r>
        <w:rPr>
          <w:rFonts w:cs="HebarU" w:ascii="HebarU" w:hAnsi="HebarU"/>
          <w:szCs w:val="24"/>
          <w:lang w:val="bg-BG"/>
        </w:rPr>
        <w:t>високоспециализиран апарат/уред за индивидуална употреба</w:t>
      </w:r>
      <w:r>
        <w:rPr>
          <w:rFonts w:cs="HebarU" w:ascii="HebarU" w:hAnsi="HebarU"/>
          <w:color w:val="000000"/>
          <w:szCs w:val="24"/>
          <w:lang w:val="bg-BG" w:eastAsia="bg-BG"/>
        </w:rPr>
        <w:t>, за което са допусна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предложените най-ниски цени за съответното медицинско изделие, </w:t>
      </w:r>
      <w:r>
        <w:rPr>
          <w:rFonts w:cs="HebarU" w:ascii="HebarU" w:hAnsi="HebarU"/>
          <w:szCs w:val="24"/>
          <w:lang w:val="bg-BG"/>
        </w:rPr>
        <w:t>високоспециализиран апарат/уред за индивидуална употреба</w:t>
      </w:r>
      <w:r>
        <w:rPr>
          <w:rFonts w:cs="HebarU" w:ascii="HebarU" w:hAnsi="HebarU"/>
          <w:color w:val="000000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3. датата и графика, по който ще се проведе договарянето на отстъп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5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 всеки от допуснатите участници комисията провежда договаряне на отстъпки, които не могат да бъдат по–ниски от 10 % от предложената ц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5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Комисията представя на управителя на НЗОК заключителен протокол за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5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оцедурата за договаряне следва да приключи с подписан договор с участниците в срок до 20 работни дни от публикуването на поканата по чл. 49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случаите по чл. 54, ал. 3 НЗОК сключва договор с лечебното заведение, което е договорило по-ниска стойност по предходна процедура, провеждана по Закона за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вън случаите по ал. 2 НЗОК сключва договор с търговеца на едро/производителя на съответното медицинско изделие, </w:t>
      </w:r>
      <w:r>
        <w:rPr>
          <w:rFonts w:cs="HebarU" w:ascii="HebarU" w:hAnsi="HebarU"/>
          <w:szCs w:val="24"/>
          <w:lang w:val="bg-BG"/>
        </w:rPr>
        <w:t>високоспециализиран апарат/уред за индивидуална употреба</w:t>
      </w:r>
      <w:r>
        <w:rPr>
          <w:rFonts w:cs="HebarU" w:ascii="HebarU" w:hAnsi="HebarU"/>
          <w:color w:val="000000"/>
          <w:szCs w:val="24"/>
          <w:lang w:val="bg-BG" w:eastAsia="bg-BG"/>
        </w:rPr>
        <w:t>, който е предложил най–ниска стойност на заплащане с включена в нея отстъп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ата здравноосигурителна каса заплаща/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плаща стойности, не по-високи от заплащаните/доплащаните най–ниски съответни стойности през предходните три </w:t>
      </w:r>
      <w:r>
        <w:rPr>
          <w:rFonts w:cs="HebarU" w:ascii="HebarU" w:hAnsi="HebarU"/>
          <w:szCs w:val="24"/>
          <w:lang w:val="bg-BG" w:eastAsia="bg-BG"/>
        </w:rPr>
        <w:t>календарни</w:t>
      </w:r>
      <w:r>
        <w:rPr>
          <w:rFonts w:cs="HebarU" w:ascii="HebarU" w:hAnsi="HebarU"/>
          <w:szCs w:val="24"/>
          <w:lang w:val="bg-BG"/>
        </w:rPr>
        <w:t xml:space="preserve"> години на медицинските изделия, високоспециализираните апарати/уреди за индивидуална употреба, </w:t>
      </w:r>
      <w:r>
        <w:rPr>
          <w:rFonts w:cs="HebarU" w:ascii="HebarU" w:hAnsi="HebarU"/>
          <w:szCs w:val="24"/>
          <w:lang w:val="bg-BG" w:eastAsia="bg-BG"/>
        </w:rPr>
        <w:t>при същите спецификации (технически характеристики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през предходните три календарни години НЗОК не е заплащала за съответното медицинско изделие, високоспециализиран апарат/уред за индивидуална употреба </w:t>
      </w:r>
      <w:r>
        <w:rPr>
          <w:rFonts w:cs="HebarU" w:ascii="HebarU" w:hAnsi="HebarU"/>
          <w:szCs w:val="24"/>
          <w:lang w:val="bg-BG" w:eastAsia="bg-BG"/>
        </w:rPr>
        <w:t xml:space="preserve">със същите спецификации (технически характеристики), НЗОК заплаща стойност, не по–висока от най–ниската стойност на медицинско изделие, </w:t>
      </w:r>
      <w:r>
        <w:rPr>
          <w:rFonts w:cs="HebarU" w:ascii="HebarU" w:hAnsi="HebarU"/>
          <w:szCs w:val="24"/>
          <w:lang w:val="bg-BG"/>
        </w:rPr>
        <w:t>високоспециализиран апарат/уред за индивидуална употреба</w:t>
      </w:r>
      <w:r>
        <w:rPr>
          <w:rFonts w:cs="HebarU" w:ascii="HebarU" w:hAnsi="HebarU"/>
          <w:szCs w:val="24"/>
          <w:lang w:val="bg-BG" w:eastAsia="bg-BG"/>
        </w:rPr>
        <w:t xml:space="preserve"> с най–близки сходни спецификации (технически характеристики), заплащани от НЗОК </w:t>
      </w:r>
      <w:r>
        <w:rPr>
          <w:rFonts w:cs="HebarU" w:ascii="HebarU" w:hAnsi="HebarU"/>
          <w:szCs w:val="24"/>
          <w:lang w:val="bg-BG"/>
        </w:rPr>
        <w:t>през предходните три календарни години</w:t>
      </w:r>
      <w:r>
        <w:rPr>
          <w:rFonts w:cs="HebarU" w:ascii="HebarU" w:hAnsi="HebarU"/>
          <w:szCs w:val="24"/>
          <w:lang w:val="bg-BG" w:eastAsia="bg-BG"/>
        </w:rPr>
        <w:t xml:space="preserve">, но не по–високи от продажните цени по чл. 5, ал. 2, т. 24 на съответното </w:t>
      </w:r>
      <w:r>
        <w:rPr>
          <w:rFonts w:cs="HebarU" w:ascii="HebarU" w:hAnsi="HebarU"/>
          <w:szCs w:val="24"/>
          <w:lang w:val="bg-BG"/>
        </w:rPr>
        <w:t>медицинско изделие, високоспециализиран апарат/уред за индивидуална употреба</w:t>
      </w:r>
      <w:r>
        <w:rPr>
          <w:rFonts w:cs="HebarU" w:ascii="HebarU" w:hAnsi="HebarU"/>
          <w:szCs w:val="24"/>
          <w:lang w:val="bg-BG" w:eastAsia="bg-BG"/>
        </w:rPr>
        <w:t xml:space="preserve"> след приспадане на договорената отстъпк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 xml:space="preserve">Ако лечебното заведение, в което ще се приложи съответното медицинско изделие, </w:t>
      </w:r>
      <w:r>
        <w:rPr>
          <w:rFonts w:cs="HebarU" w:ascii="HebarU" w:hAnsi="HebarU"/>
          <w:szCs w:val="24"/>
          <w:lang w:val="bg-BG"/>
        </w:rPr>
        <w:t>високоспециализиран апарат/уред за индивидуална употреба,</w:t>
      </w:r>
      <w:r>
        <w:rPr>
          <w:rFonts w:cs="HebarU" w:ascii="HebarU" w:hAnsi="HebarU"/>
          <w:szCs w:val="24"/>
          <w:lang w:val="bg-BG" w:eastAsia="bg-BG"/>
        </w:rPr>
        <w:t xml:space="preserve"> има сключен договор по Закона за обществените поръчки и договорената цена по този закон е по–ниска от определената стойност по тази наредба, НЗОК заплаща на лечебното заведение по–ниск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4) </w:t>
      </w:r>
      <w:r>
        <w:rPr>
          <w:rFonts w:cs="HebarU" w:ascii="HebarU" w:hAnsi="HebarU"/>
          <w:szCs w:val="24"/>
          <w:lang w:val="bg-BG" w:eastAsia="bg-BG"/>
        </w:rPr>
        <w:t xml:space="preserve">Ако през съответната календарна година НЗОК е провела процедура за заплащане на стойността по реда на тази наредба за съответното медицинско изделие, </w:t>
      </w:r>
      <w:r>
        <w:rPr>
          <w:rFonts w:cs="HebarU" w:ascii="HebarU" w:hAnsi="HebarU"/>
          <w:szCs w:val="24"/>
          <w:lang w:val="bg-BG"/>
        </w:rPr>
        <w:t>високоспециализиран апарат/уред за индивидуална употреба</w:t>
      </w:r>
      <w:r>
        <w:rPr>
          <w:rFonts w:cs="HebarU" w:ascii="HebarU" w:hAnsi="HebarU"/>
          <w:szCs w:val="24"/>
          <w:lang w:val="bg-BG" w:eastAsia="bg-BG"/>
        </w:rPr>
        <w:t xml:space="preserve">, тази стойност се заплаща за всички медицински изделия, </w:t>
      </w:r>
      <w:r>
        <w:rPr>
          <w:rFonts w:cs="HebarU" w:ascii="HebarU" w:hAnsi="HebarU"/>
          <w:szCs w:val="24"/>
          <w:lang w:val="bg-BG"/>
        </w:rPr>
        <w:t>високоспециализирани апарати/уреди за индивидуална употреба</w:t>
      </w:r>
      <w:r>
        <w:rPr>
          <w:rFonts w:cs="HebarU" w:ascii="HebarU" w:hAnsi="HebarU"/>
          <w:szCs w:val="24"/>
          <w:lang w:val="bg-BG" w:eastAsia="bg-BG"/>
        </w:rPr>
        <w:t>, за които е издадено одобрение за заплащането им съгласно наредбата по чл. 82, ал. 6 от Закона за здравето, без да се провежда нова процедура през същ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5.</w:t>
      </w:r>
      <w:r>
        <w:rPr>
          <w:rFonts w:cs="HebarU" w:ascii="HebarU" w:hAnsi="HebarU"/>
          <w:szCs w:val="24"/>
          <w:lang w:val="bg-BG" w:eastAsia="bg-BG"/>
        </w:rPr>
        <w:t xml:space="preserve"> При необходимост НЗОК може да потърси съдействие от ИАЛ за определяне на медицинското изделие, </w:t>
      </w:r>
      <w:r>
        <w:rPr>
          <w:rFonts w:cs="HebarU" w:ascii="HebarU" w:hAnsi="HebarU"/>
          <w:szCs w:val="24"/>
          <w:lang w:val="bg-BG"/>
        </w:rPr>
        <w:t>високоспециализиран апарат/уред за индивидуална употреба</w:t>
      </w:r>
      <w:r>
        <w:rPr>
          <w:rFonts w:cs="HebarU" w:ascii="HebarU" w:hAnsi="HebarU"/>
          <w:szCs w:val="24"/>
          <w:lang w:val="bg-BG" w:eastAsia="bg-BG"/>
        </w:rPr>
        <w:t xml:space="preserve"> с най–близки сходни спецификации (технически характеристики) в случаите по чл. 54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Националната здравноосигурителна каса публикува на интернет страницата си информация за медицинските изделия, високоспециализираните апарати/уреди за индивидуална употреба и за заплатените за тях средства през предходното тримесеч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нформацията по ал. 1 се публикува в срок до един месец след изтичането на съответното тримесеч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 xml:space="preserve">При определяне на най–ниската стойност на медицинските изделия, </w:t>
      </w:r>
      <w:r>
        <w:rPr>
          <w:rFonts w:cs="HebarU" w:ascii="HebarU" w:hAnsi="HebarU"/>
          <w:szCs w:val="24"/>
          <w:lang w:val="bg-BG"/>
        </w:rPr>
        <w:t>високоспециализирани апарати/уреди за индивидуална употреба</w:t>
      </w:r>
      <w:r>
        <w:rPr>
          <w:rFonts w:cs="HebarU" w:ascii="HebarU" w:hAnsi="HebarU"/>
          <w:szCs w:val="24"/>
          <w:lang w:val="bg-BG" w:eastAsia="bg-BG"/>
        </w:rPr>
        <w:t xml:space="preserve"> през последните три календарни години се отчитат трите календарни години, предхождащи годината, през която се провежда съответната процедура от НЗОК, включително периодите, в които медицинските изделия, високоспециализираните апарати/уреди за индивидуална употреба са заплащани от Център „Фонд за лечение на дец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рез 2019 г. базата за определяне на стойностите по чл. 49,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ал. 2, т. 2 и чл. 54, ал. 1 и 2 са цените, които са заплатени от Център „Фонд за лечение на деца“ през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 xml:space="preserve">Наредбата влиза в сила от деня на обнародването й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2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9:00Z</dcterms:created>
  <dc:creator>neli</dc:creator>
  <dc:description/>
  <cp:keywords/>
  <dc:language>en-US</dc:language>
  <cp:lastModifiedBy>Мария Нинчева</cp:lastModifiedBy>
  <cp:lastPrinted>2019-10-17T12:43:00Z</cp:lastPrinted>
  <dcterms:modified xsi:type="dcterms:W3CDTF">2019-10-17T12:19:00Z</dcterms:modified>
  <cp:revision>2</cp:revision>
  <dc:subject/>
  <dc:title>Р Е П У Б Л И К А   Б Ъ Л Г А Р И Я</dc:title>
</cp:coreProperties>
</file>