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октомври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изменение на решението по </w:t>
              <w:br/>
              <w:t>т. 13.2 от Протокол № 20 от заседанието на Министерския съвет на 16 май 2018 г. за одобряване проект на Протокол между правителството на Република България и правителството на Република Армения за прилагане на Споразумението между Европейския съюз и Република Армения за обратно приемане на незаконно пребиваващи лица, подписано на 19 април 2013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Изменя решението по </w:t>
              <w:br/>
              <w:t>т. 13.2 от Протокол № 20 от заседанието на Министерския съвет на 16 май 2018 г., както следва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по правосъдната реформа и министър на външните работи да проведе преговорите и да подпише протокола по т. 1 от името на правителството на Република България.”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2:00Z</dcterms:created>
  <dc:creator>GX150</dc:creator>
  <dc:description/>
  <cp:keywords/>
  <dc:language>en-US</dc:language>
  <cp:lastModifiedBy>Мария Нинчева</cp:lastModifiedBy>
  <cp:lastPrinted>2019-10-23T15:49:00Z</cp:lastPrinted>
  <dcterms:modified xsi:type="dcterms:W3CDTF">2019-10-24T07:42:00Z</dcterms:modified>
  <cp:revision>2</cp:revision>
  <dc:subject/>
  <dc:title>Р Е П У Б Л И К А   Б Ъ Л Г А Р И Я</dc:title>
</cp:coreProperties>
</file>