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април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годба между правителството на Република България и правителството на Република Армения за международни автомобилни превози на пътници и товар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годбата по т. 1 при условие за последващо утвърждаван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04-25T13:26:00Z</dcterms:modified>
  <cp:revision>2</cp:revision>
  <dc:subject/>
  <dc:title>Р Е П У Б Л И К А   Б Ъ Л Г А Р И Я</dc:title>
</cp:coreProperties>
</file>