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окто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намерението за членство на Република България в Агенцията за ядрена енергия (АЯЕ) към Организацията за икономическо сътрудничество и развитие (ОИСР) и в нейната Информационна банка считано от 1 януари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намерението за членство на Република България в Агенцията за ядрена енергия към Организацията за икономическо сътрудничество и в нейната Информационна банка считано от </w:t>
              <w:br/>
              <w:t>1 януари 2021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енергетиката да предприеме необходимите действия във връзка с реализирането на намерението по т. 1, като подпише от името на правителството на Република България и изпрати заявление до генералния секретар на Организацията за икономическо сътрудничество и развитие за членство в Агенцията за ядрена енергия и в нейната Информационна банк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8:00Z</dcterms:created>
  <dc:creator>GX150</dc:creator>
  <dc:description/>
  <cp:keywords/>
  <dc:language>en-US</dc:language>
  <cp:lastModifiedBy>Мария Нинчева</cp:lastModifiedBy>
  <cp:lastPrinted>2019-10-23T15:58:00Z</cp:lastPrinted>
  <dcterms:modified xsi:type="dcterms:W3CDTF">2019-10-24T07:48:00Z</dcterms:modified>
  <cp:revision>2</cp:revision>
  <dc:subject/>
  <dc:title>Р Е П У Б Л И К А   Б Ъ Л Г А Р И Я</dc:title>
</cp:coreProperties>
</file>