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октомвр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и за безвъзмездното му предоставяне за управление на Министерството на култур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2 и чл. 15, ал. 2 от Закона за държавната собственост и чл. 5, ал. 1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, бр. 58 и </w:t>
      </w:r>
      <w:r>
        <w:rPr>
          <w:szCs w:val="24"/>
          <w:lang w:val="bg-BG"/>
        </w:rPr>
        <w:t>96 от 2016 г., бр. 70 от 2018 г. и бр. 77 от 201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бявява за имот - публична държавна собственост, имот – частна държавна собственост, намиращ се в Софийска област, община Костинброд, град Костинброд, местността „Градище“, представляващ поземлен имот с идентификатор 38978.665.24 по кадастралната карта и кадастралните регистри на гр. Костинброд с площ 1999 кв. м, с трайно предназначение на територията – земеделска, начин на трайно ползване – за археологически паметник на културата, подробно описан в Акт за частна държавна собственост № 5510 от 3 дек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имота по т. 1 безвъзмездно за управление на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Софийска област и министърът на културата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ластният управител на Софийска област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1:00Z</dcterms:created>
  <dc:creator>Cvety</dc:creator>
  <dc:description/>
  <cp:keywords/>
  <dc:language>en-US</dc:language>
  <cp:lastModifiedBy>Галина Смелова</cp:lastModifiedBy>
  <cp:lastPrinted>2019-10-24T09:43:00Z</cp:lastPrinted>
  <dcterms:modified xsi:type="dcterms:W3CDTF">2019-10-24T13:21:00Z</dcterms:modified>
  <cp:revision>2</cp:revision>
  <dc:subject/>
  <dc:title>Р Е П У Б Л И К А   Б Ъ Л Г А Р И Я</dc:title>
</cp:coreProperties>
</file>