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окто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разходи/трансфери за 2019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разходи/трансфери за 2019 г. в размер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2 429 511 лв. за изплащане на минимални диференцирани размери на паричните средства за физическо възпитание и спорт на общинските детски градини и училища и на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 бюджетите на общините в размер 2 192 097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о бюджета на Министерството на образованието и науката в размер 237 414 лв., в това число за трансфер за Техническия университет – София, 3 537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опълнителните трансфери по чл. 1.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233 877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“, по бюджета на Министерството на образованието и наука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1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12"/>
          <w:szCs w:val="12"/>
          <w:lang w:val="bg-BG" w:eastAsia="bg-BG"/>
        </w:rPr>
      </w:pPr>
      <w:r>
        <w:rPr>
          <w:rFonts w:cs="HebarU" w:ascii="HebarU" w:hAnsi="HebarU"/>
          <w:b/>
          <w:color w:val="000000"/>
          <w:sz w:val="12"/>
          <w:szCs w:val="12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4"/>
          <w:szCs w:val="4"/>
          <w:lang w:val="bg-BG" w:eastAsia="bg-BG"/>
        </w:rPr>
      </w:pPr>
      <w:r>
        <w:rPr>
          <w:rFonts w:cs="HebarU" w:ascii="HebarU" w:hAnsi="HebarU"/>
          <w:b/>
          <w:smallCaps/>
          <w:sz w:val="4"/>
          <w:szCs w:val="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и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28 от </w:t>
        <w:br/>
        <w:t>2006 г., бр. 13 от 2009 г., бр. 62 от 2013 г. и бр. 62 от 201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>Разпределение на допълнителните трансфери за осигуряване от</w:t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>бюджетите на общините на минимални диференцирани размери на паричните средства за физическо възпитание и спорт през 2019 г.</w:t>
      </w:r>
    </w:p>
    <w:p>
      <w:pPr>
        <w:pStyle w:val="Normal"/>
        <w:spacing w:lineRule="auto" w:line="36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577"/>
        <w:gridCol w:w="1984"/>
      </w:tblGrid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Средства (в лв.)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29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5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8 27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13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07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6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64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27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07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37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9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6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1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26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6 05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2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47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2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35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9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89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98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9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5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4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56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8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0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3 12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3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8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65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9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76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6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10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25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69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1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67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85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2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04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2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хиндол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8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53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6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7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53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 14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3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57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9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9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63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0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23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5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5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2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 19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6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0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0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7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4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3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1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19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53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4 42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3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6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1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66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0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50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2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0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прилц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5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2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57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20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12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00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3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5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7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5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7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2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2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92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2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78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6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7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5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6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48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9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4 84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11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38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5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37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5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1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3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вачевц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88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9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ъ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2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2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3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16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5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9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1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7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1 00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3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03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75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 42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3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4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47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0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3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2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9 01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28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65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80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74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11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5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6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9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1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9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9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8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8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42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6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0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3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8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0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4 03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9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0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7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82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6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35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4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5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1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51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3 38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98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1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7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0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1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5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0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04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6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83 17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1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10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5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7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3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4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97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1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3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79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4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8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9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3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70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0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3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0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7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4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 78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5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4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3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99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9 50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0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0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14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9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2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 17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99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1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3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3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85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9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6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8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41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1 57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4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9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6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5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4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1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17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7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5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0 87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3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2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16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3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61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 192 09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HebarU" w:hAnsi="HebarU" w:cs="HebarU"/>
          <w:sz w:val="26"/>
          <w:szCs w:val="24"/>
          <w:lang w:val="bg-BG" w:eastAsia="bg-BG"/>
        </w:rPr>
      </w:pPr>
      <w:r>
        <w:rPr>
          <w:rFonts w:cs="HebarU" w:ascii="HebarU" w:hAnsi="HebarU"/>
          <w:sz w:val="26"/>
          <w:szCs w:val="24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1:00Z</dcterms:created>
  <dc:creator>neli</dc:creator>
  <dc:description/>
  <cp:keywords/>
  <dc:language>en-US</dc:language>
  <cp:lastModifiedBy>Мария Нинчева</cp:lastModifiedBy>
  <cp:lastPrinted>2019-10-22T10:15:00Z</cp:lastPrinted>
  <dcterms:modified xsi:type="dcterms:W3CDTF">2019-10-22T08:01:00Z</dcterms:modified>
  <cp:revision>2</cp:revision>
  <dc:subject/>
  <dc:title>Р Е П У Б Л И К А   Б Ъ Л Г А Р И Я</dc:title>
</cp:coreProperties>
</file>