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по бюджета на Министерството на правосъдието за 201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разходи в размер 94 400 лв. по бюджета на Министерството на правосъдието за 2019 г. за изплащане на обезщетения по чл. 60з от Закона за съдебната власт за третото тримесечие на 2019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да се осигурят за сметка на предвидените разходи по централния бюджет за 2019 г.</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9 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Със сумата по чл. 1, ал. 1 да се увеличат показателите по </w:t>
        <w:br/>
        <w:t>чл. 13, ал. 3 от Закона за държавния бюджет на Република България за 2019 г.</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правосъдието да извърши съответните промени по бюджета на Министерството на правосъдието за 2019 г. и да уведоми министъра на финансите.</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Министърът на финансите да извърши съответните промени по централния бюджет за 2019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правосъдието.</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9:00Z</dcterms:created>
  <dc:creator>Cvety</dc:creator>
  <dc:description/>
  <cp:keywords/>
  <dc:language>en-US</dc:language>
  <cp:lastModifiedBy>Мария Нинчева</cp:lastModifiedBy>
  <cp:lastPrinted>2019-10-24T09:51:00Z</cp:lastPrinted>
  <dcterms:modified xsi:type="dcterms:W3CDTF">2019-10-24T10:59:00Z</dcterms:modified>
  <cp:revision>2</cp:revision>
  <dc:subject/>
  <dc:title>Р Е П У Б Л И К А   Б Ъ Л Г А Р И Я</dc:title>
</cp:coreProperties>
</file>