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окто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31 на Министерския съвет от 2016 г. 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 (обн., ДВ, бр. 14 от 2016 г.; изм. и доп., бр. 34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В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чл. 1 се правят следните изменения: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т. 1 думите „2,50 лв.“ се заменят с „3,00 лв.“.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т. 2: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буква „а“ думите „2,50 лв.“ се заменят с „3,00 лв.“;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буква „б“ думите „3 лв.“ се заменят с „3,50 лв.“.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3. В т. 3 думите „3 лв.“ се заменят с „3,50 лв.“. 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4. В т. 4 думите „6 лв.“ се заменят с „6,50 лв.“. 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5. В т. 5 думите „4 лв.“ се заменят с „4,50 лв.“. 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В т. 6 думите „8 лв.“ се заменят с „8,50 лв.“.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В т. 7: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а) в буква „а“ думите „6 лв.“ се заменят с „6,50 лв.“; 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буква „б“ думите „2,50 лв.“ се заменят с „3,00 лв.“.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 xml:space="preserve">Член 2 се изменя така: 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2</w:t>
      </w:r>
      <w:r>
        <w:rPr>
          <w:rFonts w:cs="HebarU" w:ascii="HebarU" w:hAnsi="HebarU"/>
          <w:szCs w:val="24"/>
          <w:lang w:val="bg-BG" w:eastAsia="bg-BG"/>
        </w:rPr>
        <w:t>. Средствата по чл. 1 се определят на база фактическите приходи от продажба на билети за първото тримесечие и ежемесечно до края на годината до размера на утвърдените в началото на годината приходи по бюджета на Министерството на културата, бюджетна програма "Сценични изкуства",  при спазване на следните условия: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текущо през годината преизчислението на приходите от продажба на билети се извършва до 105 на сто от прогнозния бюджет в частта субсидия в рамките на утвърдените средства по бюджета на Министерството на културата за съответната година;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установеното в края на предходната година превишение на постъпленията над плащанията на съответния държавен културен институт не може да надвишава 10 на сто от полагаемата субсидия за текущата година;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при провеждане на спектакли и концерти в сценични пространства, включително извън собствените зали на института, се субсидират приходи от билети до броя на местата на зрителната зала на съответния институт, за която е създаден продуктът;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4. при провеждане на оперни спектакли в турне се субсидират приходи от билети до 1000 зрителски места на представление; </w:t>
      </w:r>
    </w:p>
    <w:p>
      <w:pPr>
        <w:pStyle w:val="Normal"/>
        <w:spacing w:before="120" w:after="0"/>
        <w:ind w:right="72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средствата по чл. 1 се предоставят за приходи от билети в размер до 20,00 лв. средна цена от продадените билети за съответния спектакъл или концерт при спазване на изискванията на т. 3 и 4.“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 w:val="16"/>
          <w:szCs w:val="16"/>
          <w:lang w:val="bg-BG" w:eastAsia="bg-BG"/>
        </w:rPr>
      </w:pPr>
      <w:r>
        <w:rPr>
          <w:rFonts w:cs="HebarU" w:ascii="HebarU" w:hAnsi="HebarU"/>
          <w:b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(1) </w:t>
      </w:r>
      <w:r>
        <w:rPr>
          <w:rFonts w:cs="HebarU" w:ascii="HebarU" w:hAnsi="HebarU"/>
          <w:szCs w:val="24"/>
          <w:shd w:fill="FEFEFE" w:val="clear"/>
          <w:lang w:val="bg-BG"/>
        </w:rPr>
        <w:t>Одобрява допълнителни разходи по бюджета на Министерството на културата за 2019 г. в размер 23 000 000</w:t>
      </w:r>
      <w:r>
        <w:rPr>
          <w:rFonts w:cs="HebarU" w:ascii="HebarU" w:hAnsi="HebarU"/>
          <w:szCs w:val="24"/>
          <w:lang w:val="bg-BG"/>
        </w:rPr>
        <w:t xml:space="preserve"> лв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за преизчисление на </w:t>
      </w:r>
      <w:r>
        <w:rPr>
          <w:rFonts w:cs="HebarU" w:ascii="HebarU" w:hAnsi="HebarU"/>
          <w:color w:val="000000"/>
          <w:szCs w:val="24"/>
          <w:lang w:val="bg-BG"/>
        </w:rPr>
        <w:t>средствата по чл. 23а, ал. 1, т. 1 от Закона за закрила и развитие на културата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  <w:br/>
        <w:t>2019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color w:val="FF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ъгласие министърът на културата да включи в бюджетите на държавните културни институти в областта на сценичните изкуства допълнителни разходи в размер до 7</w:t>
      </w:r>
      <w:r>
        <w:rPr>
          <w:rFonts w:cs="HebarU" w:ascii="HebarU" w:hAnsi="HebarU"/>
          <w:szCs w:val="24"/>
          <w:shd w:fill="FEFEFE" w:val="clear"/>
          <w:lang w:val="bg-BG"/>
        </w:rPr>
        <w:t> </w:t>
      </w:r>
      <w:r>
        <w:rPr>
          <w:rFonts w:cs="HebarU" w:ascii="HebarU" w:hAnsi="HebarU"/>
          <w:color w:val="000000"/>
          <w:szCs w:val="24"/>
          <w:lang w:val="bg-BG"/>
        </w:rPr>
        <w:t xml:space="preserve">000 000 лв. за сметка на преизпълнение на собствените приходи на държавните културни институти </w:t>
      </w:r>
      <w:r>
        <w:rPr>
          <w:rFonts w:cs="HebarU" w:ascii="HebarU" w:hAnsi="HebarU"/>
          <w:szCs w:val="24"/>
          <w:shd w:fill="FEFEFE" w:val="clear"/>
          <w:lang w:val="bg-BG"/>
        </w:rPr>
        <w:t>в областта на сценичните изкуства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ъс сумата по ал. 1 и 3 да се увеличат разходите по „</w:t>
      </w:r>
      <w:r>
        <w:rPr>
          <w:rFonts w:cs="HebarU" w:ascii="HebarU" w:hAnsi="HebarU"/>
          <w:color w:val="000000"/>
          <w:szCs w:val="24"/>
          <w:lang w:val="bg-BG"/>
        </w:rPr>
        <w:t>Политика в областта на създаване и популяризиране на съвременно изкуство в страната и в чужбина и достъп до качествено художествено образование“, бюджетна програма „Сценични изкуства”, 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казателите по чл. 17, ал. 3 от Закона за държавния бюджет на Република България за 2019 г. по бюджета на Министерството на културата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Министърът на културата да извърши налагащите се промени по бюджета на Министерството на културата за 2019 г. и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омените по чл. 23в, </w:t>
        <w:br/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. 2 от Закона за закрила и развитие на културата по бюджетите на съответните културни институти в областта на сценичните изкуства, прилагащи система на делегиран бюджет,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Министърът на финансите да извърши произтичащите от ал. 1 и 2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срок до 31 декември 2019 г. министърът на културата да приведе в съответствие методиката по чл. 23а, ал. 2 от Закона за закрила и развитие на култура и да разработи контролни механизми за изпълнение на условията по чл. 2, т. 1-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1 януари 2020 г., с изключение на § 3, който влиза в сила от деня на обнародването му в „Държавен вестник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0:00Z</dcterms:created>
  <dc:creator>Cvety</dc:creator>
  <dc:description/>
  <cp:keywords/>
  <dc:language>en-US</dc:language>
  <cp:lastModifiedBy>Мария Нинчева</cp:lastModifiedBy>
  <cp:lastPrinted>2019-10-24T09:53:00Z</cp:lastPrinted>
  <dcterms:modified xsi:type="dcterms:W3CDTF">2019-10-24T11:00:00Z</dcterms:modified>
  <cp:revision>2</cp:revision>
  <dc:subject/>
  <dc:title>Р Е П У Б Л И К А   Б Ъ Л Г А Р И Я</dc:title>
</cp:coreProperties>
</file>