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3 окто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сислава Танева, Кирил Ананиев, Красен Кралев, Красимир Вълчев, Младен Маринов, Нено Димов, Николина Ангелкова, Петя Аврамова,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Зорница Русинова /МТСП/, Лъчезар Борисов /МИ/, Велик Занчев /МТИТС/.</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адаптация към изменението на климата и на План за действие.</w:t>
            </w:r>
          </w:p>
          <w:p>
            <w:pPr>
              <w:pStyle w:val="Normal"/>
              <w:rPr>
                <w:rFonts w:ascii="NewSaturionCyr" w:hAnsi="NewSaturionCyr" w:cs="NewSaturionCyr"/>
                <w:sz w:val="26"/>
                <w:szCs w:val="26"/>
              </w:rPr>
            </w:pPr>
            <w:r>
              <w:rPr>
                <w:rFonts w:cs="NewSaturionCyr" w:ascii="NewSaturionCyr" w:hAnsi="NewSaturionCyr"/>
                <w:sz w:val="26"/>
                <w:szCs w:val="26"/>
                <w:lang w:val="bg-BG"/>
              </w:rPr>
              <w:t xml:space="preserve">м-р Н. Димов </w:t>
            </w:r>
            <w:r>
              <w:rPr>
                <w:rFonts w:cs="NewSaturionCyr" w:ascii="NewSaturionCyr" w:hAnsi="NewSaturionCyr"/>
                <w:sz w:val="26"/>
                <w:szCs w:val="26"/>
              </w:rPr>
              <w:t xml:space="preserve">- </w:t>
            </w:r>
            <w:r>
              <w:rPr>
                <w:rFonts w:cs="NewSaturionCyr" w:ascii="NewSaturionCyr" w:hAnsi="NewSaturionCyr"/>
                <w:sz w:val="26"/>
                <w:szCs w:val="26"/>
                <w:lang w:val="bg-BG"/>
              </w:rPr>
              <w:t>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Годишен отчет за изпълнението през 2018 г. на Националния план за действие по енергийна ефективност 2014-2020 г. и на Актуализиран списък на задължените лица по чл. 14, ал. 4 от Закона за енергийната ефективност и техните индивидуални цели за енергийни спестявания.</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Годишния отчет за изпълнението през 2018 г. на Националния план за действие по енергийна ефективност 2014- 2020 г. и на Актуализиран списък на задължените лица по чл. 14, ал. 4 от Закона за енергийната ефективност и техните индивидуални цели за енергийни спестява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министерства, които да номинират свои представители за членове на Управителния съвет на Националната агенция за професионално образование и обучение за мандата 2020-202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хуманитарна помощ за префектура Корча, Република Албания, в размер 40 000 лв. и за Корейската народно-демократична република в размер 10 000 л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Заедно в грижата за ученика”, „Информационни и комуникационни технологии (ИКТ) в системата на предучилищното и училищното образование”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срочно възмездно право на строеж върху поземлен имот в горска територия без промяна на предназначението на територията - публична държавна собственост, в землището на гр. Шумен, община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Ивайл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община Ардино,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култур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ерник,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то по      т. 13.2 от Протокол № 20 от заседанието на Министерския съвет на 16 май 2018 г. за одобряване</w:t>
            </w:r>
            <w:r>
              <w:rPr>
                <w:sz w:val="18"/>
                <w:szCs w:val="18"/>
                <w:lang w:val="bg-BG"/>
              </w:rPr>
              <w:t xml:space="preserve"> </w:t>
            </w:r>
            <w:r>
              <w:rPr>
                <w:sz w:val="26"/>
                <w:szCs w:val="26"/>
                <w:lang w:val="bg-BG"/>
              </w:rPr>
              <w:t>проект</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Протокол</w:t>
            </w:r>
            <w:r>
              <w:rPr>
                <w:sz w:val="18"/>
                <w:szCs w:val="18"/>
                <w:lang w:val="bg-BG"/>
              </w:rPr>
              <w:t xml:space="preserve"> </w:t>
            </w:r>
            <w:r>
              <w:rPr>
                <w:sz w:val="26"/>
                <w:szCs w:val="26"/>
                <w:lang w:val="bg-BG"/>
              </w:rPr>
              <w:t>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w:t>
            </w:r>
            <w:r>
              <w:rPr>
                <w:sz w:val="18"/>
                <w:szCs w:val="18"/>
                <w:lang w:val="bg-BG"/>
              </w:rPr>
              <w:t xml:space="preserve"> </w:t>
            </w:r>
            <w:r>
              <w:rPr>
                <w:sz w:val="26"/>
                <w:szCs w:val="26"/>
                <w:lang w:val="bg-BG"/>
              </w:rPr>
              <w:t>пребиваващи</w:t>
            </w:r>
            <w:r>
              <w:rPr>
                <w:sz w:val="18"/>
                <w:szCs w:val="18"/>
                <w:lang w:val="bg-BG"/>
              </w:rPr>
              <w:t xml:space="preserve"> </w:t>
            </w:r>
            <w:r>
              <w:rPr>
                <w:sz w:val="26"/>
                <w:szCs w:val="26"/>
                <w:lang w:val="bg-BG"/>
              </w:rPr>
              <w:t>лица,</w:t>
            </w:r>
            <w:r>
              <w:rPr>
                <w:sz w:val="18"/>
                <w:szCs w:val="18"/>
                <w:lang w:val="bg-BG"/>
              </w:rPr>
              <w:t xml:space="preserve"> </w:t>
            </w:r>
            <w:r>
              <w:rPr>
                <w:sz w:val="26"/>
                <w:szCs w:val="26"/>
                <w:lang w:val="bg-BG"/>
              </w:rPr>
              <w:t>подписано на 19 април 2013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зменя решението по т. 13.2 от Протокол № 20 от заседанието на Министерския съвет на 16 май 2018 г., както следва:</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подпише протокола по т. 1 от името на правителството</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 „Транспорт”, проведено на 20 септ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Висшия съдебен съвет за нуждите на</w:t>
            </w:r>
            <w:r>
              <w:rPr>
                <w:sz w:val="18"/>
                <w:szCs w:val="18"/>
                <w:lang w:val="bg-BG"/>
              </w:rPr>
              <w:t xml:space="preserve"> </w:t>
            </w:r>
            <w:r>
              <w:rPr>
                <w:sz w:val="26"/>
                <w:szCs w:val="26"/>
                <w:lang w:val="bg-BG"/>
              </w:rPr>
              <w:t>Административния</w:t>
            </w:r>
            <w:r>
              <w:rPr>
                <w:sz w:val="18"/>
                <w:szCs w:val="18"/>
                <w:lang w:val="bg-BG"/>
              </w:rPr>
              <w:t xml:space="preserve"> </w:t>
            </w:r>
            <w:r>
              <w:rPr>
                <w:sz w:val="26"/>
                <w:szCs w:val="26"/>
                <w:lang w:val="bg-BG"/>
              </w:rPr>
              <w:t>съд</w:t>
            </w:r>
            <w:r>
              <w:rPr>
                <w:sz w:val="18"/>
                <w:szCs w:val="18"/>
                <w:lang w:val="bg-BG"/>
              </w:rPr>
              <w:t xml:space="preserve"> </w:t>
            </w:r>
            <w:r>
              <w:rPr>
                <w:sz w:val="26"/>
                <w:szCs w:val="26"/>
                <w:lang w:val="bg-BG"/>
              </w:rPr>
              <w:t>-</w:t>
            </w:r>
            <w:r>
              <w:rPr>
                <w:sz w:val="18"/>
                <w:szCs w:val="18"/>
                <w:lang w:val="bg-BG"/>
              </w:rPr>
              <w:t xml:space="preserve"> </w:t>
            </w:r>
            <w:r>
              <w:rPr>
                <w:sz w:val="26"/>
                <w:szCs w:val="26"/>
                <w:lang w:val="bg-BG"/>
              </w:rPr>
              <w:t>Търговищ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24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24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исък с приоритизирани искания от 2019 г. за получаване на подкрепа по Програмата на Европейския съюз за подкрепа на структурни рефор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то по      т. 13.2 от Протокол № 17 от заседанието на Министерския съвет на 25 април 2018 г. за одобряване</w:t>
            </w:r>
            <w:r>
              <w:rPr>
                <w:sz w:val="18"/>
                <w:szCs w:val="18"/>
                <w:lang w:val="bg-BG"/>
              </w:rPr>
              <w:t xml:space="preserve"> </w:t>
            </w:r>
            <w:r>
              <w:rPr>
                <w:sz w:val="26"/>
                <w:szCs w:val="26"/>
                <w:lang w:val="bg-BG"/>
              </w:rPr>
              <w:t>проект</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Спогодба</w:t>
            </w:r>
            <w:r>
              <w:rPr>
                <w:sz w:val="18"/>
                <w:szCs w:val="18"/>
                <w:lang w:val="bg-BG"/>
              </w:rPr>
              <w:t xml:space="preserve"> </w:t>
            </w:r>
            <w:r>
              <w:rPr>
                <w:sz w:val="26"/>
                <w:szCs w:val="26"/>
                <w:lang w:val="bg-BG"/>
              </w:rPr>
              <w:t>между правителството на Република България и правителството на Република Армения за международни автомобилни превози на пътници и това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зменя решението по т. 13.2 от Протокол № 17 от заседанието на Министерския съвет на 25 април 2018 г., както следва:</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роведе преговорите, а заместник министър-председателя по правосъдната реформа и министър на външните работи да подпише спогодбата по т. 1 при условие за последващо утвърждаван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ограничаване изменението на клим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съучредител за образуване на дружество от „Сердика спортни имоти” ЕАД - еднолично акционерно дружество с държавно участие в капит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едприемане на необходимите действия за възлагане на „Български пощи” ЕАД да извършва дейността по разпространение и продажба на печатни издания на територията на ст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мерението за членство на Република България в Агенцията за ядрена енергия (АЯЕ) към Организацията за икономическо сътрудничество и развитие (ОИСР) и в нейната Информационна банка считано от 1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намерението за членство на Република България в Агенцията за ядрена енергия към Организацията за икономическо сътрудничество и в нейната Информационна банка считано от 1 януари 2021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енергетиката да предприеме необходимите действия във връзка с реализирането на намерението по т. 1,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членство в Агенцията за ядрена енергия и в нейната Информационна банк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тратегическо сътрудничество между правителството на Република България и правителството на Обединените арабски емир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en-US"/>
              </w:rPr>
            </w:pPr>
            <w:r>
              <w:rPr>
                <w:sz w:val="26"/>
                <w:szCs w:val="26"/>
                <w:lang w:val="bg-BG"/>
              </w:rPr>
              <w:t>Проект на Решение за назначаване на генерален консул на Република България във Франкфурт на Майн, Федерална република Герм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382 на Министерския съвет от 2015 г. за приемане на План за развитие на въоръжените сили до 2020 г.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5:00Z</dcterms:created>
  <dc:creator>CM</dc:creator>
  <dc:description/>
  <cp:keywords/>
  <dc:language>en-US</dc:language>
  <cp:lastModifiedBy>Мария Нинчева</cp:lastModifiedBy>
  <cp:lastPrinted>2019-10-23T15:25:00Z</cp:lastPrinted>
  <dcterms:modified xsi:type="dcterms:W3CDTF">2019-10-23T13:15:00Z</dcterms:modified>
  <cp:revision>2</cp:revision>
  <dc:subject/>
  <dc:title>ПРИСЪСТВАЛИ ЧЛЕНОВЕ НА МИНИСТЕРСКИЯ СЪВЕТ:</dc:title>
</cp:coreProperties>
</file>