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окто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използваме, докато тук са медиите.</w:t>
      </w:r>
    </w:p>
    <w:p>
      <w:pPr>
        <w:pStyle w:val="Normal"/>
        <w:spacing w:lineRule="auto" w:line="360"/>
        <w:ind w:firstLine="1134"/>
        <w:jc w:val="both"/>
        <w:rPr/>
      </w:pPr>
      <w:r>
        <w:rPr>
          <w:rFonts w:cs="Times New Roman" w:ascii="Times New Roman" w:hAnsi="Times New Roman"/>
          <w:sz w:val="28"/>
          <w:szCs w:val="28"/>
          <w:lang w:val="bg-BG"/>
        </w:rPr>
        <w:t xml:space="preserve">Да поздравя всички, които работиха толкова усърдно – и Външно министерство, и Вътрешно министерство, и Правосъдието. Към Станишев мога да изкажа благодарност. Разбира се, на комисаря Тимерманс, на Жан-Клод Юнкер и на всички, които направиха така, че да имаме добър доклад з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жалявам, че някои наши политически опоненти реагират все едно нещо лошо се е случило: било подарък за правителството. Никъде не казват „правителството“ или „Борисов“, или който и да е било. Казват: България! </w:t>
      </w:r>
    </w:p>
    <w:p>
      <w:pPr>
        <w:pStyle w:val="Normal"/>
        <w:spacing w:lineRule="auto" w:line="360"/>
        <w:ind w:firstLine="1134"/>
        <w:jc w:val="both"/>
        <w:rPr/>
      </w:pPr>
      <w:r>
        <w:rPr>
          <w:rFonts w:cs="Times New Roman" w:ascii="Times New Roman" w:hAnsi="Times New Roman"/>
          <w:sz w:val="28"/>
          <w:szCs w:val="28"/>
          <w:lang w:val="bg-BG"/>
        </w:rPr>
        <w:t xml:space="preserve">Утре ще дойдат да управляват, ще имат една държава, която не е под ударите на механизми. А това, което ще продължи да се прави в Европа: всички държави да бъдат наблюдавани за върховенството на закона, свободата на медиите и демокрацията - основните принцип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чи се нещо хубаво за България. И ние съжаляваме, че … Но, дори и отделянето ни, в случая, от Румъния не е хубаво, защото трябва да вървим заедно със съседите, Балканите – заедно, за да има просперитет в този регион.</w:t>
      </w:r>
    </w:p>
    <w:p>
      <w:pPr>
        <w:pStyle w:val="Normal"/>
        <w:spacing w:lineRule="auto" w:line="360"/>
        <w:ind w:firstLine="1134"/>
        <w:jc w:val="both"/>
        <w:rPr/>
      </w:pPr>
      <w:r>
        <w:rPr>
          <w:rFonts w:cs="Times New Roman" w:ascii="Times New Roman" w:hAnsi="Times New Roman"/>
          <w:sz w:val="28"/>
          <w:szCs w:val="28"/>
          <w:lang w:val="bg-BG"/>
        </w:rPr>
        <w:t xml:space="preserve">Преди няколко дни тук бяха „Репортери без граници“. Те са казали, че не са се видели с мен, но би трябвало да знаят, че в тези два дни, точно, когато са тук, беше Европейският съвет и каквото и желание да имам да се видя с тях – нямах тази физическа възмож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нимателно слушах това, което са казали. Считам, че единственото нещо, което може да направи държавата в тяхна подкрепа и в подкрепа на свободата на словото е да не оставяме частници да правят разпространение. </w:t>
      </w:r>
    </w:p>
    <w:p>
      <w:pPr>
        <w:pStyle w:val="Normal"/>
        <w:spacing w:lineRule="auto" w:line="360"/>
        <w:ind w:firstLine="1134"/>
        <w:jc w:val="both"/>
        <w:rPr/>
      </w:pPr>
      <w:r>
        <w:rPr>
          <w:rFonts w:cs="Times New Roman" w:ascii="Times New Roman" w:hAnsi="Times New Roman"/>
          <w:sz w:val="28"/>
          <w:szCs w:val="28"/>
          <w:lang w:val="bg-BG"/>
        </w:rPr>
        <w:t>Затова 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едприемане на необходимите действия за възлагане на „Български пощи“ ЕАД да извършва дейността по разпространение и продажба на печатни издания на територията на страната.</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лгарски пощи са 100 процента държавни. Имат достъп до всички населени места и така ще гарантираме, че всяко издание ще отиде там, където искат да го проче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ни подкрепите за точка 22 и тя да бъде приета.</w:t>
      </w:r>
    </w:p>
    <w:p>
      <w:pPr>
        <w:pStyle w:val="Normal"/>
        <w:spacing w:lineRule="auto" w:line="360"/>
        <w:ind w:firstLine="1134"/>
        <w:jc w:val="both"/>
        <w:rPr/>
      </w:pPr>
      <w:r>
        <w:rPr>
          <w:rFonts w:cs="Times New Roman" w:ascii="Times New Roman" w:hAnsi="Times New Roman"/>
          <w:sz w:val="28"/>
          <w:szCs w:val="28"/>
          <w:lang w:val="bg-BG"/>
        </w:rPr>
        <w:t>Отпадането на механизма е нещо добро, но това трябва да ни амбицира още повече, още повече, всеки ден, всеки час да се борим за върховенството на закона, за борбата с корупцията, контрабандата и това, което към днешната дата са отчели, че се прави добре. Но, ние, които винаги сме били критични към себе си, знаем, че още не сме идеални и трябва да положим още допълнителни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стратегия за адаптация към изменението на климата и План за действи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Годишен отчет за изпълнението през 2018 г. на Националния план за действие по енергийна ефективност 2014-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министерства, които да номинират свои представители за членове на Управителния съвет на Националната агенция за професионално образование и обучение за мандата 2020-202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хуманитарна помощ за префектура Корча, Република Албания, в размер на 40 000 лв. и за Корейската народно-демократична република в размер на 10 000 лв.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уважаеми колеги, преди месец имаше тежко земетресение в Албания. В Корча имаше доста разрушени къщи, наводнения. Обърнаха се албанските приятели с молба за предоставянето на хуманитарна помощ за справяне с последствията от тези природни бедствия към всички европейски държави. Предоставяме 40 хиляди лева. Не на последно място там има и българско малцинство и си мисля, че това съответства и на нашата политика за подкрепа на страните от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еверна Корея страдат над 10 милиона души от недохранване и считаме, че това, макар и скромна сума, ще подпомогне за осигуряването на храни и лекарства за населението там в съответствие на европейск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с проекта на Постановление се предлага да се одобрят допълнително 17 128 000 за изпълнение на национални научни програми. Тези национални научни програми бяха приети миналата година. Изпълняват се за втора година. Принципа при тях е всички учени от всички институти и висши училища да се обединят за изпълнението на дейности, които са заложени в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програми в различни сектори. Дейностите са значими за обществото. Програмите са в областта на информационни и комуникационни технологии, нисковъглеродната енергия, опазване на околната среда, иновативни нискотоксични и биологични средства за прецизна медицина, разработването на методология за въвеждане на </w:t>
      </w:r>
      <w:r>
        <w:rPr>
          <w:rFonts w:cs="Times New Roman" w:ascii="Times New Roman" w:hAnsi="Times New Roman"/>
          <w:sz w:val="28"/>
          <w:szCs w:val="28"/>
        </w:rPr>
        <w:t xml:space="preserve">NAT </w:t>
      </w:r>
      <w:r>
        <w:rPr>
          <w:rFonts w:cs="Times New Roman" w:ascii="Times New Roman" w:hAnsi="Times New Roman"/>
          <w:sz w:val="28"/>
          <w:szCs w:val="28"/>
          <w:lang w:val="bg-BG"/>
        </w:rPr>
        <w:t>технология, което е важно за системата на здравеопазването. Отделно имаме национална научна програма „Електронно здравеопазване“, „Репродуктивни биотехнологии и животновъдство“ и т.н. За втора поредна година, както казах, изпълняваме програм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те програми „Заедно в грижата за ученика“, „Информационни и комуникационни технологии (ИКТ) в системата на предучилищното и училищното образование“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безсрочно възмездно право на строеж върху поземлен имот в горска територия без промяна на предназначението на територията – публична държавна собственост, в землището на гр. Шумен, община Шум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Ивайловград, област Хаск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Ардино,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 на култур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ИЛ БАНОВ: Искам да благодаря на Министерство на регионалното развитие, на Министерство на земеделието, на областния управител. Това е дългоочаквано събитие за Костинброд, за обществеността. Един район, който просперира икономически и на чиято територия се намира една уникална римска резиденция скретиска – любимата резиденция на Константин Вел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ози акт  ние другата седмица ще предоставим с права на управление резиденцията на общината и тя има възможност да напредне, както икономически напредва, и в опазване на културното наследство и най-важното – културния туризъм.</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ерник, област Перн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то по т. 13.2 от Протокол № 20 от заседанието на Министерския съвет на 16 май 2018 г. за одобряване проект на Протокол между правителството на Република България и правителството на Република Армения за прилагане на Споразумението между Европейския съюз и Армения за обратно приемане на незаконно пребиваващи лица, подписано на 19 април 2013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формат „Транспорт“, проведено на 20 септ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правосъдие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Висшия съдебен съвет за нуждите на Административния съд – Търговищ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24 октомври 2019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писък с приоритизирани искания от 2019 г. за получаване на подкрепа по Програмата на Европейския съюз за подкрепа на структурни реформ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то по т.13.2 от Протокол № 17 от заседанието на Министерския съвет на 25 април 2018 г. за одобряване проект на Спогодба между правителството на Република България и правителството на Република Армения за международни автомобилни превози на пътници и товар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Министерство на вътрешните работи, приет с Постановление № 207 на Министерския съвет от 2014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ограничаване изменението на клим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Господин премиер, тази точка е на Министерство на икономиката, но аз ще помоля да се приеме на вносител, защото говорихме с колегите, има една неточност, която неточно транспонира Директивата. Да го приемем на вносител, за да изчистим текста.</w:t>
      </w:r>
    </w:p>
    <w:p>
      <w:pPr>
        <w:pStyle w:val="Normal"/>
        <w:spacing w:lineRule="auto" w:line="360"/>
        <w:ind w:firstLine="1134"/>
        <w:jc w:val="both"/>
        <w:rPr/>
      </w:pPr>
      <w:r>
        <w:rPr>
          <w:rFonts w:cs="Times New Roman" w:ascii="Times New Roman" w:hAnsi="Times New Roman"/>
          <w:sz w:val="28"/>
          <w:szCs w:val="28"/>
          <w:lang w:val="bg-BG"/>
        </w:rPr>
        <w:t xml:space="preserve">ЛЪЧЕЗАР БОРИСОВ: Уважаеми господин министър-председател, уважаеми колеги, ние сме съгласни. Уточнили сме се с министър Димов.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0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съучредител за образуване на дружество от „Сердика спортни имоти“ ЕАД – еднолично акционерно дружество с държавно участие в капитал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министър-председател, уважаеми колеги, на основание чл.31, ал.2 от Устройствения правилник на Министерския съвет и на неговата администрация внасям за разглеждане проект на Решение на Министерския съвет за определяне на съучредител за образуване на дружество от „Сердика спортни имоти“ ЕАД – еднолично акционерно дружество с държавно участие в капит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младежта и спорта е постъпило инвестиционно предложение от „Професионален футболен клуб ЦСКА“ ЕАД за модернизиране на спортната инфраструктура, чрез изграждане на ново спортно съоръжение – стадион на мястото на досега съществуващия стадион „Българска армия“. Настоящото съоръжение с оглед периода на изграждането му, 1965-1967 г., е остаряло и не отговаря на съвременната архитектурна и спортно-техническа визия и устойчива градск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то на съвместно дружество от „Сердика спортни имоти“ ЕАД и „Арена ЦСКА“ ЕООД, чийто едноличен собственик на капитала е „Професионален футболен клуб ЦСКА“ ЕАД, ще позволи реализирането на инвестиционни проекти и ще доведе до повишаване на ефективността при управление на имо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търси бърз и ефективен пазарен механизъм за спешна реновация на конкретно съоръжение, на конкретен терен, които имат социално и символно значение и провокира най-голям интерес към опазване на местоположението, но едновременно модернизиране на самия стадион. Търсени са възможности за постигане на оптимални резултати от експлоатация, в т.ч. и печалба. Такъв механизъм в унисон с принципа на частния инвеститор е именно предприемането на постъпки за търсене на инвеститор, който да вложи значителен финансов ресурс.</w:t>
      </w:r>
    </w:p>
    <w:p>
      <w:pPr>
        <w:pStyle w:val="Normal"/>
        <w:spacing w:lineRule="auto" w:line="360"/>
        <w:ind w:firstLine="1134"/>
        <w:jc w:val="both"/>
        <w:rPr/>
      </w:pPr>
      <w:r>
        <w:rPr>
          <w:rFonts w:cs="Times New Roman" w:ascii="Times New Roman" w:hAnsi="Times New Roman"/>
          <w:sz w:val="28"/>
          <w:szCs w:val="28"/>
          <w:lang w:val="bg-BG"/>
        </w:rPr>
        <w:t>Прилагането на такъв механизъм в рамките на ново търговско дружество, в което „Сердика спортни имоти“ ЕАД ще притежава 50 процента от акциите, защитава в максимална степен интересите на държавата. Всички решения в Общото събрание на новото търговско дружество ще бъдат взимани с пълно единодушие. Всички решения на Съвета на директорите на новото търговско дружество ще бъдат взимани само при участие на лицето-представител, посочено и предложено от „Сердика спортни имоти“ ЕАД. Последното има пълно и безусловно право на дивидент срещу притежавания дял акции от новото търговско дружество, които ще бъдат реализирани от експлоатацията на реновираните в кратък срок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създаденото дружество се предлага да носи наименованието „Спортни имоти Българска армия“ АД и да бъде с предмет на дейност: инвестиране, реновиране и модернизация на спортен комплекс „Българска армия“ с цел обслужване на български и чуждестранни национални и клубни отбори и спортни клубове, съгласно изискванията на УЕФА; изграждане, управление, експлоатация, поддръжка, модернизация, реконструкция и отдаване под наем на спортни уреди, обекти и съоръжения, както и други недвижими и движими вещи; обзавеждане на недвижими имоти; маркетинг на спортни и други прояви, рекламна и информационна дейност,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сформираното дружество се предвижда да бъде с едностепенна система на управление и с капитал, равняващ се на паричната и непаричната вноска. „Сердика спортни имоти“ ЕАД ще участва в капитала с апортна вноска в индикативен размер на 22 000 000 лева, като точната сума ще бъде определена след оценка по съответния ред. Съучредителят „Арена ЦСКА“ ЕААД ще участва с парична вноска в същия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ъществяването на предлагания проект ще бъде стъпка към изпълнението на Националната програма за развитие на България 2020, подприоритет 1.6. „Развитие на спорта и повишаване на физическата култура на населението“. </w:t>
      </w:r>
    </w:p>
    <w:p>
      <w:pPr>
        <w:pStyle w:val="Normal"/>
        <w:spacing w:lineRule="auto" w:line="360"/>
        <w:ind w:firstLine="1134"/>
        <w:jc w:val="both"/>
        <w:rPr/>
      </w:pPr>
      <w:r>
        <w:rPr>
          <w:rFonts w:cs="Times New Roman" w:ascii="Times New Roman" w:hAnsi="Times New Roman"/>
          <w:sz w:val="28"/>
          <w:szCs w:val="28"/>
          <w:lang w:val="bg-BG"/>
        </w:rPr>
        <w:t>С осъществяването на проекта ще се изпълнят и целите, залегнали в Приоритет 60 „Цялостна реформа на българския спорт за насърчаване укрепването на здравето и физическата активност, практикуването на спорт и развитие на спорта за високи постижения“ от Програмата за управление на правителството на Република България за периода 2017-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едприемане на необходимите действия за възлагане на „Български пощи“ ЕАД да извършва дейността по разпространение и продажба на печатни издания на територията на ст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чка 22 я прие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министър-председател, уважаеми колеги, с проекта на Постановление се  предлага изме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и мерки, чрез които ще се постигне устойчивост на заложения стандарт на финансиране на културните институти и ще се усъвършенства контрола при разходването и отчитането н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правителствената политика по доходите, осигуряване възможност на организациите в областта на сценичните изкуства да повишават възнагражденията на заетия щатен персонал, както и с оглед предвиденото увеличение на минимална работна заплата за страната, се предлага увеличение с 0,50 лева на единния разходен стандарт за финансиране на различните групи културни институ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9 г. се наблюдава активиране на дейността на сценичните институти, които произвеждат и разпространяват високохудожествен сценичен продукт на територията на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та за обновяване на репертоара, привличане на творци с международна известност, реализация на съвременни пиеси от световната драматургия и спектакли от музикалните жанрове, използване на високи технологии за изграждане на сценичната визия и усъвършенстването на сценичната техника водят до привличане на нова и повече 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лям процент от културните институти осъществяват турнета в цялата страна целогодишно с цел по-висок достъп на култура до населението и в най-отдалечен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остановлението се одобряват и допълнителни разходи по бюджета на Министерство на културата за 2019 г. за обезпечаване дейността на организациите от сценични изкуства. Средствата са в размер на 30 милиона лева, от които 23 милиона – субсидии и 7 милиона лева – при изпълнение на приходите, за което благодаря на Вас и на министър Горанов за отношението към културата и изкуството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Уважаеми господин премиер, колеги, това са разходи, които са свързани с издаване на българските документи за самоличност, реално с това си плащаме задълженията към изпълн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мерението за членство на Република България в Агенцията за ядрена енергия (АЯЕ) към Организацията за икономическо сътрудничество и развитие (ОИСР) и нейната информационна банка, считано от 1 януари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през месец септември тази година имаше мисия на председателя на Агенцията за ядрена енергетика към Организацията за икономическо сътрудничество и развитие. Беше дадена много висока оценка за развитието на ядрената енергетика в България и бяхме поканени да подадем официално намерение за присъединяването на България към тази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това ще бъде една много сериозна крачка напред и по пътя към осъществяване на нашия приоритет за присъединяване към Организацията за икономическо сътрудничество и развитие на наш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4 и 25 октомври 2019 година ще има заседание на Управителния комитет и в рамките на това заседание ще бъде разгледано и нашето намерение, ако разбира се получи подкрепата на Вас и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стратегическо сътрудничество между правителството на Република България и правителството на Обединените арабски емирств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назначаване на генерален консул на Република България във Франкфурт на Майн, Федерална република Герм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10.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10.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4:00Z</dcterms:created>
  <dc:creator>LEGAL DEPARTMENT</dc:creator>
  <dc:description/>
  <cp:keywords/>
  <dc:language>en-US</dc:language>
  <cp:lastModifiedBy>Мария Нинчева</cp:lastModifiedBy>
  <cp:lastPrinted>2009-10-28T16:47:00Z</cp:lastPrinted>
  <dcterms:modified xsi:type="dcterms:W3CDTF">2019-10-25T06:54:00Z</dcterms:modified>
  <cp:revision>2</cp:revision>
  <dc:subject/>
  <dc:title>Стенографски запис.</dc:title>
</cp:coreProperties>
</file>