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хуманитарна помощ за префектура Корча, Република Албания, в размер 40 000 лева и за Корейската народно-демократична република в размер 10 000 ле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едоставянето от Република България на хуманитарна помощ в общ размер 50 000 лева за префектура Корча, Република Албания и за </w:t>
      </w:r>
      <w:r>
        <w:rPr>
          <w:bCs/>
          <w:szCs w:val="22"/>
          <w:lang w:val="bg-BG"/>
        </w:rPr>
        <w:t>Корейската народно-демократична република</w:t>
      </w:r>
      <w:r>
        <w:rPr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редствата да бъдат предостав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 40</w:t>
      </w:r>
      <w:r>
        <w:rPr/>
        <w:t> </w:t>
      </w:r>
      <w:r>
        <w:rPr>
          <w:lang w:val="ru-RU"/>
        </w:rPr>
        <w:t>000 лева за префектура Корча, Република Албания, които да бъдат преведени като доброволна вноска по официално обявена банкова сметка на префектура Корча, Република Алб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б) 10 000 лева за </w:t>
      </w:r>
      <w:r>
        <w:rPr>
          <w:bCs/>
          <w:szCs w:val="22"/>
          <w:lang w:val="bg-BG"/>
        </w:rPr>
        <w:t>Корейската народно-демократична република</w:t>
      </w:r>
      <w:r>
        <w:rPr>
          <w:lang w:val="ru-RU"/>
        </w:rPr>
        <w:t>, които да бъдат преведени като доброволна вноска по официално обявена банкова сметка на Световната продоволстве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Разходите, свързани с изпълнението на решението, се осигуряват от одобрения бюджет на Министерството на външните работи за официална помощ за развитие и хуманитарна помощ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Изпълнението на реш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Cvety</dc:creator>
  <dc:description/>
  <cp:keywords/>
  <dc:language>en-US</dc:language>
  <cp:lastModifiedBy>Галина Смелова</cp:lastModifiedBy>
  <cp:lastPrinted>2019-10-25T11:54:00Z</cp:lastPrinted>
  <dcterms:modified xsi:type="dcterms:W3CDTF">2019-10-25T11:55:00Z</dcterms:modified>
  <cp:revision>2</cp:revision>
  <dc:subject/>
  <dc:title>Р Е П У Б Л И К А   Б Ъ Л Г А Р И Я</dc:title>
</cp:coreProperties>
</file>