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октомври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приемане на Годишен отчет за изпълнението през 2018 г. на Националния план за действие по енергийна ефективност 2014-2020 г. и на Актуализиран списък на задължените лица по чл. 14, ал. 4 от Закона за енергийната ефективност и техните индивидуални цели за енергийни спестяван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Годишния отчет за изпълнението през 2018 г. на Националния план за действие по енергийна ефективност 2014-2020 г. и на Актуализиран списък на задължените лица по чл. 14, ал. 4 от Закона за енергийната ефективност и техните индивидуални цели за енергийни спестяван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10-24T07:41:00Z</dcterms:modified>
  <cp:revision>2</cp:revision>
  <dc:subject/>
  <dc:title>Р Е П У Б Л И К А   Б Ъ Л Г А Р И Я</dc:title>
</cp:coreProperties>
</file>