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октомв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община Ивайловград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1 от Закона за държавната собственост и чл. 12, ал. 4, т. 1 и ал. 5-7 от Закона за културното наследство във връзка с Решение № 124 по Протокол №</w:t>
      </w:r>
      <w:r>
        <w:rPr>
          <w:szCs w:val="24"/>
        </w:rPr>
        <w:t xml:space="preserve"> </w:t>
      </w:r>
      <w:r>
        <w:rPr>
          <w:szCs w:val="24"/>
          <w:lang w:val="bg-BG"/>
        </w:rPr>
        <w:t>10 от 1 ноември 2018</w:t>
      </w:r>
      <w:r>
        <w:rPr>
          <w:szCs w:val="24"/>
        </w:rPr>
        <w:t xml:space="preserve"> </w:t>
      </w:r>
      <w:r>
        <w:rPr>
          <w:szCs w:val="24"/>
          <w:lang w:val="bg-BG"/>
        </w:rPr>
        <w:t>г. и Решение №</w:t>
      </w:r>
      <w:r>
        <w:rPr>
          <w:szCs w:val="24"/>
        </w:rPr>
        <w:t xml:space="preserve"> </w:t>
      </w:r>
      <w:r>
        <w:rPr>
          <w:szCs w:val="24"/>
          <w:lang w:val="bg-BG"/>
        </w:rPr>
        <w:t>89 по Протокол №</w:t>
      </w:r>
      <w:r>
        <w:rPr>
          <w:szCs w:val="24"/>
        </w:rPr>
        <w:t xml:space="preserve"> </w:t>
      </w:r>
      <w:r>
        <w:rPr>
          <w:szCs w:val="24"/>
          <w:lang w:val="bg-BG"/>
        </w:rPr>
        <w:t>6 от 27 август 2019</w:t>
      </w:r>
      <w:r>
        <w:rPr>
          <w:szCs w:val="24"/>
        </w:rPr>
        <w:t xml:space="preserve"> </w:t>
      </w:r>
      <w:r>
        <w:rPr>
          <w:szCs w:val="24"/>
          <w:lang w:val="bg-BG"/>
        </w:rPr>
        <w:t>г. на Общинския съвет на община Ивайловград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Предоставя безвъзмездно за управление на община Ивайловград, област Хасково, за срок 10 годи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а) имот – публична държавна собственост, намиращ се в област Хасково, община Ивайловград, гр. Ивайловград, с начин на трайно ползване: за археологически паметник на културата, отреден за Римска вила „Армира” – недвижима културна ценност с категория „национално значение“, съставляващ поземлен имот с идентификатор 32024.53.678, с площ 22511 кв. м, подробно описан в Акт за публична държавна собственост № 7590 от 31 юли 201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</w:t>
      </w:r>
      <w:bookmarkStart w:id="0" w:name="_GoBack"/>
      <w:bookmarkEnd w:id="0"/>
      <w:r>
        <w:rPr>
          <w:bCs/>
          <w:szCs w:val="24"/>
          <w:lang w:val="bg-BG"/>
        </w:rPr>
        <w:t>) имот – публична държавна собственост, намиращ се в област Хасково, община Ивайловград, с. Свирачи, местността „Харманите“, с начин на трайно ползване: за археологически паметник на културата, отреден за Античен некропол – недвижима културна ценност с категория „национално значение“, съставляващ поземлен имот с идентификатор 65704.68.113, с площ 3509 кв. м, подробно описан в Акт за публична държавна собственост № 7591 от 31 юл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Имотите по т. 1 се предоставят за осъществяване на дейности, свързани с опазването и представянето на недвижимите културни ценности, и при съобразяване на законодателството и правилата в областта на държавните помощи. Дейностите, свързани с опазване на недвижимите културни ценности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ите културни ценности от Историческия музей – Ивайловград. Отношенията между музея и община Ивайловград да се уредят с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Ивайловград. Предаването и приемането на имотите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Хасково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1:00Z</dcterms:created>
  <dc:creator>Cvety</dc:creator>
  <dc:description/>
  <cp:keywords/>
  <dc:language>en-US</dc:language>
  <cp:lastModifiedBy>Галина Смелова</cp:lastModifiedBy>
  <cp:lastPrinted>2019-10-28T11:46:00Z</cp:lastPrinted>
  <dcterms:modified xsi:type="dcterms:W3CDTF">2019-10-28T09:51:00Z</dcterms:modified>
  <cp:revision>2</cp:revision>
  <dc:subject/>
  <dc:title>Р Е П У Б Л И К А   Б Ъ Л Г А Р И Я</dc:title>
</cp:coreProperties>
</file>