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2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8 октомври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имот – публична държавна собственост, на община Ардино, област Кърджал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>На основание чл. 31 от Закона за държавната собственост и чл. 12, ал. 4, т. 1 и ал. 5-7 от Закона за културното наследство във връзка с Решение № 493 на Общинския съвет на община Ардино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от 6</w:t>
      </w:r>
      <w:r>
        <w:rPr>
          <w:szCs w:val="24"/>
          <w:lang w:val="ru-RU"/>
        </w:rPr>
        <w:t xml:space="preserve"> март </w:t>
      </w:r>
      <w:r>
        <w:rPr>
          <w:szCs w:val="24"/>
          <w:lang w:val="bg-BG"/>
        </w:rPr>
        <w:t>2019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едоставя безвъзмездно за управление на община Ардино, област Кърджали, за срок 10 години имот – публична държавна собственост, намиращ се в област Кърджали, община Ардино, с. Дойранци – землище, представляващ археологическа недвижима културна ценност „Късноантична и средновековна крепост“ при устието на р. Боровица, подробно описана в Акт за публична държавна собственост № 3229 от 10 юли 2019 г., разположена в поземлен имот с идентификатор 21806.1.124 с площ 6370 кв. м по кадастралната карта и кадастралните регистри на с. Дойранци, община Ардино, одобрени със Заповед № РД-18-544 на изпълнителния директор на Агенцията по геодезия, картография и кадастър от 23 февруари 2018 г., с трайно предназначение на територията: горска, и с начин на трайно ползване: друг вид дървопроизводителна 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Имотът по т. 1 се предоставя за осъществяване на дейности, свързани с опазването и представянето на недвижимата културна ценност и </w:t>
      </w:r>
      <w:r>
        <w:rPr>
          <w:color w:val="000000"/>
          <w:szCs w:val="24"/>
          <w:lang w:val="bg-BG" w:eastAsia="bg-BG"/>
        </w:rPr>
        <w:t>при съобразяване на законодателството и правилата в областта на държавните помощи.</w:t>
      </w:r>
      <w:r>
        <w:rPr>
          <w:lang w:val="bg-BG"/>
        </w:rPr>
        <w:t xml:space="preserve"> </w:t>
      </w:r>
      <w:r>
        <w:rPr>
          <w:bCs/>
          <w:lang w:val="bg-BG"/>
        </w:rPr>
        <w:t>Д</w:t>
      </w:r>
      <w:r>
        <w:rPr>
          <w:lang w:val="bg-BG"/>
        </w:rPr>
        <w:t xml:space="preserve">ейностите, свързани с опазване на недвижимата културна ценност, както и осъществяването на други научни, културни, образователни и туристически дейности да се извършват в съответствие с изискванията на Закона за културното наследство и предписанията за опазване на недвижимата културна ценност </w:t>
      </w:r>
      <w:r>
        <w:rPr>
          <w:szCs w:val="24"/>
          <w:lang w:val="bg-BG"/>
        </w:rPr>
        <w:t>от Регионалния исторически</w:t>
      </w:r>
      <w:bookmarkStart w:id="0" w:name="_GoBack"/>
      <w:bookmarkEnd w:id="0"/>
      <w:r>
        <w:rPr>
          <w:szCs w:val="24"/>
          <w:lang w:val="bg-BG"/>
        </w:rPr>
        <w:t xml:space="preserve"> музей – Кърджали. Отношенията между музея и община Ардино да се уредят с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</w:t>
      </w:r>
      <w:r>
        <w:rPr>
          <w:lang w:val="bg-BG"/>
        </w:rPr>
        <w:t>. Министърът на културата да сключи договор, с който да се уредят правата и задълженията на Министерството на културата и община Ардино. Предаването и приемането на имота по т. 1 да се извърши в едномесечен срок с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Дейностите и мероприятията на територията на поземлен имот с идентификатор 21806.1.124  по кадастралната карта и кадастралните регистри на с. Дойранци, община Ардино, представляващ горска територия – държавна собственост, се извършват по ред, определен в Закона за г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Областният управител на област Кърджали да отрази промяната в актовете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57:00Z</dcterms:created>
  <dc:creator>Cvety</dc:creator>
  <dc:description/>
  <cp:keywords/>
  <dc:language>en-US</dc:language>
  <cp:lastModifiedBy>Галина Смелова</cp:lastModifiedBy>
  <cp:lastPrinted>2019-10-28T11:47:00Z</cp:lastPrinted>
  <dcterms:modified xsi:type="dcterms:W3CDTF">2019-10-28T11:57:00Z</dcterms:modified>
  <cp:revision>2</cp:revision>
  <dc:subject/>
  <dc:title>Р Е П У Б Л И К А   Б Ъ Л Г А Р И Я</dc:title>
</cp:coreProperties>
</file>