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59" w:right="612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съучредител за образуване на дружество от „Сердика спортни имоти“ ЕАД – еднолично акционерно дружество с държавно участие в капитала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8, ал. 1 и чл. 18а, ал. 4 във връзка с ал. 3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rFonts w:cs="HebarU" w:ascii="HebarU" w:hAnsi="HebarU"/>
          <w:szCs w:val="24"/>
          <w:lang w:val="bg-BG"/>
        </w:rPr>
        <w:t>(о</w:t>
      </w:r>
      <w:r>
        <w:rPr>
          <w:rStyle w:val="Historyitem"/>
          <w:rFonts w:cs="HebarU" w:ascii="HebarU" w:hAnsi="HebarU"/>
          <w:szCs w:val="24"/>
          <w:lang w:val="bg-BG"/>
        </w:rPr>
        <w:t xml:space="preserve">бн., ДВ, бр. </w:t>
      </w:r>
      <w:r>
        <w:rPr>
          <w:rFonts w:cs="HebarU" w:ascii="HebarU" w:hAnsi="HebarU"/>
          <w:szCs w:val="24"/>
          <w:lang w:val="bg-BG"/>
        </w:rPr>
        <w:t>5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3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бр. 79 от 2005 г.; изм. и доп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бр. 54 от 200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15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103 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39 и 93 от 2009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22, 29 и 72 от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010 г., бр. 68 от 2011 г., бр. 49 от 2013 г., бр. 40 и 70 от 2015 г.,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. 64 от 2017 г., бр. 70 от 2018 г. и бр. 77 от 2019 г.</w:t>
      </w:r>
      <w:r>
        <w:rPr>
          <w:rFonts w:cs="HebarU" w:ascii="HebarU" w:hAnsi="HebarU"/>
          <w:szCs w:val="24"/>
          <w:lang w:val="bg-BG" w:eastAsia="bg-BG"/>
        </w:rPr>
        <w:t xml:space="preserve">), във връзка с чл. </w:t>
      </w:r>
      <w:r>
        <w:rPr>
          <w:rFonts w:cs="HebarU" w:ascii="HebarU" w:hAnsi="HebarU"/>
          <w:bCs/>
          <w:szCs w:val="24"/>
          <w:lang w:val="bg-BG"/>
        </w:rPr>
        <w:t>158, 159 и следващите от Търговския закон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Style9"/>
        <w:spacing w:before="120" w:after="0"/>
        <w:ind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 w:val="24"/>
          <w:szCs w:val="24"/>
          <w:lang w:eastAsia="bg-BG"/>
        </w:rPr>
        <w:t>1.</w:t>
      </w:r>
      <w:r>
        <w:rPr>
          <w:rFonts w:cs="HebarU" w:ascii="HebarU" w:hAnsi="HebarU"/>
          <w:sz w:val="24"/>
          <w:szCs w:val="24"/>
          <w:lang w:eastAsia="bg-BG"/>
        </w:rPr>
        <w:t xml:space="preserve"> „Сердика спортни имоти“ ЕАД с ЕИК 204870926 да учреди акционерно дружество: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1.1.</w:t>
      </w:r>
      <w:r>
        <w:rPr>
          <w:rFonts w:cs="HebarU" w:ascii="HebarU" w:hAnsi="HebarU"/>
          <w:sz w:val="24"/>
          <w:szCs w:val="24"/>
        </w:rPr>
        <w:t xml:space="preserve"> с фирма „Спортни имоти Българска армия“ АД;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.2. със седалище - гр. София, Столична община;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.3. с адрес на управление - гр. София, Столична община, район „Средец”, бул. „Евлоги Георгиев“ № 3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4. с предмет на дейност: </w:t>
      </w:r>
      <w:r>
        <w:rPr>
          <w:rFonts w:eastAsia="MS Mincho;ＭＳ 明朝" w:cs="HebarU" w:ascii="HebarU" w:hAnsi="HebarU"/>
          <w:color w:val="000000"/>
          <w:szCs w:val="24"/>
          <w:lang w:val="bg-BG" w:eastAsia="bg-BG"/>
        </w:rPr>
        <w:t xml:space="preserve">инвестиране, реновиране и модернизация на </w:t>
      </w:r>
      <w:r>
        <w:rPr>
          <w:rFonts w:eastAsia="MS Mincho;ＭＳ 明朝" w:cs="HebarU" w:ascii="HebarU" w:hAnsi="HebarU"/>
          <w:caps/>
          <w:color w:val="000000"/>
          <w:szCs w:val="24"/>
          <w:lang w:val="bg-BG" w:eastAsia="bg-BG"/>
        </w:rPr>
        <w:t>с</w:t>
      </w:r>
      <w:r>
        <w:rPr>
          <w:rFonts w:eastAsia="MS Mincho;ＭＳ 明朝" w:cs="HebarU" w:ascii="HebarU" w:hAnsi="HebarU"/>
          <w:color w:val="000000"/>
          <w:szCs w:val="24"/>
          <w:lang w:val="bg-BG" w:eastAsia="bg-BG"/>
        </w:rPr>
        <w:t xml:space="preserve">портен комплекс „Българска армия“ с цел </w:t>
      </w:r>
      <w:r>
        <w:rPr>
          <w:rFonts w:cs="HebarU" w:ascii="HebarU" w:hAnsi="HebarU"/>
          <w:color w:val="000000"/>
          <w:szCs w:val="24"/>
          <w:shd w:fill="FFFFFF" w:val="clear"/>
          <w:lang w:val="bg-BG" w:eastAsia="bg-BG"/>
        </w:rPr>
        <w:t>обслужване на български и чуждестранни национални и клубни отбори и спортни клубове съгласно изискванията на УЕФА; изграждане, управление, експлоатация, поддръжка, модернизация, реконструкция и отдаване под наем на спортни уреди, обекти и съоръжения, както и други недвижими и движими вещи; строеж и/или обзавеждане на недвижими имоти; маркетинг на спортни и други прояви, рекламна и информационна дейност; осъществяване на спортни дейности и услуги, научно обслужване на спорта; търговско представителство и посредничество; комисионни, спедиторски и превозни услуги и сделки; хотелиерски, туристически, програмни и други услуги, както и други дейности, незабранени от закона;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1.5. с капитал, равняващ се на паричната и непаричната вноска </w:t>
        <w:br/>
        <w:t>по т. 2 и 3;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1.6. с едностепенна система на управление;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1.7. дружеството не се ограничава със срок на действие.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eastAsia="bg-BG"/>
        </w:rPr>
        <w:t xml:space="preserve">2. </w:t>
      </w:r>
      <w:r>
        <w:rPr>
          <w:rFonts w:cs="HebarU" w:ascii="HebarU" w:hAnsi="HebarU"/>
          <w:sz w:val="24"/>
          <w:szCs w:val="24"/>
          <w:lang w:eastAsia="bg-BG"/>
        </w:rPr>
        <w:t>За съучредител на дружеството по т. 1 определям „АРЕНА ЦСКА“ ЕООД с ЕИК 205552531, което като акционер да внесе парична вноска в капитала на същото в размер, равняващ се на стойността на непаричната вноска по т. 3.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3.</w:t>
      </w:r>
      <w:r>
        <w:rPr>
          <w:rStyle w:val="FontStyle36"/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„Сердика спортни имоти“ ЕАД да извърши непарична вноска в новосъздаденото акционерно дружество, представляв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3.1. поземлен имот с идентификатор 68134.109.29</w:t>
      </w:r>
      <w:r>
        <w:rPr>
          <w:rFonts w:eastAsia="PMingLiU;新細明體" w:cs="HebarU" w:ascii="HebarU" w:hAnsi="HebarU"/>
          <w:spacing w:val="-20"/>
          <w:szCs w:val="24"/>
          <w:lang w:val="bg-BG"/>
        </w:rPr>
        <w:t xml:space="preserve">, </w:t>
      </w:r>
      <w:r>
        <w:rPr>
          <w:rFonts w:eastAsia="PMingLiU;新細明體" w:cs="HebarU" w:ascii="HebarU" w:hAnsi="HebarU"/>
          <w:szCs w:val="24"/>
          <w:lang w:val="bg-BG"/>
        </w:rPr>
        <w:t>с</w:t>
      </w:r>
      <w:r>
        <w:rPr>
          <w:rFonts w:eastAsia="PMingLiU;新細明體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площ</w:t>
      </w:r>
      <w:r>
        <w:rPr>
          <w:rFonts w:eastAsia="PMingLiU;新細明體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4668 кв.</w:t>
      </w:r>
      <w:r>
        <w:rPr>
          <w:rFonts w:eastAsia="PMingLiU;新細明體" w:cs="HebarU" w:ascii="HebarU" w:hAnsi="HebarU"/>
          <w:spacing w:val="-20"/>
          <w:szCs w:val="24"/>
          <w:lang w:val="bg-BG"/>
        </w:rPr>
        <w:t xml:space="preserve"> м,</w:t>
      </w:r>
      <w:r>
        <w:rPr>
          <w:rFonts w:eastAsia="PMingLiU;新細明體" w:cs="HebarU" w:ascii="HebarU" w:hAnsi="HebarU"/>
          <w:szCs w:val="24"/>
          <w:lang w:val="bg-BG"/>
        </w:rPr>
        <w:t xml:space="preserve"> намиращ се в гр. София, район „Средец“, селищно образувание Парк „Борисова градина” по кадастралната карта и кадастралните регистри, одобрени със Заповед РД-18-33 от 15 юни 2010 г. на изпълнителния директор на Агенцията по геодезия, картография и кадастър (номер по предходен </w:t>
        <w:br/>
        <w:t xml:space="preserve">план: 17), Спортен комплекс „Българска армия“, върху който са изградени Тенис кортове I, включващи 6 открити тенис корта с обща площ 4610 кв. м, разположени в северозападната част на площадката (вляво от централния вход); настилка от червен шамот; година на въвеждане в експлоатация – </w:t>
        <w:br/>
        <w:t>196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 поземлен имот с идентификатор 68134.109.30, с площ 57241 кв. м, намиращ се в гр. София, район „Средец“, селищно образувание Парк „Борисова градина”, по кадастралната карта и кадастралните регистри, одобрени със Заповед РД-18-33 от 15 юни 2010 г. на изпълнителния директор на Агенцията по геодезия, картография и кадастър (номер по предходен </w:t>
        <w:br/>
        <w:t>план: 18), Спортен комплекс „Българска армия“, заедно с построените в имо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1. сграда с идентификатор 68134.109.30.1, със застроена площ </w:t>
        <w:br/>
        <w:t>25738 кв. м, с предназначение - спортна сграда, база (стадион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2. сграда с идентификатор 68134.109.30.2, със застроена площ </w:t>
        <w:br/>
        <w:t>94 кв. м, с предназначение - постройка на допълващото застрояване (кафене и билетна каса); етажност – 1 етаж; конструкция – монолитна стоманобетонова рамков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3. сграда с идентификатор 68134.109.30.3, със застроена площ </w:t>
        <w:br/>
        <w:t>265 кв. м, с предназначение - спортна сграда, база (съблекалня I – тенис бункер); етажност – 1 етаж; конструкция – монолитна стоманобетонова рамков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4. сграда с идентификатор 68134.109.30.4, със застроена площ </w:t>
        <w:br/>
        <w:t>72 кв. м, с предназначение - постройка на допълващото застрояване (павилион II); етажност – 1 етаж; конструкция – металн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5. сграда с идентификатор 68134.109.30.5, със застроена площ </w:t>
        <w:br/>
        <w:t>15 кв. м, с предназначение - постройка на допълващото застрояване (склад); етажност – 1 етаж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6. сграда с идентификатор 68134.109.30.6, със застроена площ </w:t>
        <w:br/>
        <w:t>30 кв. м, с предназначение - сграда за битови услуги (тоалетна до тенис кортове); етажност – 1 етаж; конструкция – монолитна стоманобетонова рамков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 xml:space="preserve">3.2.7. сграда с идентификатор 68134.109.30.7, със застроена площ </w:t>
        <w:br/>
        <w:t>42 кв. м, с предназначение - постройка на допълващото застрояване (дърводелска работилница, намираща се в бетоновите основи на стълб за осветление); етажност – 1 етаж; конструкция – монолитна стоманобетонова рамков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8. сграда с идентификатор 68134.109.30.8, със застроена площ </w:t>
        <w:br/>
        <w:t xml:space="preserve">41 кв. м, с предназначение - сграда за битови услуги (тоалетна); етажност – </w:t>
        <w:br/>
        <w:t>1 етаж; конструкция – монолитна стоманобетонова рамков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9. сграда с идентификатор 68134.109.30.9, със застроена площ </w:t>
        <w:br/>
        <w:t>40 кв. м, с предназначение - постройка на допълващото застрояване (стълб за осветление); етажност – 1 ет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10. сграда с идентификатор 68134.109.30.10, със застроена площ </w:t>
        <w:br/>
        <w:t>11 кв. м, с предназначение - постройка на допълващото застрояване (билетна каса); етажност – 1 етаж; конструкция – масивн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11. сграда с идентификатор 68134.109.30.11, със застроена площ </w:t>
        <w:br/>
        <w:t>14 кв. м, с предназначение - постройка на допълващото застрояване (склад); етажност – 1 ет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12. сграда с идентификатор 68134.109.30.12, със застроена площ </w:t>
        <w:br/>
        <w:t>6 кв. м, с предназначение - постройка на допълващото застрояване (склад); етажност – 1 ет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2.13. сграда с идентификатор 68134.109.30.13, със застроена площ 441 кв. м, с предназначение - спортна сграда, база (трафопост, парова централа, пералня и механична работилница); етажност – 1 етаж; конструкция – монолитна стоманобетонова рамкова; години на въвеждане в експлоатация – от 1967 г. до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2.14. сграда с идентификатор 68134.109.30.14, със застроена площ 218 кв. м, с предназначение - спортна сграда, база (съблекалня II – бункер лека атлетика); етажност – 1 етаж; конструкция – монолитна стоманобетонова рамков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15. сграда с идентификатор 68134.109.30.15, със застроена площ </w:t>
        <w:br/>
        <w:t>11 кв. м, с предназначение - постройка на допълващото застрояване (билетна каса); етажност – 1 етаж; конструкция – масивн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 xml:space="preserve">3.2.16. сграда с идентификатор 68134.109.30.16, със застроена площ </w:t>
        <w:br/>
        <w:t>11 кв. м, с предназначение - постройка на допълващото застрояване (КПП); етажност – 1 етаж; конструкция – масивн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17. сграда с идентификатор 68134.109.30.17, със застроена площ </w:t>
        <w:br/>
        <w:t xml:space="preserve">57 кв. м, с предназначение - постройка на допълващото застрояване (павилион I); етажност – 1 етаж; година на въвеждане в експлоатация – </w:t>
        <w:br/>
        <w:t>196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18. сграда с идентификатор 68134.109.30.18, със застроена площ </w:t>
        <w:br/>
        <w:t xml:space="preserve">28 кв. м, с предназначение - сграда за битови услуги (тоалетна); етажност – </w:t>
        <w:br/>
        <w:t>1 етаж; конструкция – монолитна стоманобетонова рамков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2.19. сграда с идентификатор 68134.109.30.19, със застроена площ </w:t>
        <w:br/>
        <w:t>64 кв. м, с предназначение - постройка на допълващото застрояване (обущарска работилница и складово помещение); етажност – 1 етаж; конструкция – масивн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2.20. тенис кортове – открити, 5 броя, обособени на две места на площадката на спортния комплекс, както следва: тенис кортове II (две) с обща площ 1730,00 кв. м, разположени в близост до централния вход и западната част на площадката (вдясно от централния вход); тенис кортове III (три) с обща площ 1740,00 кв. м, разположени в югозападната част на площадката (вдясно от централния вход); настилка от червен шамот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2.21. баскетболно игрище с обща площ 1142,00 кв. м, разположено в югозападната част на площадката; година на въвеждане в експлоатация – 196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3.2.22. паркинг с асфалтова настилка с обща площ 570,00 кв. м, разположен на площадката между тенис кортове и трафоп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 поземлен имот с идентификатор 55419.6702.5, с площ 97242 кв. м, намиращ се в гр. София, район „Панчарево“, местността „Детски град“, по кадастралната карта и кадастралните регистри, одобрени със Заповед </w:t>
        <w:br/>
        <w:t>РД-18-24 от 2 март 2012 г. на изпълнителния директор на Агенцията по геодезия, картография и кадастър (номер по предходен план 5), спортен комплекс „Панчарево“, заедно с построените в имо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1. сграда с идентификатор 55419.6702.5.1, със застроена площ </w:t>
        <w:br/>
        <w:t>405 кв. м (стрелбище); етажност – 1 етаж; конструкция – масивна; година на построяване – 196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2. сграда с идентификатор 55419.6702.5.2, със застроена площ </w:t>
        <w:br/>
        <w:t>82 кв. м (стрелбище); етажност – 3 етажа; конструкция – масивна; година на построяване – 196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3. сграда с идентификатор 55419.6702.5.3, със застроена площ </w:t>
        <w:br/>
        <w:t>1076 кв. м (стрелбище); етажност – 2 етажа; конструкция – масивна; година на построяване – 196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4. сграда с идентификатор 55419.6702.5.4, със застроена площ </w:t>
        <w:br/>
        <w:t>49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5. сграда с идентификатор 55419.6702.5.5, със застроена площ </w:t>
        <w:br/>
        <w:t>49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6. сграда с идентификатор 55419.6702.5.6, със застроена площ </w:t>
        <w:br/>
        <w:t>49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7. сграда с идентификатор 55419.6702.5.7, със застроена площ </w:t>
        <w:br/>
        <w:t>31 кв. м, предназначение: друг вид производствена, складова, инфраструктурна сграда (трансформаторен пост); етажност – 1 етаж; конструкция – масивна; година на построяване – 198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8. сграда с идентификатор 55419.6702.5.8, със застроена площ </w:t>
        <w:br/>
        <w:t>101 кв. м (склад); етажност – 1 етаж; конструкция – масивна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9. сграда с идентификатор 55419.6702.5.10, със застроена площ </w:t>
        <w:br/>
        <w:t>205 кв. м, предназначение: друг вид производствена, складова, инфраструктурна сграда (стопанска сграда); етажност – 1 етаж; конструкция – масивна; година на построяване – 198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10. сграда с идентификатор 55419.6702.5.11, със застроена площ 409 кв. м (възстановителен център); етажност – 1 етаж и сутерен; конструкция – масивна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11. сграда с идентификатор 55419.6702.5.12, със застроена площ </w:t>
        <w:br/>
        <w:t>31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12. сграда с идентификатор 55419.6702.5.13, със застроена площ </w:t>
        <w:br/>
        <w:t>31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13. сграда с идентификатор 55419.6702.5.14, със застроена площ </w:t>
        <w:br/>
        <w:t>31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14. сграда с идентификатор 55419.6702.5.15, със застроена площ </w:t>
        <w:br/>
        <w:t>31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15. сграда с идентификатор 55419.6702.5.16, със застроена площ </w:t>
        <w:br/>
        <w:t>31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16. сграда с идентификатор 55419.6702.5.17, със застроена площ </w:t>
        <w:br/>
        <w:t>31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17. сграда с идентификатор 55419.6702.5.18, със застроена площ </w:t>
        <w:br/>
        <w:t>31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18. сграда с идентификатор 55419.6702.5.19, със застроена площ  31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19. сграда с идентификатор 55419.6702.5.20, със застроена площ  31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20. сграда с идентификатор 55419.6702.5.21, със застроена площ  31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21. сграда с идентификатор 55419.6702.5.22, със застроена площ    2 599 кв. м, предназначение - спортна сграда, база (покрита спортна зала)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22. сграда с идентификатор 55419.6702.5.23, със застроена площ  49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23. сграда с идентификатор 55419.6702.5.24, със застроена площ  49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3.3.24. сграда с идентификатор 55419.6702.5.25, със застроена площ  49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25. сграда с идентификатор 55419.6702.5.26, със застроена площ  49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26. сграда с идентификатор 55419.6702.5.27, със застроена площ  49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27. сграда с идентификатор 55419.6702.5.28, със застроена площ  49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28. сграда с идентификатор 55419.6702.5.29, със застроена площ  49 кв. м, предназначение: курортна, туристическа сграда; етажност – 1 етаж; година на построяване –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29. сграда с идентификатор 55419.6702.5.30, със застроена площ  22 кв. м; етажност – 1 ет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30. сграда с идентификатор 55419.6702.5.31, със застроена площ  17 кв. м; етажност – 1 ет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31. сграда с идентификатор 55419.6702.5.32, със застроена площ  13 кв. м; етажност – 1 ет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32. футболни игрища – 2 бро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3.3.33. куршумоуловител, представляващ дига от пръст, метална ограда, облицована с дъски, а върху нея ограда от телена мрежа, намиращ се югозападно от сграда с идентификатор ПИ 55419.6702.5.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3.3.34. овощна градина, намираща се в северозападната част на </w:t>
        <w:br/>
        <w:t>ПИ 55419.6702.5.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4.</w:t>
      </w:r>
      <w:r>
        <w:rPr>
          <w:rStyle w:val="FontStyle36"/>
          <w:rFonts w:cs="HebarU" w:ascii="HebarU" w:hAnsi="HebarU"/>
          <w:sz w:val="24"/>
          <w:szCs w:val="24"/>
        </w:rPr>
        <w:t xml:space="preserve"> Срещу стойността на апортната вноска по т. 3, определена по реда на чл. 72 и 73 от Търговския закон, „Сердика спортни имоти“ ЕАД да придобие съответния брой поименни акции, съответстващи на не по-малко от 50 на сто от размера на записания капитал на акционерното дружество при неговото учредяване.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5. </w:t>
      </w:r>
      <w:r>
        <w:rPr>
          <w:rFonts w:cs="HebarU" w:ascii="HebarU" w:hAnsi="HebarU"/>
          <w:sz w:val="24"/>
          <w:szCs w:val="24"/>
        </w:rPr>
        <w:t>Уставът на новоучреденото дружество да съдържа разпоредби: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5.1. по чл. 189 от Търговския закон за последиците от забава на вноски, покриващи невнесена от съучредителя по т. 2 част от записания при учредяването на дружеството капитал;</w:t>
      </w:r>
    </w:p>
    <w:p>
      <w:pPr>
        <w:pStyle w:val="Style9"/>
        <w:spacing w:before="120" w:after="0"/>
        <w:ind w:right="44" w:firstLine="1134"/>
        <w:jc w:val="both"/>
        <w:rPr/>
      </w:pPr>
      <w:r>
        <w:rPr>
          <w:rFonts w:eastAsia="MS Mincho;ＭＳ 明朝" w:cs="HebarU" w:ascii="HebarU" w:hAnsi="HebarU"/>
          <w:sz w:val="24"/>
          <w:szCs w:val="24"/>
        </w:rPr>
        <w:t>5.2. разпореждането с активи и учредяване на вещни права върху недвижими имоти,</w:t>
      </w:r>
      <w:r>
        <w:rPr>
          <w:rFonts w:cs="HebarU" w:ascii="HebarU" w:hAnsi="HebarU"/>
          <w:sz w:val="24"/>
          <w:szCs w:val="24"/>
        </w:rPr>
        <w:t xml:space="preserve"> собственост на новообразуваното дружество, да се извършва при единодушно взето решение от Общото събрание на акционерите.</w:t>
      </w:r>
    </w:p>
    <w:p>
      <w:pPr>
        <w:pStyle w:val="Style9"/>
        <w:spacing w:before="120" w:after="0"/>
        <w:ind w:right="44" w:firstLine="1134"/>
        <w:jc w:val="both"/>
        <w:rPr>
          <w:rStyle w:val="FontStyle36"/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6.</w:t>
      </w:r>
      <w:r>
        <w:rPr>
          <w:rFonts w:cs="HebarU" w:ascii="HebarU" w:hAnsi="HebarU"/>
          <w:sz w:val="24"/>
          <w:szCs w:val="24"/>
        </w:rPr>
        <w:t xml:space="preserve"> „Сердика спортни имоти“ ЕАД и „АРЕНА ЦСКА“ ЕООД да проведат учредително събрание и да предприемат всички по-нататъшни действия по учредяването и вписването на „Спортни имоти Българска армия“ АД.</w:t>
      </w:r>
    </w:p>
    <w:p>
      <w:pPr>
        <w:pStyle w:val="TextBody"/>
        <w:spacing w:before="120" w:after="0"/>
        <w:ind w:firstLine="1134"/>
        <w:jc w:val="both"/>
        <w:rPr>
          <w:rStyle w:val="FontStyle36"/>
          <w:rFonts w:ascii="HebarU" w:hAnsi="HebarU" w:cs="HebarU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36">
    <w:name w:val="Font Style3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6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2:00Z</dcterms:created>
  <dc:creator>Бойка Владова</dc:creator>
  <dc:description/>
  <cp:keywords/>
  <dc:language>en-US</dc:language>
  <cp:lastModifiedBy>Галина Смелова</cp:lastModifiedBy>
  <cp:lastPrinted>2019-10-28T12:13:00Z</cp:lastPrinted>
  <dcterms:modified xsi:type="dcterms:W3CDTF">2019-10-28T12:02:00Z</dcterms:modified>
  <cp:revision>2</cp:revision>
  <dc:subject/>
  <dc:title>Р Е П У Б Л И К А   Б Ъ Л Г А Р И Я</dc:title>
</cp:coreProperties>
</file>