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>изменение и допълнение на Постановление № 382 на Министерския съвет от 2015 г. за приемане на План за развитие на въоръжените сили до 2020 г. (</w:t>
      </w:r>
      <w:bookmarkStart w:id="0" w:name="to_paragraph_id39930971"/>
      <w:bookmarkEnd w:id="0"/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обн., ДВ, </w:t>
        <w:br/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8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и 96 от 2016 г., </w:t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от 2017 г. 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6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>, 106 и 108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M"/>
        <w:spacing w:before="120" w:after="0"/>
        <w:ind w:firstLine="851"/>
        <w:rPr/>
      </w:pPr>
      <w:bookmarkStart w:id="1" w:name="to_paragraph_id28673910"/>
      <w:bookmarkEnd w:id="1"/>
      <w:r>
        <w:rPr>
          <w:rFonts w:cs="HebarU" w:ascii="HebarU" w:hAnsi="HebarU"/>
          <w:b/>
          <w:lang w:val="bg-BG"/>
        </w:rPr>
        <w:t>§ 1.</w:t>
      </w:r>
      <w:bookmarkStart w:id="2" w:name="to_paragraph_id5782015"/>
      <w:bookmarkEnd w:id="2"/>
      <w:r>
        <w:rPr>
          <w:rFonts w:cs="HebarU" w:ascii="HebarU" w:hAnsi="HebarU"/>
          <w:lang w:val="bg-BG"/>
        </w:rPr>
        <w:t xml:space="preserve"> В приложение № 1 към чл. 1 се правят следните изменения и допълнения: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раздел II „Структура на въоръжените сили“: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а) в т. 1 „Функционална структура на въоръжените сили“, абзац седми думите „бригада „Специални сили“ се заменят със „Съвместното командване на специалните операции“;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„Организационна структура на въоръжените сили“ думите „Стационарната комуникационно-информационна система“ и запетаята пред тях се заличават, а думите „бригада „Специални сили“ се заменят със „Съвместното командване на специалните операции“;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2.6 се изменя така: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т. 2.6. Съвместно командване на специалните операции.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Съвместното командване на специалните операции (СКСО) осъществява непосредственото планиране, провеждане на подготовката и постигане на необходимите оперативни способности за изпълнение пълния спектър от специални операции по суша, въздух и вода; осъществява планирането, командването и управлението на пряко подчинените му сили за специални операции, придавани и поддържащи формирования при провеждане на специални операции на или извън територията на страната.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По мисия „Отбрана” – Съвместното командване на специалните операции с подчинените и придадените формирования изпълнява пълния спектър от специални операции чрез провеждане на самостоятелни специални операции или участие в съвместни операции. 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По мисия „Подкрепа на международния мир и сигурност” – Съвместното командване на специалните операции с подчинените и придадени формирования изпълнява пълния спектър от специални операции в състава на многонационалните съвместни сили за специални операции или чрез участие в национални контингенти за международни операции в отговор на кризи извън територията на страната за гарантиране на мира и сигурността.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По мисия „Принос към националната сигурност в мирно време” – Съвместното командване на специалните операции с подчинените формирования изпълняват пълния спектър от специални операции, самостоятелно в съвместни  операции или съвместно с органите на държавната и местна власт, както следва: провеждане на специални операции в противодействие на тероризма и преодоляване на последствията от тероризъм; операции по ранно предупреждение за потенциални рискове и заплахи; операции по оказване на хуманитарна помощ; спасителни и евакуационни дейности; участие в операции по подпомагане на МВР за охрана на държавната граница чрез предотвратяване нелегалното навлизане на мигранти на територията на страната; операции по оказване помощ за реагиране при бедствия и кризи от невоенен характер.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СО осъществява подбора  и подготовката на пряко подчинения личен състав на формированията, сертифицирането на националните формирования за специални операции и щабните елементи към силите за отговор на НАТО, разработва концептуални и доктринални документи, планира, координира, осигурява взаимодействието и централизираното провеждане, командване и управление на пълния спектър от специални операции, по суша, въздух и вода, самостоятелно, в състава на съвместни сили на територията на страната или извън нея, така и във взаимодействие с други органи от държавната власт.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2. В раздел III „Ръководство, командване и управление“: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а) в т. 2 „Командване и управление“: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аа) в абзац шести „Оперативното ниво“ думите „и Военноморските сили“ се заменят с „Военноморските сили и на Съвместното командване на специалните операции“ и пред тях се поставя запетая;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бб) абзац девети се изменя така: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мандващите/командирите на Сухопътните войски, на Военновъздушните сили, на Военноморските сили и на Съвместното командване на специалните операции осъществяват командването и управлението на подчинените им военни формирования. При провеждане на самостоятелни операции командващите/командирите на видовете въоръжени сили и командирът на Съвместното командване на специалните операции командват и управляват подчинените им тактически формирования. При съвместни операции те формират щабни елементи на сухопътния, военновъздушния, военноморския компонент и на компонента „Специални сили” за управление на участващите в съвместната операция сили и средства.“;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абзац десети думите „и Военноморските сили“ се заменят с „Военноморските сили и на Съвместното командване на специалните операции“ и пред тях се поставя запетая;</w:t>
      </w:r>
      <w:r>
        <w:rPr>
          <w:rFonts w:cs="HebarU" w:ascii="HebarU" w:hAnsi="HebarU"/>
          <w:highlight w:val="green"/>
          <w:lang w:val="bg-BG"/>
        </w:rPr>
        <w:t xml:space="preserve">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гг) в абзац единадесети „Тактическото ниво“, думите „бригада „Специални сили“ се заменят с „от състава на Съвместното командване на специалните операции“;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в абзац тринадесети думите „Командирът на брСпС е непосредствено подчинен на Началника на отбраната“ се заличават;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„Командна структура и командна верига на въоръжените сили“, абзац втори думите „бригада „Специални сили“ се заменят със „Съвместно командване на специалните операции“.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3. В раздел VI „Логистично осигуряване“: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а) абзац седми се изменя така: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Управлението на логистичното осигуряване в Българската армия на оперативно ниво се осъществява от отдели „Логистика”, от състава на Съвместното командване на силите, от командванията на видовете въоръжени сили и СКСО. Отделите „Логистика“ в СКС, СВ, ВВС, ВМС и СКСО подпомагат дейността на командващия на СКС и командващите/командирите на видовете въоръжени сили и СКСО в планирането, организирането и управлението на всички дейности, свързани с логистичното осигуряване на подчинените им военни формирования.”; 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б) абзац осми се изменя така:</w:t>
      </w:r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 тактическо ниво, в непосредствено подчинение на командващия на СКС и командващите/командирите на СВ, ВВС, ВМС и СКСО се изграждат логистични формирования със способности, осигуряващи изпълнението на техните функции и задачи. Във военните формирования от СКС, видовете въоръжени сили и СКСО се изграждат изпълнителски логистични органи и звена, съобразени със спецификата на изпълняваните функции и задачи от тези формирования.“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 xml:space="preserve">4. В раздел VII „Комуникационно и информационно осигуряване“, абзац осми след думите „видовете въоръжени сили“, се добавя „и на командира на Съвместно командване на специалните операции“. 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5. В раздел IX „Дислокация и инфраструктура“, абзац седми думите „Бригада специални сили“ се заменят със „Съвместно командване на специалните операции“.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2 (поверително) към </w:t>
      </w:r>
      <w:hyperlink r:id="rId6">
        <w:r>
          <w:rPr>
            <w:rStyle w:val="InternetLink"/>
            <w:rFonts w:cs="HebarU" w:ascii="HebarU" w:hAnsi="HebarU"/>
            <w:lang w:val="bg-BG"/>
          </w:rPr>
          <w:t>чл. 2</w:t>
        </w:r>
      </w:hyperlink>
      <w:r>
        <w:rPr>
          <w:rFonts w:cs="HebarU" w:ascii="HebarU" w:hAnsi="HebarU"/>
          <w:lang w:val="bg-BG"/>
        </w:rPr>
        <w:t xml:space="preserve"> се правят изменения и допълнения съгласно приложението (поверително).</w:t>
      </w:r>
      <w:bookmarkStart w:id="3" w:name="to_paragraph_id5748325"/>
      <w:bookmarkStart w:id="4" w:name="to_paragraph_id5748323"/>
      <w:bookmarkEnd w:id="3"/>
      <w:bookmarkEnd w:id="4"/>
    </w:p>
    <w:p>
      <w:pPr>
        <w:pStyle w:val="M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309 на Министерския съвет от 2018 г. (ДВ, бр. 105 от 2018 г.), се правят следните изменения и допълнения:</w:t>
      </w:r>
    </w:p>
    <w:p>
      <w:pPr>
        <w:pStyle w:val="M"/>
        <w:spacing w:before="120" w:after="0"/>
        <w:ind w:firstLine="851"/>
        <w:rPr/>
      </w:pPr>
      <w:r>
        <w:rPr>
          <w:rFonts w:cs="HebarU" w:ascii="HebarU" w:hAnsi="HebarU"/>
          <w:lang w:val="bg-BG"/>
        </w:rPr>
        <w:t>1. В Длъжностно ниво 36 се създава ред 5:</w:t>
      </w:r>
    </w:p>
    <w:p>
      <w:pPr>
        <w:pStyle w:val="M"/>
        <w:spacing w:before="120" w:after="0"/>
        <w:ind w:hanging="0"/>
        <w:rPr/>
      </w:pPr>
      <w:r>
        <w:rPr/>
        <w:t>„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85"/>
        <w:gridCol w:w="1715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андир на ... (в.ф.)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36 0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18" w:firstLine="7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75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754"/>
        <w:rPr/>
      </w:pPr>
      <w:r>
        <w:rPr>
          <w:rFonts w:cs="HebarU" w:ascii="HebarU" w:hAnsi="HebarU"/>
        </w:rPr>
        <w:t>2. В Длъжностно ниво 32 се създават редове 9 и 10:</w:t>
      </w:r>
    </w:p>
    <w:p>
      <w:pPr>
        <w:pStyle w:val="M"/>
        <w:spacing w:before="120" w:after="0"/>
        <w:ind w:hanging="0"/>
        <w:rPr/>
      </w:pPr>
      <w:r>
        <w:rPr/>
        <w:t>„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85"/>
        <w:gridCol w:w="1715"/>
        <w:gridCol w:w="900"/>
      </w:tblGrid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командир на ..... (в.ф.)</w:t>
            </w:r>
            <w:r>
              <w:rPr>
                <w:rFonts w:cs="HebarU" w:ascii="HebarU" w:hAnsi="HebarU"/>
                <w:szCs w:val="24"/>
                <w:highlight w:val="green"/>
                <w:lang w:val="bg-BG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532 8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п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щаба на ... (в.ф.)</w:t>
            </w:r>
            <w:r>
              <w:rPr>
                <w:rFonts w:cs="HebarU" w:ascii="HebarU" w:hAnsi="HebarU"/>
                <w:szCs w:val="24"/>
                <w:highlight w:val="green"/>
                <w:lang w:val="bg-BG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532 8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п1</w:t>
            </w:r>
          </w:p>
        </w:tc>
      </w:tr>
    </w:tbl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18" w:firstLine="7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754"/>
        <w:rPr/>
      </w:pPr>
      <w:r>
        <w:rPr>
          <w:rFonts w:cs="HebarU" w:ascii="HebarU" w:hAnsi="HebarU"/>
        </w:rPr>
        <w:t>3. В Длъжностно ниво 31 се създава ред 9:</w:t>
      </w:r>
    </w:p>
    <w:p>
      <w:pPr>
        <w:pStyle w:val="M"/>
        <w:spacing w:before="120" w:after="0"/>
        <w:ind w:hanging="0"/>
        <w:rPr/>
      </w:pPr>
      <w:r>
        <w:rPr/>
        <w:t>„</w:t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5220"/>
        <w:gridCol w:w="1080"/>
        <w:gridCol w:w="1620"/>
        <w:gridCol w:w="900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командир по ... на ... (в.ф.)</w:t>
            </w:r>
            <w:r>
              <w:rPr>
                <w:rFonts w:cs="HebarU" w:ascii="HebarU" w:hAnsi="HebarU"/>
                <w:szCs w:val="24"/>
                <w:highlight w:val="green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1 8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п1</w:t>
            </w:r>
          </w:p>
        </w:tc>
      </w:tr>
    </w:tbl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18" w:firstLine="7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754"/>
        <w:rPr/>
      </w:pPr>
      <w:r>
        <w:rPr>
          <w:rFonts w:cs="HebarU" w:ascii="HebarU" w:hAnsi="HebarU"/>
        </w:rPr>
        <w:t>4. В Длъжностно ниво 30 се създава ред 12:</w:t>
      </w:r>
    </w:p>
    <w:p>
      <w:pPr>
        <w:pStyle w:val="M"/>
        <w:spacing w:before="120" w:after="0"/>
        <w:ind w:hanging="0"/>
        <w:rPr/>
      </w:pPr>
      <w:r>
        <w:rPr/>
        <w:t>„</w:t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5220"/>
        <w:gridCol w:w="1080"/>
        <w:gridCol w:w="1620"/>
        <w:gridCol w:w="900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началник на щаба на ... (в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0 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п1</w:t>
            </w:r>
          </w:p>
        </w:tc>
      </w:tr>
    </w:tbl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18" w:firstLine="7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5. В Длъжностно ниво 20, ред 6, колона 5, думите „кп1” се заменят с „ко1”.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6. В Длъжностно ниво 16, ред 23, колона 3, думите „ТН1/ТН2/TН3/ТН4/ ТН5/ТН6” се заменят с „ОН2/ТН1/ТН2/TН3/ТН4/ТН5/ТН6”.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7. В Длъжностно ниво 10, редове 30, 31, 32, 33 и 34: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/>
      </w:pPr>
      <w:r>
        <w:rPr>
          <w:rFonts w:cs="HebarU" w:ascii="HebarU" w:hAnsi="HebarU"/>
        </w:rPr>
        <w:t>а) в колона 2 думите „в батальон „Специални сили”/за специални бойни действия” се заменят с „в Съвместното командване на специалните операции”;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б) в колона 3 думите „ТН4” се заменят с „ТН3/ТН4/ТН6”.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8. В Длъжностно ниво  6,  редове 8 и 9: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/>
      </w:pPr>
      <w:r>
        <w:rPr>
          <w:rFonts w:cs="HebarU" w:ascii="HebarU" w:hAnsi="HebarU"/>
        </w:rPr>
        <w:t>а) в колона 2 думите „в батальон „Специални сили”/за специални бойни действия” се заменят с „в Съвместното командване на специалните операции”;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б)  в колона 3 думите „ТН4” се заменят с „ТН3/ТН4/ТН6”.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9. В Длъжностно ниво  3, редове 9, 10 и 11: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/>
      </w:pPr>
      <w:r>
        <w:rPr>
          <w:rFonts w:cs="HebarU" w:ascii="HebarU" w:hAnsi="HebarU"/>
        </w:rPr>
        <w:t>а) в колона 2 думите „в батальон „Специални сили”/за специални бойни действия” се заменят с „в Съвместното командване на специалните операции”;</w:t>
      </w:r>
    </w:p>
    <w:p>
      <w:pPr>
        <w:pStyle w:val="Style6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851"/>
        <w:rPr>
          <w:rFonts w:ascii="HebarU" w:hAnsi="HebarU" w:cs="HebarU"/>
        </w:rPr>
      </w:pPr>
      <w:r>
        <w:rPr>
          <w:rFonts w:cs="HebarU" w:ascii="HebarU" w:hAnsi="HebarU"/>
        </w:rPr>
        <w:t>б) в колона 3 думите „ТН4” се заменят с „ТН3/ТН4/ТН6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№ 175 на Министерския съвет от 2009 г. за определяне на първостепенния и второстепенните разпоредители с бюджет в Министерството на отбраната (обн., ДВ, бр. 57 от 2009 г.; изм. и доп., бр. 39 от 2011 г., бр. 92 от 2012 г., бр. 8 и 76 от 2014 г., бр. 37 от 2015 г. и бр. 29 от 2017 г.), в член единствен, ал. 2, т. 5 думите „Бригада „Специални сили” се заменят със „Съвместното командване на специалните операции”.</w:t>
      </w:r>
    </w:p>
    <w:p>
      <w:pPr>
        <w:pStyle w:val="Normal"/>
        <w:spacing w:before="120" w:after="0"/>
        <w:ind w:firstLine="851"/>
        <w:jc w:val="both"/>
        <w:rPr/>
      </w:pPr>
      <w:bookmarkStart w:id="5" w:name="to_paragraph_id22514344"/>
      <w:bookmarkEnd w:id="5"/>
      <w:r>
        <w:rPr>
          <w:rFonts w:cs="HebarU" w:ascii="HebarU" w:hAnsi="HebarU"/>
          <w:b/>
          <w:lang w:val="bg-BG"/>
        </w:rPr>
        <w:t>§ 5. (1)</w:t>
      </w:r>
      <w:r>
        <w:rPr>
          <w:rFonts w:cs="HebarU" w:ascii="HebarU" w:hAnsi="HebarU"/>
          <w:lang w:val="bg-BG"/>
        </w:rPr>
        <w:t xml:space="preserve"> Дейността, архивът, както и правата и задълженията по договорите, сключени от бригада „Специални сили”, се поемат от Съвместното командване на специалните операц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вижимите вещи, ползвани от бригада „Специални сили“, преминават в управление на Съвместното командване на специалните операци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движимите имоти за осигуряване на дейността на Съвместното командване на специалните операции се предоставят при условията и по реда на Закона за държавната собственост.</w:t>
      </w:r>
      <w:bookmarkStart w:id="6" w:name="to_paragraph_id22514345"/>
      <w:bookmarkEnd w:id="6"/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3916058&amp;Type=201" TargetMode="External"/><Relationship Id="rId3" Type="http://schemas.openxmlformats.org/officeDocument/2006/relationships/hyperlink" Target="apis://Base=NARH&amp;DocCode=5493916096&amp;Type=201" TargetMode="External"/><Relationship Id="rId4" Type="http://schemas.openxmlformats.org/officeDocument/2006/relationships/hyperlink" Target="apis://Base=NARH&amp;DocCode=5493918056&amp;Type=201" TargetMode="External"/><Relationship Id="rId5" Type="http://schemas.openxmlformats.org/officeDocument/2006/relationships/hyperlink" Target="apis://Base=NARH&amp;DocCode=5493918106&amp;Type=201" TargetMode="External"/><Relationship Id="rId6" Type="http://schemas.openxmlformats.org/officeDocument/2006/relationships/hyperlink" Target="apis://NORM|53769|8|2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Cvety</dc:creator>
  <dc:description/>
  <cp:keywords/>
  <dc:language>en-US</dc:language>
  <cp:lastModifiedBy>Мария Нинчева</cp:lastModifiedBy>
  <cp:lastPrinted>2019-10-28T11:51:00Z</cp:lastPrinted>
  <dcterms:modified xsi:type="dcterms:W3CDTF">2019-10-28T11:53:00Z</dcterms:modified>
  <cp:revision>2</cp:revision>
  <dc:subject/>
  <dc:title>Р Е П У Б Л И К А   Б Ъ Л Г А Р И Я</dc:title>
</cp:coreProperties>
</file>