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на позицията и състава на правителствената делегация на Република България за участие в 40-ата сесия на Генералната конференция на ЮНЕС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ще се ръководи българската делегация на 40-ата сесия на Генералната конференция на ЮНЕСК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ИЛ БАНОВ - министър на културата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САЧЕВА - заместник-министър на образованието и науката, заместник-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егат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ЧОЛАКОВ - извънреден и пълномощен посланик на Република България във Френската република и постоянен представител към ЮНЕСК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ПАВЛОВ - заместник-министър на младежта и спор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РЕВАЛСКИ - председател на Българската академия на наук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делегат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ТОТЕВ - ректор на Минно-геоложки университет „Св. Иван Рилски”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ЛАМЕН БОНЧЕВ - 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ПАСОВА - директор на дирекция „Права на човека” на Министерството на външните работи и заместник-председател на Националната комисия на Република България за ЮНЕСК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МЛАДЕНОВ - неакредитиран посланик, заместник постоянен представител към ЮНЕСК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ГЕОРГИЕВ - посланик, главен секретар на Националната комисия на Република България за ЮНЕСК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ъветниците и експертите към правителствената делегация да бъдат определени с отделна заповед на съответния министър, който ги командиро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и на съветниците и на експертите по т. 3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2:00Z</dcterms:created>
  <dc:creator>GX150</dc:creator>
  <dc:description/>
  <cp:keywords/>
  <dc:language>en-US</dc:language>
  <cp:lastModifiedBy>Мария Нинчева</cp:lastModifiedBy>
  <cp:lastPrinted>2019-10-31T15:02:00Z</cp:lastPrinted>
  <dcterms:modified xsi:type="dcterms:W3CDTF">2019-11-01T08:22:00Z</dcterms:modified>
  <cp:revision>2</cp:revision>
  <dc:subject/>
  <dc:title>Р Е П У Б Л И К А   Б Ъ Л Г А Р И Я</dc:title>
</cp:coreProperties>
</file>