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чредяване безвъзмездно право на строеж върху морското дъно на община Царе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 112е от Закона за морските пространства, вътрешните водни пътища и пристанищата на Република България във връзка с чл. 7, ал. 5 от Закона за държавната собственост и Решение № 528 по Протокол № 32 от заседанието на Общинския съвет на община Царево от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>30 юли 2019 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Учредява на община Царево безвъзмездно право на строеж върху следните, представляващи части от морското дъно в границите на вътрешните морски води на Република България в Черно море имоти – публична държавна собственост, за които е изготвена Скица-проект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>№ 15-144813-19.02.2019 г. за изменение на кадастралната карта и кадастралните регистри на гр. Царево, одобрени със Заповед № РД-18-56 на изпълнителния директор на Агенцията по геодезия, картография и кадастър от 24 август 2006 г., а именно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а) поземлен имот с проектен идентификатор 48619.504.96 и с проектна площ 2795 кв. м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б) поземлен имот с проектен идентификатор 48619.504.97 и с проектна площ 14 975 кв. м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Правото на строеж се учредява в съответствие с предвижданията на специализирания подробен устройствен план – парцеларен план за пристанищната акватория за обект „Реконструкция и модернизация на рибарско пристанище „Мичурин“, гр. Царево“, одобрен със Заповед </w:t>
        <w:br/>
        <w:t>№ РД-02-15-101 на заместник-министъра на регионалното развитие и благоустройството от 10 май 2019 г. (обнародвана в Неофициалния раздел на „Държавен вестник“, бр. 41 от 2019 г. (об. 3753), в сила от 21 юни 2019 г.)</w:t>
      </w:r>
      <w:r>
        <w:rPr>
          <w:rFonts w:cs="HebarU" w:ascii="HebarU" w:hAnsi="HebarU"/>
          <w:sz w:val="24"/>
          <w:szCs w:val="24"/>
          <w:lang w:val="en-US"/>
        </w:rPr>
        <w:t>,</w:t>
      </w:r>
      <w:r>
        <w:rPr>
          <w:rFonts w:cs="HebarU" w:ascii="HebarU" w:hAnsi="HebarU"/>
          <w:sz w:val="24"/>
          <w:szCs w:val="24"/>
        </w:rPr>
        <w:t xml:space="preserve"> за осъществяване на предвидените с плана дейности за разширяване, реконструкция и модернизация на съществуващото рибарско пристанище „Мичурин“, </w:t>
      </w:r>
      <w:r>
        <w:rPr>
          <w:rFonts w:cs="HebarU" w:ascii="HebarU" w:hAnsi="HebarU"/>
          <w:color w:val="000000"/>
          <w:sz w:val="24"/>
          <w:szCs w:val="24"/>
        </w:rPr>
        <w:t>които включват построяване на нови хидротехнически пристанищни съоръжения за безопасно приставане, престояване и обслужване на риболовни кораби и защита на пристанищната акватория</w:t>
      </w:r>
      <w:bookmarkStart w:id="0" w:name="_GoBack"/>
      <w:bookmarkEnd w:id="0"/>
      <w:r>
        <w:rPr>
          <w:rFonts w:cs="HebarU" w:ascii="HebarU" w:hAnsi="HebarU"/>
          <w:color w:val="000000"/>
          <w:sz w:val="24"/>
          <w:szCs w:val="24"/>
        </w:rPr>
        <w:t xml:space="preserve"> от ветрово и вълново въздействие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ектите, изградени по т. 2, са публична общинска собственост, която не може да бъде променяна в част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назначението на изградените обекти по т. 2 не може да се промен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Бургас да сключи договор с община Царево, в който да се уредят правата и задълженията на страните във връзка с учреденото право по т. 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8:00Z</dcterms:created>
  <dc:creator>Cvety</dc:creator>
  <dc:description/>
  <cp:keywords/>
  <dc:language>en-US</dc:language>
  <cp:lastModifiedBy>Галина Смелова</cp:lastModifiedBy>
  <cp:lastPrinted>2019-11-01T10:48:00Z</cp:lastPrinted>
  <dcterms:modified xsi:type="dcterms:W3CDTF">2019-11-01T13:28:00Z</dcterms:modified>
  <cp:revision>2</cp:revision>
  <dc:subject/>
  <dc:title>Р Е П У Б Л И К А   Б Ъ Л Г А Р И Я</dc:title>
</cp:coreProperties>
</file>