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31 окто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чалото на мандата с колегите от Обединените патриоти поехме ангажимент Брутният вътрешен продукт да мине 110 милиарда лева. В момента сме на близо 119 милиарда и до края на мандата ще стигнем 130 милиарда. Мисля че и повече, но това е най-видният показател как се развива държавата, миналата година ви казах, че е в добра кондиция, сега мога да ви кажа, че е в още по-добра конд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делните теми ще говорим днес. Искам да ви кажа за външния дълг, защото имаше много спекулации. В момента ние сме трети в Европейския съюз по нисък външен дълг. По времето, в което управляваме, тези три години външният дълг намаля с 31 % и от 28 % до края на мандата сме планирали да е 19.5 %, под 20 %. Това показва отговорността към следващите поколения и че харчим толкова, колкото изкарваме. Неслучайно работата на приходните агенции, МВР, ДАНС, прокуратурата, битката с корупцията и контрабандата, в момента сме държавата, в която има най-ниската контрабанда 3.4 % на цигари в Европейския съюз. Най-черната икономика с най-бързо ликвидната стока, която замърсяваше не само политическата, съдебната система, създаваше най-големите елементи на корупция. Най-добрите в Европа. А то има също материален израз, с три милиарда лева повече имаме пари в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си позволявам да изпълняваме и програмата за двойното увеличение на учителските заплати, защото това ни е основен приоритет – образованието, и навсякъде във всички сектори са отделени повече пари. Както поехме ангажимент, 10 % увеличение на доходите. Така че, само за образование 610 милиона се дават допълнително. Само за заплатите на учителите са 360 милиона лева, защото сме убедени, че колкото по-образована е нацията, толкова по-конкурентоспособни с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работицата отиде на рекордните 4 %, на практика само на тези, които не им се работи, те не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се надявам в здравеопазването, Ананиев, защото и там се дават още за Спешната помощ 60 милиона допълнително, да стигат до сестрите, лекарите и да им се повишават възнагражденията. И това, което съм поел личен ангажимент, не само да достроим последната клиника този месец в Пирогов, но и цялостното саниране на сградата. Така че проектирайте го, защото най-много се ползва от народа тази болница в София. Така че тази година, където идва, живот и здраве да бъде завършено всичко там.</w:t>
      </w:r>
    </w:p>
    <w:p>
      <w:pPr>
        <w:pStyle w:val="Normal"/>
        <w:spacing w:lineRule="auto" w:line="360"/>
        <w:ind w:firstLine="1134"/>
        <w:jc w:val="both"/>
        <w:rPr/>
      </w:pPr>
      <w:r>
        <w:rPr>
          <w:rFonts w:cs="Times New Roman" w:ascii="Times New Roman" w:hAnsi="Times New Roman"/>
          <w:sz w:val="28"/>
          <w:szCs w:val="28"/>
          <w:lang w:val="bg-BG"/>
        </w:rPr>
        <w:t xml:space="preserve">Що се касае по линия на НАТО в сферата на отбраната, мисля, че заплатените осем нови бойни самолета с близо над два милиарда лева постигаме и всички стандарти в НАТО и разбира се и новите проекти, които Министерство на отбраната е заложило. </w:t>
      </w:r>
    </w:p>
    <w:p>
      <w:pPr>
        <w:pStyle w:val="Normal"/>
        <w:spacing w:lineRule="auto" w:line="360"/>
        <w:ind w:firstLine="1134"/>
        <w:jc w:val="both"/>
        <w:rPr/>
      </w:pPr>
      <w:r>
        <w:rPr>
          <w:rFonts w:cs="Times New Roman" w:ascii="Times New Roman" w:hAnsi="Times New Roman"/>
          <w:sz w:val="28"/>
          <w:szCs w:val="28"/>
          <w:lang w:val="bg-BG"/>
        </w:rPr>
        <w:t>Така че това, което сме обещали, го изпълняваме в пълния му обем. Повече пари има и за култура, и за спорт, за инфраструктур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лагодаря на медиите, да имате и мой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20-2022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Наука и образование за интелигентен растеж“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становище на Министерския съвет по конституционна дело № 9 за 2019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pPr>
      <w:r>
        <w:rPr>
          <w:rFonts w:cs="Times New Roman" w:ascii="Times New Roman" w:hAnsi="Times New Roman"/>
          <w:b/>
          <w:color w:val="1F1A17"/>
          <w:szCs w:val="24"/>
          <w:lang w:val="bg-BG" w:eastAsia="bg-BG"/>
        </w:rPr>
        <w:t xml:space="preserve">Проект на Решение за одобряване становище на Министерския съвет по конституционна дело № 12 за 2019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размера на линията на бедност за страната за 2020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Уважаеми господин премиер, уважаеми колеги, предложеният размер на линията на бедност за страната за 2020 г. е определен на база на Методиката, която приехме с Постановление на Министерския съвет от 24 септември 2019 г. Тази Методика е базирана на едно изследване, което Евростат провежда за условията на живот и доходите тук, като тя се изчислява по формула, която е предвидена в Методиката и размерът, който се предлага за 2020 г. е 363 лева, с 15 лева повече или с 4.3 % повече от линията на бедност за тази 2019 година, което ще рефлектира в по-високи плащания към хората с увреждания, чиято месечна подкрепа е определена в процент спрямо линията на бедност. Средствата са обезпечени в проекта на бюджета за следващата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 на образованието и науката за 2019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Става въпрос за 2500 лева за изплащане на държавна парична награда на госпожа Стоянка Настева. Наградата е гласувана от Народното събрание. За 2020 г. и следващите години средствата ще бъдат в бюджета на Министерството на образованието и науката, но тази година по решение така е предвиден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безвъзмездно право на строеж върху морското дъно на община Царе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Става въпрос за два имота, които се намират на морското дъно по действащ, одобрен от министъра на регионалното развитие и благоустройството подробен план, по този начин ще се разшири Рибарското пристанище „Мичурин“, което ще повиши неговия капацитет, ще позволи да влизат и по-големи съдове, затова е необходимо да се учреди това право на строеж на община Царев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Костинброд,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Димитровград, област Хаск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поради отпаднала нужда от Българската агенция по безопасност на храните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земеделието, храните и горите, Областна дирекция „Земеделие“ – Ловеч, за нуждите на Общинската служба по земеделие – Троя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даване на съгласие за откриване на Консулство на Република Узбекистан в Република България, ръководено от почетно консулско длъжностно лице със седалище в София, и с консулски окръг, обхващащ територията на областите Пловдив и София, и за даване на съгласие Петър Манджуков – български гражданин, да изпълнява функциите на почетно консулско длъжностно лице на Република Узбекистан в Република България със седалище в София, и с консулски окръг, обхващащ територията на областите Пловдив и София.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утвърждаване на Спогодбата между правителството на Република България и правителството на Грузия за регулиране на трудовата миграция, подписано на 30 септември 2019 г. в Тбилиси.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правителствената делегация на Република България за участие в 40-ата сесия на Генералната конференция на ЮНЕСК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и научни изследвания), проведено на 26 и 27 септемвр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ща, проведено на 4 октомври 2019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7 октомври 2019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Вътрешни работи“, проведено на 7 и 8 октомври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Симеон Спиридонов с орден „Св.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Кирил Маричко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Меморандум за разбирателство за сътрудничество в областта на туризма между Министерството на туризма на Република България и Министерството на икономиката на Обединените арабски еми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87+800 до км 103+150, включително пътен възел „Боаза“ и пътен възел „Дерманци“ подучастъци от км 87+800 до км 94+600 и от км 96+960 до км 103+150, на територията на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ено Димов!</w:t>
      </w:r>
    </w:p>
    <w:p>
      <w:pPr>
        <w:pStyle w:val="Normal"/>
        <w:spacing w:lineRule="auto" w:line="360"/>
        <w:ind w:firstLine="1134"/>
        <w:jc w:val="both"/>
        <w:rPr/>
      </w:pPr>
      <w:r>
        <w:rPr>
          <w:rFonts w:cs="Times New Roman" w:ascii="Times New Roman" w:hAnsi="Times New Roman"/>
          <w:sz w:val="28"/>
          <w:szCs w:val="28"/>
          <w:lang w:val="bg-BG"/>
        </w:rPr>
        <w:t>НЕНО ДИМОВ: Господин премиер, колеги, предлагам да бъде прието на вносител, тъй като има да уточним един от терените, които се предлагат за отчуждаване, с колегите от МРР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уважаеми колеги, подробният устройствен план е влязъл в сила. Има и одобрен от МОСВ ОВОС. Министър Нено Димов току що ми каза за имот, който иска да бъде проверен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 на вносител, за да се направи необходимата прове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бществени поръч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със законопроекта се прави прецизиране на разпоредби, свързани с поетапното въвеждане на електронно възлагане на обществени поръчки, като се отразяват спецификите на процеса чрез централизираната национална платформа и се осигуряват нормативни предпоставки за нейното из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новият Регистър за обществените поръчки, който се намира на платформата, ще съдържа електронна преписка за всяка обществена поръчка, в която ще се публикуват всички документи, свързани с нея, включително договори, рамкови споразумения и анексите  към тях, както и договори за под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режда се по-ранното въвеждане на профилите на купувача на платформата, считано от 1 януари 2020 г.  за възложителите по график. С това се цели да се съкрати времето, респективно разходите на възложителите за поддържане на досегашните профили на купувача. За всички възложители остава задължението да поддържат тези профили до приключване на всички поръчки до края на тази година и за всички поръчки открити преди 1 януари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засягат и поръчките на ниски стойности, възлагани  по реда на глава 26 от закона. Предлага се освен обявите за събиране на оферти в Регистъра за обществени поръчки да се публикуват и поканите до определени лица, с което се разширява публичността при този ред на възлагане. Друга важна промяна е подаването на Единния европейски документ за обществени поръчки, вместо декларации изготвени от възложителя, така се уеднаквяват правилата за деклариране на обстоятелствата за личното състояние и съответствието с критериите за подбор при възлагане на поръчки, независимо от прилагания ред.</w:t>
      </w:r>
    </w:p>
    <w:p>
      <w:pPr>
        <w:pStyle w:val="Normal"/>
        <w:spacing w:lineRule="auto" w:line="360"/>
        <w:ind w:firstLine="1134"/>
        <w:jc w:val="both"/>
        <w:rPr/>
      </w:pPr>
      <w:r>
        <w:rPr>
          <w:rFonts w:cs="Times New Roman" w:ascii="Times New Roman" w:hAnsi="Times New Roman"/>
          <w:sz w:val="28"/>
          <w:szCs w:val="28"/>
          <w:lang w:val="bg-BG"/>
        </w:rPr>
        <w:t>В законопроекта са предложени промени в някои от действащите разпоредби с цел преодоляване на констатирани проблеми от практиката на възложителите. Предоставена е възможност на всички ръководители с бюджет от по-висока степен, а не само първостепенните, да възлагат поръчките за нуждите на подчинените си разпоредители с бюджет. Направена е промяна, свързана с начина на изчисляване на прогнозната стойност на поръчките. Изискването за нейната актуалност се отнася към момента, в който възложителят решава да стартира възлагане на поръчка, а не към конкретна фиксирана дата. Доколкото в определени случаи е обективно невъзможно прогнозната стойност да се определи чрез пазарни проучвания или консултации, новата редакция на разпоредбата не предвижда задължение, а посочва начина, по който може да бъде определена актуалната пазарна стойност на обществената поръ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ствени изменения са предложени в нормативната уредба на квалификационните системи, използвани от секторните възложители. Допълнени и прецизирани са правилата за създаване и действие на квалификационната система, както и за ползването на такава, създадена от друг възложител. Нов момент е регламентирането на начина за възлагане на конкретните поръчки чрез квалификационна система и динамична система за покупки – с решение на възложителя, което подлежи на обжал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важна промяна е свързана с прецизиране на разпоредбите за вътрешното, така наречено </w:t>
      </w:r>
      <w:r>
        <w:rPr>
          <w:rFonts w:cs="Times New Roman" w:ascii="Times New Roman" w:hAnsi="Times New Roman"/>
          <w:sz w:val="28"/>
          <w:szCs w:val="28"/>
        </w:rPr>
        <w:t>in</w:t>
      </w:r>
      <w:r>
        <w:rPr>
          <w:rFonts w:cs="Times New Roman" w:ascii="Times New Roman" w:hAnsi="Times New Roman"/>
          <w:sz w:val="28"/>
          <w:szCs w:val="28"/>
          <w:lang w:val="bg-BG"/>
        </w:rPr>
        <w:t>-</w:t>
      </w:r>
      <w:r>
        <w:rPr>
          <w:rFonts w:cs="Times New Roman" w:ascii="Times New Roman" w:hAnsi="Times New Roman"/>
          <w:sz w:val="28"/>
          <w:szCs w:val="28"/>
        </w:rPr>
        <w:t>house</w:t>
      </w:r>
      <w:r>
        <w:rPr>
          <w:rFonts w:cs="Times New Roman" w:ascii="Times New Roman" w:hAnsi="Times New Roman"/>
          <w:sz w:val="28"/>
          <w:szCs w:val="28"/>
          <w:lang w:val="bg-BG"/>
        </w:rPr>
        <w:t xml:space="preserve"> възлагане. Допълнено е едно от условията за неговото прилагане, свързано с наличието на пряко частно капиталово участие в контролираното  юридическо лице. Освен останалите условия, за да е допустимо, то следва да произтича от разпоредби на националното законодателство, които са в съответствие с Договора за функциониране на Европейския съюз. В тази връзка с преходна разпоредба е предвидено в едномесечен срок от влизането в сила на закона прекратяване на договорите, които не отговарят на това условие.</w:t>
      </w:r>
    </w:p>
    <w:p>
      <w:pPr>
        <w:pStyle w:val="Normal"/>
        <w:spacing w:lineRule="auto" w:line="360"/>
        <w:ind w:firstLine="1134"/>
        <w:jc w:val="both"/>
        <w:rPr/>
      </w:pPr>
      <w:r>
        <w:rPr>
          <w:rFonts w:cs="Times New Roman" w:ascii="Times New Roman" w:hAnsi="Times New Roman"/>
          <w:sz w:val="28"/>
          <w:szCs w:val="28"/>
          <w:lang w:val="bg-BG"/>
        </w:rPr>
        <w:t>Със законопроекта са предложени и редакционни промени, които са свързани с улесняване на прилагането и еднаквото разбиране, без да се засяга техния смисъл.  Някои от предложенията са свързани с пренасяне на задължения, понастоящем уредени в Правилника за прилагане на закона, с оглед прецизиране на систематичното им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законопроекта осигурява необходимите нормативни предпоставки за по-нататъшното развитие на процеса по въвеждане на изцяло електронно възлагане на обществени поръчки в страната. Същевременно прецизираната нормативна рамка ще улесни прилагането на закона от субектите на възлагателния процес и ще спомогне за установяване на правилна и непротиворечива практика.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на потребител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синхронизираме европейското законодателство като въвеждаме европейските регламенти по отношение на онлайн съдържанията, както и по отношение на премахване на административни тежести, намаляваме ограниченията, тоест тежестите към бизнес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Методик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 на Черноморското крайбреж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ратегия за управление на държавния дълг за периода 2020-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нормативи за час програма на Българската национална телевизия и на Българското национално радио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Закон за държавния бюджет на Република Българи з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НА НИКОЛОВА: Господин премиер, уважаеми колеги, бюджетът вчера беше разгледан подробно на Националния съвет за тристранно сътрудничество, макар и с продължителност на заседанието в размер на 4 часа, както държавният бюджет, така и бюджетът на НЗОК и ДОО минаха в конструктивен диалог. Бяха дадени възможности на всички социални партньори от страна на работодателските и синдикалните организации за изказвания, като нямаше някакви възражения и коментари, които да са неприемл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колеги, представям на вашето внимание законопроекта за държавния бюджет на Република България и Актуализираната бюджетна прогноза за периода 2020 – 2022 г., представляваща мотиви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ата бюджетна прогноза за периода 2020-2022 г. представлява средносрочните икономически перспективи и основни допускания, правителствените фискални цели и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ните и разходните политики в тази прогноза са продължение на заложените в средносрочната бюджетна прогноза за периода 2020-2022 г., като за тяхното развитие са взети предвид както макроикономическите аспекти, така и фискалните възможности за осигуряване на финансиране на приоритетните сектори и за реализиране на хоризонтални мерки, засягащи бюджетнат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ният икономически растеж за периода 2020-2022 г. е 3.3 % за всяка година. Растежът на БВП ще се запази на малко по-ниско от очакваното за 2019 г. ниво от 3.4 %, движен основно от вътрешното търсене както по линия на потреблението, така и по линия на инвестициите. В рамките на прогнозния период коефициентът на безработица ще запази тенденцията на намаление и която ще се реализира с по-бавни темпове до достигане на около 4 % през 2022 г. в сравнение с очакваното ниво за 2019 г. от 4.4 %. Растежът на заетостта се очаква да отслабне през 2020 г. и постепенно да премине към намаление през 2021 г. и 2022 г. в съответствие с очакванията за ограничаване на предлагането на труд в края на прогнозния период.  За 2020 г. се прогнозира инфлация в края на годината от 2.3 %, а средногодишната да е 2.1 %. Влиянието на международните цени на суровините се очаква да бъде ограничено. Цените на храните ще продължат да нарастват, но с по-нисък темп. В следващите години от прогнозния период се очаква леко забавяне в стойностите на инфлацията, поради очакваните намаляващи равнища в международните цени на петрола и стабилизирането в цените при останалите суров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ата прогноза се запазват целите за бюджетното салдо, заложени в средногодишната бюджетна прогноза за периода 2020 – 2022 г. – достигане на балансирана бюджетна позиция през 2020 г. и запазването й през следващите години. Целта за постигане и поддържане на балансиран бюджет остава непроменена в продължение на няколко поредни цикъла на подготовк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азени като процент от брутния вътрешен продукт и при приходите, и при разходите за периода 2020-2022 г. се наблюдава тенденция на спад от 36.9 % до около 35 %, а в номинален размер те се увеличават, като от 46.8 милиарда за 2020 г. до 50.1 милиарда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ят фискален резерв към 31 декември 2020 г. се предвижда да остане непроменен спрямо заложения в закона за тази година в размер на 4.5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 основа на макроикономическите допускания, при прогнозно положително нетно дългово финансиране за периода 2020-2022 г., независимо от нарастването на дълга в абсолютна стойност, очакванията са да се запази тенденцията към намаляване на съотношението на държавния дълг спрямо прогнозното ниво на БВП от 18.6 % към края на 2019 г. до 17 % в края на 2022 г. </w:t>
      </w:r>
    </w:p>
    <w:p>
      <w:pPr>
        <w:pStyle w:val="Normal"/>
        <w:spacing w:lineRule="auto" w:line="360"/>
        <w:ind w:firstLine="1134"/>
        <w:jc w:val="both"/>
        <w:rPr/>
      </w:pPr>
      <w:r>
        <w:rPr>
          <w:rFonts w:cs="Times New Roman" w:ascii="Times New Roman" w:hAnsi="Times New Roman"/>
          <w:sz w:val="28"/>
          <w:szCs w:val="28"/>
          <w:lang w:val="bg-BG"/>
        </w:rPr>
        <w:t>Нивото на консолидирания дълг на сектор „Държавно управление“ се очаква да продължи да спада, движейки се в диапазона от 19.8 % до 18.2 % от БВП или между 25.2 – 26.1 милиарда лева. Прогнозите за относителния дял на консолидирания дълг спрямо брутния вътрешен продукт остава значително под максимално допустимата референтна стойност на Маастрихтския критерий за конвергенция от 60 %, което ще гарантира запазване на равнището на държавната задлъжнялост в устойчиви граничи, респективно водещата позиция на Република България сред 28-те държави-членки по отношение на най-ниско ниво на дългов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ъчната политика в средносрочен план, предвижда се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2020-2022 г.  прогнозите за данъчните приходи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spacing w:lineRule="auto" w:line="360"/>
        <w:ind w:firstLine="1134"/>
        <w:jc w:val="both"/>
        <w:rPr/>
      </w:pPr>
      <w:r>
        <w:rPr>
          <w:rFonts w:cs="Times New Roman" w:ascii="Times New Roman" w:hAnsi="Times New Roman"/>
          <w:sz w:val="28"/>
          <w:szCs w:val="28"/>
          <w:lang w:val="bg-BG"/>
        </w:rPr>
        <w:t>Разходни приоритети за 2020 г. Приоритетите на Бюджет 2020, които надграждат вече заложените в средносрочната бюджетна прогноза от пролетта приоритети и допускания за развитие на секторите и хоризонталните политики, с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азование. През 2020-2022 г. ще продължи реализирането на мерките, насочени към повишаване привлекателността на учителската професия и мотивацията на действащите учители. До 2021 г. ще се постигне заложената в управленската програма цел за удвояване на средствата за педагогическите специалисти спрямо нивото от 2017 г. навлизането на млади и високообразовани хора в образователната система неминуемо ще се отрази положително върху качеството на придобитите знания и умения на учениците. Насърчаването на зрелостниците с високи образователни резултати да получат педагогическо образование и да постъпват на работа в образователната система е сред приоритетните мерки, реализирането на които ще позволи да се преодолее очаквания недостиг на педагогически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дравеопазването основните приоритетни направления през тригодишния период са осигуряване на финансова устойчивост и обезпеченост на здравната система с цел подобряване здравето на населението, повишаване и поддържане качеството на живот чрез намаляване на преждевременната смъртност и заболеваемост, както и преодоляване на регионалните дисбаланси и осигуряване на функционално взаимодействие между отделните нива на медицинска помощ. Ще продължи реализирането на мерките по оптимизиране структурата на разходите на различните видове медицински дейности, лекарствени продукти и медицински изделия на базата на договаряните обеми и стойности. Изграждането на Националната здравна информационна система посредством използване на нови технологии в областта на електронното здравеопазване е сред приоритетите, чрез които се цели подобряване качеството и ефективността на процесите в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отбраната за периода 2020-2022 г. политиката, провеждана от правителството в областта на отбраната продължава да е приоритетна. Осигурени са средства за поддържане и развитие на националните отбранителни способности и способностите, свързани с колективната отбрана, в това число средства за изпълнение на приетите от Народното събрание инвестиционни проекти. Относителният дял на капиталовите разходи към общите разходи за отбрана е над 20 % в съответствие с критериите на НАТО. Разходите за отбраната са съобразени с Националния план за повишаване на разходите за отбрана на 2 на сто от БВП до 2024 г., одобрен с Решение № 3 от януари 2018 г., като освен за увеличение на разходите за персонал са предвидени и допълнителни средства за изпълнение на международните договори във връзка с придобиването на нов тип боен самолет, транспорт и застраховки и за изграждане на интегрирана система и инфраструктура за усвояване, експлоатация и осигуряване на новия тип боен самолет. </w:t>
      </w:r>
    </w:p>
    <w:p>
      <w:pPr>
        <w:pStyle w:val="Normal"/>
        <w:spacing w:lineRule="auto" w:line="360"/>
        <w:ind w:firstLine="1134"/>
        <w:jc w:val="both"/>
        <w:rPr/>
      </w:pPr>
      <w:r>
        <w:rPr>
          <w:rFonts w:cs="Times New Roman" w:ascii="Times New Roman" w:hAnsi="Times New Roman"/>
          <w:sz w:val="28"/>
          <w:szCs w:val="28"/>
          <w:lang w:val="bg-BG"/>
        </w:rPr>
        <w:t>След малко ще представим бюджета на ДОО. Няколко думи все пак за пенсионната политика. В бюджет 2020-2022 г. се предвижда от 1 януари на всяка година да продължи увеличаването на възрастта за придобиване право на пенсия с по два месеца за жените и с по един месец за мъжете, както и на необходимия осигурителен стаж за придобиване право на пенсия с по два месеца и за двата пола. Тежестта по чл. 70 от Кодекса за социално осигуряване на всяка година осигурителен стаж, която ще се прилага при изчисляване на размерите на новоотпуснатите пенсии се запазва за периода на постигнатото от 2019 г. ниво от 1.2. От 1 юли 2020 г. всички пенсии, отпуснати до 31 декември 2019 г. се увеличават с 6.7 на сто по така нареченото „швейцарско правило“, фиксирано в чл. 100 от кодекса. За 2021 г. и 2022 г. сегашните анализи показват, че пенсиите, отпуснати до 31 декември на предходната година също ще се осъвременяват по „швейцарското правило“, считано от 1 ю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итиката по доходите. Освен вече предвиденото от пролетта на тази година увеличение на размера на минималната заплата от 1 януари 2020 г. на 610 лева и от 1 януари 2021 г. на 650 лева, в настоящата прогноза е заложена мярка в 2020 г. за увеличение на средствата за заплати и възнаграждения на персонал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С това се създава възможността на база на увеличения размер на разходите за персонал да се увеличат индивидуалните основни месечни заплати на заетите, въз основа на заеманата длъжност и оценка на постигнатит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2020 г. са предвидени промени в механизмите за разпределение на целевата субсидия за капиталови разходи и на трансфера за зимно поддържане и снегопочистване на общинските пътища. При разпределението на целевата субсидия за капиталови разходи и на трансфера за зимно поддържане  и снегопочистване на общинските пътища е премахнат изравнителния компонент, който осигурява достигнатия размер на целевата субсидия за капиталови разходи на трансфер за зимно поддържане и снегопочистване през предходната година с цел  постигане на обективно съответствие между средствата и натуралните показатели за всяка конкрет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въведеният с актуализираната средносрочна бюджетна прогноза за периода 2019-2021 г. нов подход за включване в съдържанието на прогнозата на повече информация при предоставяне на разходните политики с акцент върху ключовите индикатори за измерване степента на изпълнението им, с цел чрез дефинирането на устойчиви индикатори да се създаде възможност за проследяване на постигнатия напредък по провежданите политики и за по-ефективно и ефикасно управление на публичните разходи. Нов момент, въведен в бюджетната процедура за 2020 г. е разширяването на обхвата на бюджетните организации, които прилагат програмен формат на бюджета. С решението за бюджетната процедура за 2020 г. Министерският съвет определи, освен министерствата и държавните агенции, и останалите първостепенни разпоредители с бюджет, чиито бюджети са част от държавния бюджет, с изключение на бюджета на съдебната власт и на Сметната палата, да прилагат програмен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последно вървяха консултации с колегите и в тази връзка ще помоля да го приемем на вносител, независимо, че в рамките на днешния ден трябва да го входираме, за да прецизираме някои текстове и показатели, касаещи Министерството на отбраната и Министерството на външните работи. С госпожа Екатерина Захариева имахме дебат за релокация в рамките на средствата на предвидените разходи по бюджета на Министерството на външните работи.</w:t>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ме точка 30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08 на Министерския съвет от 2019 г. за приемане на стандарти за делегираните от държавата дейности с натурални и стойностни показатели през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9"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бюджета на Държавното обществено осигуряване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премиер, уважаеми колеги, в проекта на Закона за бюджета на Държавното обществено осигуряване не са предвидени промени в параметрите, които се определят в бюджета, касаещи приходната част с изключение на увеличаване на минималния осигурителен доход за самоосигуряващите се лица и за земеделските производители, който се приравнява на минималната работна заплата за следващата година, като общият размер на планираните приходи и получени трансфери в бюджета на ДОО за следващата година е 12 милиарда 455 милиона, като в това число осигурителните вноски са планирани да бъдат 8 милиарда 54 милиона, там е предвидено нарастване с 581 милиона и всъщност приходите от осигурителни вноски формират около две трети от общата приходна страна на Закона за бюджета на ДОО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достигът от средства, който се покрива със субсидия от държавния бюджет е планиран да бъде 4 милиарда 134 милиона с 200 милиона лева номинално повече, но със запазващ се като дял процент от общата приходна част на бюджета. Така че финансовата устойчивост, която се подобрява в последните години в резултат и от извършената пенсионна реформа се затвърждава и с този проекто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азходната част основното увеличение е на разходите за пенсии, като, както спомена и министър Горанов при представянето на държавния бюджет, е предвидено от 1 юли следващата година по швейцарското правило всички пенсии, отпуснати до края на 2019 г. да бъдат увеличени с 6,7 на сто, като в резултат от това увеличени, както и от отпускането на пенсии в по-висок размер води до 566 милиона повече, заложени за пенсии в бюджета за следващата година спрямо тазгодишния бюджет. На база на разчетите, които Националният осигурителен институт прави средният размер на пенсията на един пенсионер се предвижда да нарасне на 412,28 лева, което е 8 на сто номинално повече спрямо очаквания размер за 201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оциалните помощи и обезщетения в проекта на Закона за бюджета са планирани 100 милиона повече спрямо размера им през тази година. Не се предвижда промяна в размерите на помощите и обезщетенията, които се определят за Закона за бюджет, имам предвид минималното обезщетение за безработица и максималния му размер, както не се предвижда и промяна в размера на обезщетението за отглеждане на дете от една до две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Закона за бюджета се правят и някои промени в Кодекса за социално осигуряване, които са свързани с изпълнението на бюджетн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Националната здравноосигурителна кас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министър-председател, уважаеми колеги, в съответствие със Закона за здравното осигуряване внасям за разглеждане проект на Решение за Министерския съвет за одобряване на проект на Закон за бюджета на Националната здравноосигурителна каса за 2020 г., внесен от управителя на Националната здравноосигурителна к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закон е одобрен от Надзорния съвет на Националната здравноосигурителна каса на 23 октомври 2019 година. В законопроекта са предвидени 4 милиарда 744 милиона и 700 хиляди лева приходи и трансфери. Здравноосигурителните приходи са в размер на 4 милиарда 640 милиона и 700 хиляди лева, от които 1 милиард 533 и 600 хиляди лева са трансфери за здравно осигуряване. Трансферите за здравно осигуряване за 2020 г. са разчетени с ръст от 139 милиона лева спрямо 2019 г. Разчетените средства за здравноосигурителни вноски в размер на 3 милиарда 107 милиона и 100 хиляди лева са с 264 милиона 880 хиляди лева повече в сравнение със същите през 2019 г. Разходите и трансферите общо са в размер на 4 милиарда 744 милиона и 700 хиляди лева, в това число разходи в размер на 4 милиарда 739 милиона и 200 хиляди лева, което е с 394 милиона и 200 хиляди лева повече спрямо Закона за бюджета на Националната здравноосигурителна каса за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0 г. се предвижда Министерство на здравеопазването ежемесечно да предоставя трансфер към бюджета на Националната здравноосигурителна каса в общ годишен размер от 83 милиона и 400 хиляди лева. Увеличението на трансферите от Министерство на здравеопазването спрямо предходната година е в размер на 40 милиона и 400 хиляди лева, от които 38 милиона са за финансиране на медицински изделия, помощни средства, приспособления и съоръжения за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Закона за бюджета за следващата година се предвижда балансирано бюджетно салдо. С Преходни и заключителни разпоредби към проекта на Закона за бюджета на Касата за 2020 година се предлагат изменения и допълнения в Закона за здравното осигуряване, чрез които се усъвършенстват механизмите гарантиращи предвидимост и устойчивост на бюджета на Националната здравноосигурителна каса. Предлага се и отмяна на ангажимента на Националната здравноосигурителна каса да заплаща на НАП такси за събиране на здравноосигурителни вно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законопроекта, одобрен от Надзорния съвет на Националната здравноосигурителна каса и внесен от управителя на Националната здравноосигурителна каса след отразяване на направените от министъра на финансите предложения, които приемам за основателни и законосъобразни правя следните предложения за изменения и допълнения, които да бъдат разгледани и приети на днешното заседание, съответно отразени в окончателния текст на законопроекта. За по-голяма оперативност прилагам проект на Закон за бюджета на Националната здравноосигурителна каса за 2020 г. с включени всички предложени с настоящия доклад изменения и допълнения в законопроекта, както и някои технически корекции. Промените с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 предложеното от Националната здравноосигурителна каса увеличение на издръжката в размер на 12 милиона лева ръстът на тези разходи спрямо 2019 г. достигат 99,2%, което определя това направление на публичните разходи, като особено значимо. Финансовото осигуряване с предвидените средства на дейностите, посочени в мотивите към внесения от управителя на Националната здравноосигурителна каса законопроект трябва да се разреши по-скоро чрез оптимизация на разходите за издръжка, поради което предлагам намаление на разходите за издръжка с 12 милиона лева и съответно увеличение на разходите за здравноосигурителни плащания със същата сума. Допълнително в становището от Министерство на финансите по внесения от управителя на Националната здравноосигурителна каса проект е посочено, че на основание чл. 48 от Закона за публичните финанси показателите по бюджета на Националната здравноосигурителна каса следва да съответстват на относимите показатели по държавния бюджет и разчетите по консолидираната фискална програма. В тази връзка предлагам и съответната промяна в чл. 1, ал.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от мен промени разходите за здравноосигурителни плащания се увеличават с 337 милиона 580 хиляди лева спрямо закона за 2019 г. При направените промени разпределението на средствата за здравноосигурителни плащания става: за медицински дейности – 2 милиарда 850 милиона 282 хиляди и 600 лева, в това число за първична и извънболнична медицинска помощ – 244 милиона лева, специализирана извънболнична медицинска помощ – 264 милиона и 700 хиляди лева, медикодиагностична дейност – 94 милиона и 300 хиляди лева, болнична медицинска помощ – 2 милиарда 247 милиона 282 хиляди и 600 лева, за дентални дейности – 179 милиона и 800 хиляди лева, за лекарствени продукти, медицински изделия и диетични храни за специални медицински цели – 1 милиард 243 милиона и 800 хиляди лева, за медицински изделия, прилагани в болничната медицинска помощ – 110 милиона лева и за здравноосигурителни плащания за медицинска помощ, оказана в съответствие с правилата за координация на системите за социална сигурност по проекта за 2020 г. са разчетени 70 милиона 94 хиляди и 200 лева. Всички направени предложения са в рамките на общия размер на разходите и трансферите по проекта на Закон за бюджета на Касата за 2020 година, приет от Надзорния съвет на Националната здравноосигурителна каса и внесен в Министерския съвет и в съответстват на параметрите на консолидираната фискална програма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 промяна. Предлагам в § 2, ал. 3 и 6 от Преходните и заключителни разпоредби на внесения от управителя на Националната здравноосигурителна каса законопроект да бъде добавено, че условията и реда за определяне и предоставяне на съответните трансфери се одобряват от Надзорния съвет на Националната здравноосигурителна каса. По този начин законопроектът се предвижда в съответствие с разпоредбите на Закона за здравното осигуряване в тази връз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предлагам в § 2, ал. 6 думите „изпълнение на дейности на основание чл. 73, ал. 3 от Закона за хората с увреждания“ да бъдат заменени с „медицински изделия, помощни средства, приспособления и съоръжения за хората с увреждания извън обхвата на задължителното здравно осигуряване“ с оглед уеднаквяване на терминологията в целия законопроект от една страна и с тази на Закона за здравното осигуряване от др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 промяна. В § 9 от Преходните и заключителни разпоредби на внесения от управителя на Националната здравноосигурителна каса законопроект е предвиден механизъм за изплащане на всички дължими суми по влезли в сила съдебни решения срещу Националната здравноосигурителна каса във връзка със здравноосигурителни плащ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на изпълнението на бюджета в съответствие с действителния размер на дължимите суми по влезли в сила съдебни решения и текущото изпълнение на утвърдените разходи и трансфери по бюджета на Националната здравноосигурителна каса необходимият за целта ресурс се осигурява поетапно и своевременно за сметка на компенсирани промени по реда на § 9. В тази връзка и с оглед съгласуваност на свързаната уредба предлагам в ал. 2 на § 1 след думите „за дентални дейности“ да се добави „след осигуряване необходимото финансиране съгласно § 10“ и в § 8, който ще стане § 9 поради предложеното по-долу в т. 6 – създаване на нов § 6 и съответно преномериране на всички останали параграфи от Преходните и заключителни разпоредби след думите „с изключение на“ да се добави „в случаите п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 промяна. В § 10, ал. 2 от внесения от управителя на Националната здравноосигурителна каса законопроект, който става § 11 след преномерирането предлагам след думите „освен когато“ да бъде добавена думата „тези“, тъй като липсата й е технически пропуск, което прави разпоредбата неясна до степен неприлож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а промяна. В § 12 от внесения от управителя на Националната здравноосигурителна каса законопроект, който става § 13, с който се правят изменения и допълнения в Закона за здравното осигуряване по предложение на Националния съвет за тристранно сътрудничество предлагам в чл. 40, ал. 1, т. 1 б. „в“ от Закона за здравното осигуряване думите „едновременно с осигурителните вноски за държавното обществено осигуряване“ да бъдат заменени с „в сроковете по чл. 7 от Кодекса за социално осигуряване“. По този начин се въвеждат ясни срокове за внасяне на осигурителните вноски за здравно осигуряване, като се препрати към сроковете за внасяне на вноските за държавното обществено осигуряване по чл. 7 от Кодекса за социално осигуряване. Това предложение е прието на заседание на Комисията по осигурителни отношения към Националния съвет за тристранно сътрудничество и препотвърдено от Националния съвет за тристран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а промяна. Предлагам направеното от Националната здравноосигурителна каса предложение с § 13 от Преходните и заключителни разпоредби на законопроекта за отмяна на т. 6 в чл. 24 от Закона за здравното осигуряване да отпадне. Предложението във внесения от управителя на Националната здравноосигурителна каса законопроект не е в съответствие с уредбата на чл. 1, ал. 2, ред ІІ, т.2 от проекта на бюджета на Националната здравноосигурителна каса за 2020 г. и е в противоречие с чл. 48, ал. 3 от Закона за публичните финанси, съгласно който показателите по бюджета на Националната здравноосигурителна каса трябва да съответстват на относимите показатели по държавния бюджет и на разчетите по консолидираната фискална програма. Намирам, че това предложение е немотивирано и от гледна точка на ежегодно отчитане от Националната агенция за приходите ръст на приходите в резултат на повишаване на събираемостта на здравноосигурителните вноски при цялата сложност и специфика на администрир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горното предложение също в проекта на Закона за бюджет на Националната здравноосигурителна каса за 2020 г. да бъде създаден следния § 6: „Разчитането на дължимите суми в съответствие с изискванията на чл. 24, т. 6 от Закона за здравното осигуряване от бюджета на Националната здравноосигурителна каса към бюджета на Националната агенция за приходите се извършват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 В тази връзка предлагам останалите параграфи от Преходните и заключителни разпоредби на законопроекта да бъдат съответно преномер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дмо. В § 15 от внесения от управителя на Националната здравноосигурителна каса законопроект, който става § 14 предлагам накрая думата „законът“ да бъде заменена със „закона в „Държавен вест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разгледа и приеме проекта на Решение за одобряване на проекта на Закон за бюджета на Националната здравноосигурителна каса за 2020 г. при отразяване и отчитане на направените по-горе предложения за изменения 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областта на културата между правителството на Република България и правителството на Обединените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10.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10.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8:00Z</dcterms:created>
  <dc:creator>LEGAL DEPARTMENT</dc:creator>
  <dc:description/>
  <cp:keywords/>
  <dc:language>en-US</dc:language>
  <cp:lastModifiedBy>Мария Нинчева</cp:lastModifiedBy>
  <cp:lastPrinted>2009-10-28T16:47:00Z</cp:lastPrinted>
  <dcterms:modified xsi:type="dcterms:W3CDTF">2019-11-01T14:18:00Z</dcterms:modified>
  <cp:revision>2</cp:revision>
  <dc:subject/>
  <dc:title>Стенографски запис.</dc:title>
</cp:coreProperties>
</file>