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ноемвр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утвърждаване на Спогодба между правителството на Република България и правителството на Грузия за регулиране на трудовата миграция, подписана на </w:t>
        <w:br/>
        <w:t>30 септември 2019 г. в Тбилиси, Груз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8, ал. 1 от Устройствения правилник на Министерския съвет и на неговата администрация и във връзка с чл. 15, ал. 2, </w:t>
        <w:br/>
        <w:t>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годбата между правителството на Република България и правителството на Грузия за регулиране на трудовата миграция, подписана на 30 септември 2019 г. в Тбилиси, Груз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грузинската страна за решението по т. 1.</w:t>
      </w:r>
    </w:p>
    <w:p>
      <w:pPr>
        <w:pStyle w:val="Normal"/>
        <w:spacing w:before="6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труда и социалната политика да обнародва в „Държавен вестник” спогодбата по т. 1 в 15-дневен срок от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1:00Z</dcterms:created>
  <dc:creator>Cvety</dc:creator>
  <dc:description/>
  <cp:keywords/>
  <dc:language>en-US</dc:language>
  <cp:lastModifiedBy>Галина Смелова</cp:lastModifiedBy>
  <cp:lastPrinted>2019-11-01T10:59:00Z</cp:lastPrinted>
  <dcterms:modified xsi:type="dcterms:W3CDTF">2019-11-01T13:31:00Z</dcterms:modified>
  <cp:revision>2</cp:revision>
  <dc:subject/>
  <dc:title>Р Е П У Б Л И К А   Б Ъ Л Г А Р И Я</dc:title>
</cp:coreProperties>
</file>