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но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награждаване с орден „Стара Планина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,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КИРИЛ КИРИЛОВ МАРИЧК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BodyTextIndent3"/>
        <w:ind w:firstLine="1134"/>
        <w:rPr>
          <w:rFonts w:ascii="HebarU" w:hAnsi="HebarU" w:cs="HebarU"/>
          <w:color w:val="000000"/>
          <w:szCs w:val="28"/>
          <w:lang w:val="bg-BG"/>
        </w:rPr>
      </w:pPr>
      <w:r>
        <w:rPr>
          <w:rFonts w:cs="HebarU" w:ascii="HebarU" w:hAnsi="HebarU"/>
          <w:color w:val="000000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>КИРИЛ КИРИЛОВ МАРИЧК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граждаването на Кирил Кирилов Маричков с орден „Стара Планина” първа степ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ирил Кирилов Маричков е български певец, музикант и композитор. Той е роден на 30 октомври 194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й-големите си успехи като музикант и изпълнител Кирил Маричков постига с „Щурците“. Групата е създадена през 1967 г., а името и</w:t>
      </w:r>
      <w:r>
        <w:rPr>
          <w:lang w:val="bg-BG"/>
        </w:rPr>
        <w:t>̀</w:t>
      </w:r>
      <w:r>
        <w:rPr>
          <w:rFonts w:cs="HebarU" w:ascii="HebarU" w:hAnsi="HebarU"/>
          <w:lang w:val="bg-BG"/>
        </w:rPr>
        <w:t xml:space="preserve"> е избрано след конкурс в радио-предаване. Първоначално младите музиканти свирят кавър версии или композиции на утвърдени естрадни композитори, но постепенно се ориентират към изграждането на собствено звучене, основано на авторски композиции, отличаващи се със стилово разнообразие — рокендрол, хард рок и прогресив 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писъка на създадените от него песни са хитове, като „Рок в минало време“, „Вкусът на времето“, „Конникът“, „Клетва“, „Вълшебен цвят“, „По път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преустановяването на активната творческа и концертна дейност на „Щурците” Кирил Маричков се отдава на солови проекти и обществени ангажименти. Първият му самостоятелен опит е саундтракът на култовия филм „Вчера“, включващ песента „Клетв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-късно издава два солови албума („Зодия Щурец“ и „Искам да кажа“), в записите на които участват както гост музиканти, така и останалите членове на „Щур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92 г. Кирил Маричков заедно с Константин Марков от „Тангра” основава рок-радио  „Танг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11 г. той е ментор в „Гласът на България“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2:00Z</dcterms:created>
  <dc:creator>Бойка Владова</dc:creator>
  <dc:description/>
  <cp:keywords/>
  <dc:language>en-US</dc:language>
  <cp:lastModifiedBy>Галина Смелова</cp:lastModifiedBy>
  <cp:lastPrinted>2019-11-01T11:07:00Z</cp:lastPrinted>
  <dcterms:modified xsi:type="dcterms:W3CDTF">2019-11-01T13:32:00Z</dcterms:modified>
  <cp:revision>2</cp:revision>
  <dc:subject/>
  <dc:title>Р Е П У Б Л И К А   Б Ъ Л Г А Р И Я</dc:title>
</cp:coreProperties>
</file>