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ноемвр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награждаване с орден „Св. св. Кирил и Методий” огърли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1 и ал. 3, т. 1 от Закона за ордените и медалите на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color w:val="000000"/>
          <w:lang w:val="bg-BG"/>
        </w:rPr>
        <w:t>Симеон Димитров Спиридонов</w:t>
      </w:r>
      <w:r>
        <w:rPr>
          <w:rFonts w:cs="HebarU" w:ascii="HebarU" w:hAnsi="HebarU"/>
          <w:color w:val="000000"/>
          <w:lang w:val="bg-BG"/>
        </w:rPr>
        <w:t xml:space="preserve"> с орден „Св. св. Кирил и Методий” огърлие за особено значимите му заслуги в областта на културата и изкуствот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bCs/>
          <w:caps/>
          <w:shd w:fill="FFFFFF" w:val="clear"/>
          <w:lang w:val="bg-BG"/>
        </w:rPr>
        <w:t>Симеон Димитров Спиридонов</w:t>
      </w:r>
      <w:r>
        <w:rPr>
          <w:rFonts w:cs="HebarU" w:ascii="HebarU" w:hAnsi="HebarU"/>
          <w:bCs/>
          <w:shd w:fill="FFFFFF" w:val="clear"/>
          <w:lang w:val="bg-BG"/>
        </w:rPr>
        <w:t xml:space="preserve"> с орден </w:t>
        <w:br/>
        <w:t>„Св. св. Кирил и Методий” огърлие за особено значимите му заслуги в областта на културата и изку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 Симеон Димитров Спиридонов с орден „Св. св. Кирил и Методий” огърлие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имеон Димитров Спиридонов е велик български художник, роден на 20 август 1944 г. в гр. Севлиево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lang w:val="bg-BG"/>
        </w:rPr>
        <w:t>На 18 години Симеон Спиридонов публикува първите си творби - рисунки, илюстрации и карикатури. Скоро след като се дипломира в Художествената академия в Прага, името му се установява с индивидуалния му стил. Той е майстор на илюстрациите и графиката, а през втората половина от творческия си живот е в плен на живописта.</w:t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куството на Симеон Спиридонов оставя следи с посланията си сред ценители на изкуството от цял свят. Творби на Симеон Спиридонов са експонирани в галерии в Испания, Гърция, САЩ, Русия, Мексико, Португалия, Полша и много други.</w:t>
      </w:r>
    </w:p>
    <w:p>
      <w:pPr>
        <w:pStyle w:val="Normal"/>
        <w:spacing w:before="0" w:after="80"/>
        <w:ind w:firstLine="1077"/>
        <w:jc w:val="both"/>
        <w:rPr/>
      </w:pPr>
      <w:r>
        <w:rPr>
          <w:rFonts w:cs="HebarU" w:ascii="HebarU" w:hAnsi="HebarU"/>
          <w:lang w:val="bg-BG"/>
        </w:rPr>
        <w:t xml:space="preserve">Илюстрира повече от 200 книги, автор е и на 20 книги с рисунки и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14 анимационни филма за деца.</w:t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художественото си творчество Симеон Спиридонов е удостоен със званието академик на Българската академия за наука и изкуство през 2013 г.</w:t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иридонов е член на Световната асоциация на художниците към FIAP-UNESCO, както и на Международната организация за защита на животните.</w:t>
      </w:r>
    </w:p>
    <w:p>
      <w:pPr>
        <w:pStyle w:val="Normal"/>
        <w:spacing w:before="0" w:after="8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иридонов е инициатор и дарител на първата училищна галерия в село на Балканите. С негова помощ и съдействие в Дрен е основана местна художествена гимназия. </w:t>
      </w:r>
    </w:p>
    <w:p>
      <w:pPr>
        <w:pStyle w:val="TextBody"/>
        <w:spacing w:before="0" w:after="8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Симеон Спиридонов е провъзгласен за Почетен гражданин на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>гр. Радомир и гр. Севлиево.</w:t>
      </w:r>
    </w:p>
    <w:p>
      <w:pPr>
        <w:pStyle w:val="TextBody"/>
        <w:spacing w:before="0" w:after="8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0:00Z</dcterms:created>
  <dc:creator>Бойка Владова</dc:creator>
  <dc:description/>
  <cp:keywords/>
  <dc:language>en-US</dc:language>
  <cp:lastModifiedBy>Галина Смелова</cp:lastModifiedBy>
  <cp:lastPrinted>2019-11-01T10:45:00Z</cp:lastPrinted>
  <dcterms:modified xsi:type="dcterms:W3CDTF">2019-11-01T13:30:00Z</dcterms:modified>
  <cp:revision>2</cp:revision>
  <dc:subject/>
  <dc:title>Р Е П У Б Л И К А   Б Ъ Л Г А Р И Я</dc:title>
</cp:coreProperties>
</file>