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Решение № 208 на Министерския съвет от 2019 г. за приемане на стандарти за делегираните от държавата дейности с натурални и стойностни показатели през 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>В приложение № 1 към т. 1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8"/>
          <w:lang w:val="bg-BG" w:eastAsia="bg-BG"/>
        </w:rPr>
      </w:pPr>
      <w:r>
        <w:rPr>
          <w:rFonts w:cs="HebarU" w:ascii="HebarU" w:hAnsi="HebarU"/>
          <w:bCs/>
          <w:color w:val="000000"/>
          <w:szCs w:val="28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8"/>
          <w:lang w:val="bg-BG" w:eastAsia="bg-BG"/>
        </w:rPr>
        <w:t>5. Функция „Социално осигуряване, подпомагане и грижи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u w:val="single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u w:val="single"/>
          <w:lang w:val="bg-BG" w:eastAsia="bg-BG"/>
        </w:rPr>
        <w:t>Специализирани институции за предоставяне на социални услуг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омове за пълнолетни лиц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омове за стари х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омове за деца, лишени от родителска гри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u w:val="single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u w:val="single"/>
          <w:lang w:val="bg-BG" w:eastAsia="bg-BG"/>
        </w:rPr>
        <w:t>Социални услуги, предоставяни в общност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невни центрове за деца и/или пълнолетни лиц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невни центрове за стари х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Центрове за социална рехабилитация и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Центрове за временно наст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Центрове за обществена подкре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Защитени ж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Звена „Майка и беб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Приюти;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Центрове за работа с деца на улицата;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Кризисни центрове;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Центрове за настаняване от семеен тип;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Наблюдавани жилища;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Преходни ж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руги служби и дейности по социалното осигуряване, подпомагане и  заетостта, в т. ч. по Наредбата за определяне на реда за изплащане от държавата на присъдена издръжка.“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Приложение № 2 към т. 2 се изменя така:</w:t>
      </w:r>
    </w:p>
    <w:p>
      <w:pPr>
        <w:pStyle w:val="Normal"/>
        <w:ind w:left="4955" w:firstLine="857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 към т. 2 </w:t>
      </w:r>
    </w:p>
    <w:p>
      <w:pPr>
        <w:pStyle w:val="BodyText2"/>
        <w:ind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caps/>
          <w:szCs w:val="28"/>
          <w:lang w:val="bg-BG"/>
        </w:rPr>
      </w:pPr>
      <w:r>
        <w:rPr>
          <w:rFonts w:cs="HebarU" w:ascii="HebarU" w:hAnsi="HebarU"/>
          <w:bCs/>
          <w:caps/>
          <w:szCs w:val="28"/>
          <w:lang w:val="bg-BG"/>
        </w:rPr>
        <w:t>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”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8"/>
          <w:lang w:val="bg-BG"/>
        </w:rPr>
      </w:pPr>
      <w:r>
        <w:rPr>
          <w:rFonts w:cs="HebarU" w:ascii="HebarU" w:hAnsi="HebarU"/>
          <w:b/>
          <w:bCs/>
          <w:caps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и изчисляването на стандарта за заплати на служителите в общинската администрация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Таблица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552"/>
        <w:gridCol w:w="3222"/>
      </w:tblGrid>
      <w:tr>
        <w:trPr>
          <w:trHeight w:val="330" w:hRule="atLeast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1 = 69.92 лв./ж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5 = 22.35 лв./ж.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9 = 21.30 лв./ж.</w:t>
            </w:r>
          </w:p>
        </w:tc>
      </w:tr>
      <w:tr>
        <w:trPr>
          <w:trHeight w:val="330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2 = 44.44 лв./ж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6 = 21.70 лв./ж.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 Варна = 22.85 лв./ж.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3 = 31.37 лв./ж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7 = 18.43 лв./ж.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 Пловдив = 22.85 лв./ж.</w:t>
            </w:r>
          </w:p>
        </w:tc>
      </w:tr>
      <w:tr>
        <w:trPr>
          <w:trHeight w:val="330" w:hRule="atLeast"/>
        </w:trPr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4 = 26.27 лв./ж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8 = 16.73 лв./ж.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 София = 18.30 лв./ж.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Таблица 2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 w:val="12"/>
          <w:szCs w:val="12"/>
          <w:lang w:val="en-US"/>
        </w:rPr>
      </w:pPr>
      <w:r>
        <w:rPr>
          <w:rFonts w:cs="HebarU" w:ascii="HebarU" w:hAnsi="HebarU"/>
          <w:color w:val="000000"/>
          <w:sz w:val="12"/>
          <w:szCs w:val="12"/>
          <w:lang w:val="en-US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31"/>
        <w:gridCol w:w="654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руп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селе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Формули 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5000 ж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(Hi-H1m)*(К1*H2m-БФ)/(H2m-H1m)+Б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01-1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(Hi-H2m)*{(К2*H3m)-(K1*H2m)}/(H3m-H2m)+К1*H2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001-2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(Hi-H3m)*{(К3*H4m)-(К2*H3m)}/(H4m-H3m)+К2*H3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 001-3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(Hi-H4m)*{(K4*H5m)-(K3*H4m)}/(H5m-H4m)+К3*H4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 001-5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(Hi-H5m)*{(K5*H6m)-(K4*H5m)}/(H6m-H5m)+К4*H5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001-75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(Hi-H6m)*{(K6*H7m)-(K5*H6m)}/(H7m-H6m)+К5*H6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5 001-10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(Hi-H7m)*{(K7*H8m)-(K6*H7m)}/(H8m-H7m)+К6*H7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0 001-16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(Hi-H8m)*{(K8*H9m)-(K7*H8m)}/(H9m-H8m)+К7*H8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д 160 0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(Hi-H9m)*{(K9*H10m)-(K8*H9m)}/(H10m-H9m)+К8*H9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i*К Вар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i*К Пловди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i*К София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color w:val="000000"/>
          <w:sz w:val="12"/>
          <w:szCs w:val="12"/>
          <w:lang w:val="bg-BG"/>
        </w:rPr>
      </w:pPr>
      <w:r>
        <w:rPr>
          <w:rFonts w:cs="HebarU" w:ascii="HebarU" w:hAnsi="HebarU"/>
          <w:color w:val="000000"/>
          <w:sz w:val="12"/>
          <w:szCs w:val="12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ъдето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БФ </w:t>
      </w:r>
      <w:r>
        <w:rPr>
          <w:rFonts w:cs="HebarU" w:ascii="HebarU" w:hAnsi="HebarU"/>
          <w:color w:val="000000"/>
          <w:szCs w:val="24"/>
          <w:lang w:val="bg-BG"/>
        </w:rPr>
        <w:t>е базовият фонд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Нi</w:t>
      </w:r>
      <w:r>
        <w:rPr>
          <w:rFonts w:cs="HebarU" w:ascii="HebarU" w:hAnsi="HebarU"/>
          <w:color w:val="000000"/>
          <w:szCs w:val="24"/>
          <w:lang w:val="bg-BG"/>
        </w:rPr>
        <w:t xml:space="preserve">  е населението на съответната общин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Нjm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b/>
          <w:color w:val="000000"/>
          <w:szCs w:val="24"/>
          <w:lang w:val="bg-BG"/>
        </w:rPr>
        <w:t>j</w:t>
      </w:r>
      <w:r>
        <w:rPr>
          <w:rFonts w:cs="HebarU" w:ascii="HebarU" w:hAnsi="HebarU"/>
          <w:color w:val="000000"/>
          <w:szCs w:val="24"/>
          <w:lang w:val="bg-BG"/>
        </w:rPr>
        <w:t xml:space="preserve"> = </w:t>
      </w:r>
      <w:r>
        <w:rPr>
          <w:rFonts w:cs="HebarU" w:ascii="HebarU" w:hAnsi="HebarU"/>
          <w:b/>
          <w:color w:val="000000"/>
          <w:szCs w:val="24"/>
          <w:lang w:val="bg-BG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 xml:space="preserve"> до </w:t>
      </w:r>
      <w:r>
        <w:rPr>
          <w:rFonts w:cs="HebarU" w:ascii="HebarU" w:hAnsi="HebarU"/>
          <w:b/>
          <w:color w:val="000000"/>
          <w:szCs w:val="24"/>
          <w:lang w:val="bg-BG"/>
        </w:rPr>
        <w:t>10</w:t>
      </w:r>
      <w:r>
        <w:rPr>
          <w:rFonts w:cs="HebarU" w:ascii="HebarU" w:hAnsi="HebarU"/>
          <w:color w:val="000000"/>
          <w:szCs w:val="24"/>
          <w:lang w:val="bg-BG"/>
        </w:rPr>
        <w:t xml:space="preserve"> са минималният брой на населението на съответната група в таблица 3.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Таблица 3</w:t>
      </w:r>
    </w:p>
    <w:p>
      <w:pPr>
        <w:pStyle w:val="Normal"/>
        <w:jc w:val="both"/>
        <w:rPr>
          <w:rFonts w:ascii="HebarU" w:hAnsi="HebarU" w:cs="HebarU"/>
          <w:color w:val="000000"/>
          <w:sz w:val="16"/>
          <w:szCs w:val="16"/>
          <w:lang w:val="en-US"/>
        </w:rPr>
      </w:pPr>
      <w:r>
        <w:rPr>
          <w:rFonts w:cs="HebarU" w:ascii="HebarU" w:hAnsi="HebarU"/>
          <w:color w:val="000000"/>
          <w:sz w:val="16"/>
          <w:szCs w:val="16"/>
          <w:lang w:val="en-US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 xml:space="preserve">В приложение № 3 към т. 3 ред 5 от таблица „Стандарт за издръжка“ се изменя така: </w:t>
      </w:r>
    </w:p>
    <w:p>
      <w:pPr>
        <w:pStyle w:val="Normal"/>
        <w:spacing w:before="0" w:after="120"/>
        <w:jc w:val="both"/>
        <w:rPr/>
      </w:pPr>
      <w:r>
        <w:rPr/>
        <w:t>„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245"/>
        <w:gridCol w:w="1580"/>
        <w:gridCol w:w="1247"/>
      </w:tblGrid>
      <w:tr>
        <w:trPr>
          <w:trHeight w:val="7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Функция „Отбрана и сигурност“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ярк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(в лв.)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участие в обучение и за изпълнение на задачи за защита при бедствия (ежегодно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оволе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0</w:t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”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Приложение № 4 към т. 4 се изменя така:</w:t>
      </w:r>
    </w:p>
    <w:p>
      <w:pPr>
        <w:pStyle w:val="Normal"/>
        <w:spacing w:before="120" w:after="0"/>
        <w:ind w:left="4955" w:firstLine="715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4 към т. 4</w:t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left="-284" w:hanging="0"/>
        <w:jc w:val="center"/>
        <w:rPr>
          <w:rFonts w:ascii="HebarU" w:hAnsi="HebarU" w:cs="HebarU"/>
          <w:bCs/>
          <w:caps/>
          <w:szCs w:val="28"/>
          <w:lang w:val="bg-BG" w:eastAsia="bg-BG"/>
        </w:rPr>
      </w:pPr>
      <w:r>
        <w:rPr>
          <w:rFonts w:cs="HebarU" w:ascii="HebarU" w:hAnsi="HebarU"/>
          <w:bCs/>
          <w:caps/>
          <w:szCs w:val="28"/>
          <w:lang w:val="bg-BG"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"Отбрана и сигурност", „ОБРАЗОВАНИЕ”, „ЗДРАВЕОПАЗВАНЕ”, „СОЦИАЛНО ОСИГУРЯВАНЕ, ПОДПОМАГАНЕ И ГРИЖИ”, „КУЛТУРА, СПОРТ, ПОЧИВНИ ДЕЙНОСТИ И РЕЛИГИОЗНО ДЕЛО“ И „ИКОНОМИЧЕСКИ ДЕЙНОСТИ И УСЛУГИ”</w:t>
      </w:r>
    </w:p>
    <w:p>
      <w:pPr>
        <w:pStyle w:val="Normal"/>
        <w:ind w:left="-284" w:hanging="0"/>
        <w:jc w:val="center"/>
        <w:rPr>
          <w:rFonts w:ascii="HebarU" w:hAnsi="HebarU" w:cs="HebarU"/>
          <w:bCs/>
          <w:caps/>
          <w:szCs w:val="28"/>
          <w:lang w:val="bg-BG" w:eastAsia="bg-BG"/>
        </w:rPr>
      </w:pPr>
      <w:r>
        <w:rPr>
          <w:rFonts w:cs="HebarU" w:ascii="HebarU" w:hAnsi="HebarU"/>
          <w:bCs/>
          <w:caps/>
          <w:szCs w:val="28"/>
          <w:lang w:val="bg-BG" w:eastAsia="bg-BG"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  <w:caps/>
          <w:szCs w:val="24"/>
          <w:lang w:val="bg-BG" w:eastAsia="bg-BG"/>
        </w:rPr>
      </w:pPr>
      <w:r>
        <w:rPr>
          <w:rFonts w:cs="Times New Roman" w:ascii="Times New Roman" w:hAnsi="Times New Roman"/>
          <w:bCs/>
          <w:caps/>
          <w:szCs w:val="24"/>
          <w:lang w:val="bg-BG" w:eastAsia="bg-BG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075"/>
        <w:gridCol w:w="1305"/>
      </w:tblGrid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Натурален показат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тандарт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I. Функция "Общи държавни служби"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метове на общин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метове на район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метове на кметст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селение по постоянен адре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364 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II. Функция "Отбрана и сигурност"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. Полиция, вътрешен ред и сигурнос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1. 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48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en-US"/>
              </w:rPr>
            </w:pPr>
            <w:r>
              <w:rPr>
                <w:rFonts w:cs="HebarU" w:ascii="HebarU" w:hAnsi="HebarU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2. Районни полицейски инспектори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община с до 15 000  души включително             (бр. общини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община от 15 001 до 30 000 души включително (бр. общини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- община над 30 001 души включително </w:t>
              <w:br/>
              <w:t>(бр. жители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101 1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допълващ стандарт за обслужвана площ (кв. км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1 001,9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3. Детски педагогически ста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община с до 700 ученици включително в дневна форма на обучение в общински и държавни училища (бр. общини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община с до 2200 ученици включително в дневна форма на обучение в общински и държавни училища (бр. общини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община с до 10 000 ученици включително в дневна форма на обучение в общински и държавни училища (бр. ученици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 4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община с над 10 000 ученици в дневна форма на обучение в общински и държавни училища          (бр. ученици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15 3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допълващ стандарт за обслужвана площ (кв. км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1 001,9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4. Местни комисии за борба с трафика на хор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680</w:t>
            </w:r>
          </w:p>
        </w:tc>
      </w:tr>
      <w:tr>
        <w:trPr>
          <w:trHeight w:val="8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1.Денонощни оперативни дежурни и изпълнители по поддръжка и по охрана на пунктове за управлени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3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200</w:t>
            </w:r>
          </w:p>
        </w:tc>
      </w:tr>
      <w:tr>
        <w:trPr>
          <w:trHeight w:val="84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2.2. Офиси за военен отчет и дейности по плана за защита при бедствия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3. Доброволни формирова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застраховка срещу злополука и обучени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екипиров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астия в обучения и спасителни мероприят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 9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III. Функция "Образование"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1. Детски градини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институ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700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8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03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одготвителна полудневна груп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52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специална група в детска градин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дете в яслена груп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3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31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дете от 2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до 4-годишна възраст в целодневна груп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4 1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37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дете от 5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до 6-годишна възраст в целодневна груп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 7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47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дете от 5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до 6-годишна възраст в полудневна груп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9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18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дете в специална група в детска градин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943</w:t>
            </w:r>
          </w:p>
        </w:tc>
      </w:tr>
      <w:tr>
        <w:trPr>
          <w:trHeight w:val="65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2. Неспециализирани училища, без професионални гимназии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институ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600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85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3 1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69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85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 в паралелка с профил „Изкуства“, „Изобразително изкуство“, „Музика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32</w:t>
            </w:r>
          </w:p>
        </w:tc>
      </w:tr>
      <w:tr>
        <w:trPr>
          <w:trHeight w:val="646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. Специализирани училища по изкуства и по култур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 институ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6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в училище по изкуства и по култур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790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309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56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 089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. Спортни училищ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 институ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6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паралелка в спортно училищ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948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1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58</w:t>
            </w:r>
          </w:p>
        </w:tc>
      </w:tr>
      <w:tr>
        <w:trPr>
          <w:trHeight w:val="142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. Професионални гимназии и паралелки за професионална подготовка - дневна форма на обучение и дуална система на обучени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 институ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6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за професионална подготов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7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689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56</w:t>
            </w:r>
          </w:p>
        </w:tc>
      </w:tr>
      <w:tr>
        <w:trPr>
          <w:trHeight w:val="9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5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35</w:t>
            </w:r>
          </w:p>
        </w:tc>
      </w:tr>
      <w:tr>
        <w:trPr>
          <w:trHeight w:val="157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5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93</w:t>
            </w:r>
          </w:p>
        </w:tc>
      </w:tr>
      <w:tr>
        <w:trPr>
          <w:trHeight w:val="9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 0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73</w:t>
            </w:r>
          </w:p>
        </w:tc>
      </w:tr>
      <w:tr>
        <w:trPr>
          <w:trHeight w:val="126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50</w:t>
            </w:r>
          </w:p>
        </w:tc>
      </w:tr>
      <w:tr>
        <w:trPr>
          <w:trHeight w:val="9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411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 322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6. Специални училища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институция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 7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в специално училищ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716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429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училище за ученици с нарушено зрени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247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 в училище за ученици с увреден слу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909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. Училища в местата за лишаване от свобод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институ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400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372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05</w:t>
            </w:r>
          </w:p>
        </w:tc>
      </w:tr>
      <w:tr>
        <w:trPr>
          <w:trHeight w:val="49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8. Други форми на обучение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22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задочна форма на обучени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91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01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6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9. Центрове за подкрепа за личностното развити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9.1 Център за специална образователна подкреп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институ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 7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в ЦСО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83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ЦСОП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908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ЦСОП с общежити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73</w:t>
            </w:r>
          </w:p>
        </w:tc>
      </w:tr>
      <w:tr>
        <w:trPr>
          <w:trHeight w:val="49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9.2. Ученическо общежити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институ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7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група в общежити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39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ученик в група в общежити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49</w:t>
            </w:r>
          </w:p>
        </w:tc>
      </w:tr>
      <w:tr>
        <w:trPr>
          <w:trHeight w:val="94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9.3. Норматив за астрономическа обсерватория и планетариум според броя на учениците в дневна форма на обучение в съответната община: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5 000 учениц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 631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5 001 до 15 000 учениц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 133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15 000 ученици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1 084</w:t>
            </w:r>
          </w:p>
        </w:tc>
      </w:tr>
      <w:tr>
        <w:trPr>
          <w:trHeight w:val="49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. Нормативи за ресурсно подпомаган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дете/ученик на ресурсно подпомаган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8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329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0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11. Регионален център за подкрепа на процеса на приобщаващо образовани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оценка на индивидуалните потребности на дете/ученик със СО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6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2. Норматив за подпомагане храненето на децата от подготвителните групи и учениците от I до IV кла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55 0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3. Допълващ стандарт за материална баз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90 9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4. Допълващ стандарт за ученик в комбинирана форма на обучение</w:t>
            </w:r>
            <w:r>
              <w:rPr>
                <w:rFonts w:cs="HebarU" w:ascii="HebarU" w:hAnsi="HebarU"/>
                <w:b/>
                <w:bCs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 461</w:t>
            </w:r>
          </w:p>
        </w:tc>
      </w:tr>
      <w:tr>
        <w:trPr>
          <w:trHeight w:val="9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5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група за целодневна организация на учебния ден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58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4 3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6. Средства за защитени училища и детски градин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17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8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институ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00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0 4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9. Норматив за стипенди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 9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1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</w:t>
            </w:r>
          </w:p>
        </w:tc>
      </w:tr>
      <w:tr>
        <w:trPr>
          <w:trHeight w:val="132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2</w:t>
            </w:r>
          </w:p>
        </w:tc>
      </w:tr>
      <w:tr>
        <w:trPr>
          <w:trHeight w:val="126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0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0 мест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11 до 15 мест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16 до 25 мест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26 до 29 мест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30 мест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1. Средства за центрове за подкрепа за личностно развитие, за дейности по  кариерно ориентиране на деца и учениц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2. Норматив за  ученик, записан в неспециализирано училище, обучаващ се в ЦСО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 53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23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 4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1 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4. Средства за частни детски градини и частни училища, включени в системата на държавно финансиран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5. Допълващ стандарт за ученик с разширена подготовка по музика в основната степен</w:t>
            </w:r>
            <w:r>
              <w:rPr>
                <w:rFonts w:cs="HebarU" w:ascii="HebarU" w:hAnsi="HebarU"/>
                <w:b/>
                <w:bCs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 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IV. Функция "Здравеопазване"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 Медицинско обслужване в здравен кабинет в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- Община с до 40 деца включително в общински и  държавни детски градини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0</w:t>
            </w:r>
          </w:p>
        </w:tc>
      </w:tr>
      <w:tr>
        <w:trPr>
          <w:trHeight w:val="28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- Община с над 40 деца в общински и държавни детски градини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8 3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5</w:t>
            </w:r>
          </w:p>
        </w:tc>
      </w:tr>
      <w:tr>
        <w:trPr>
          <w:trHeight w:val="28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Община с до 300 ученици включително в дневна форма на обучение в общински и държавни училищ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 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76 0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Целодневна подготвителна група в училищ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4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1</w:t>
            </w:r>
          </w:p>
        </w:tc>
      </w:tr>
      <w:tr>
        <w:trPr>
          <w:trHeight w:val="28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 0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Яслена група към детска градин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 4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47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 Детска ясл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 0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 84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 Детска кухн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 5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 Здравни медиатори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 216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 ОСНВиПИ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 28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 Допълващ стандарт за дейности по националната стратегия за борба с наркотиците, в т.ч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ОСНВ - брой центров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ОСНВ - Столична общин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62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. Функция "Социално осигуряване, подпомагане и грижи"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 9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омове за пълнолетни лица с уврежда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 2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мове за пълнолетни лица с умствена изостаналос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042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392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157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мове  за пълнолетни лица със сетивни наруш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923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мове  за пълнолетни лица с демен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392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Домове за стари хора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 5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03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омове за деца, лишени от родителска грижа, от І до ХІІ клас включително, или до завършване на средно образование, но не повече от 20-годишна възрас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73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/>
              </w:rPr>
              <w:t xml:space="preserve">Социални услуги, предоставяни в общността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25 1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невен център за деца и/или пълнолетни лица с уврежда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 5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3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невен център за деца с увреждания ( с програма Ранна интервенция на уврежданията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874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невен център за подкрепа на деца с увреждания и техните семейст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87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064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невен център за деца с увреждания - седмична гриж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44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44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невен център за стари хор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74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ентър за социална рехабилитация и интеграция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499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социална рехабилитация и интеграция за деца с увреждания (с програма Ранна интервенция на уврежданията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56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временно настаняван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3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ентър за обществена подкрепа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7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8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обществена подкрепа/общностен център за деца и семейст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22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щитено жилище за лица с умствена изостаналос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0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щитено жилище за лица с психични разстройст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93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щитено жилище за лица с физически уврежда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356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"Майка и бебе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516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ю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5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работа с деца на улицат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59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ризисен център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69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717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75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13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52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712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</w:t>
            </w:r>
            <w:r>
              <w:rPr>
                <w:rFonts w:cs="HebarU" w:ascii="HebarU" w:hAnsi="HebarU"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за</w:t>
            </w:r>
            <w:r>
              <w:rPr>
                <w:rFonts w:cs="HebarU" w:ascii="HebarU" w:hAnsi="HebarU"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станяване</w:t>
            </w:r>
            <w:r>
              <w:rPr>
                <w:rFonts w:cs="HebarU" w:ascii="HebarU" w:hAnsi="HebarU"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от</w:t>
            </w:r>
            <w:r>
              <w:rPr>
                <w:rFonts w:cs="HebarU" w:ascii="HebarU" w:hAnsi="HebarU"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семеен</w:t>
            </w:r>
            <w:r>
              <w:rPr>
                <w:rFonts w:cs="HebarU" w:ascii="HebarU" w:hAnsi="HebarU"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тип</w:t>
            </w:r>
            <w:r>
              <w:rPr>
                <w:rFonts w:cs="HebarU" w:ascii="HebarU" w:hAnsi="HebarU"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за</w:t>
            </w:r>
            <w:r>
              <w:rPr>
                <w:rFonts w:cs="HebarU" w:ascii="HebarU" w:hAnsi="HebarU"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стари</w:t>
            </w:r>
            <w:r>
              <w:rPr>
                <w:rFonts w:cs="HebarU" w:ascii="HebarU" w:hAnsi="HebarU"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хор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504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блюдавано жилищ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75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еходно жилищ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74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Месечна помощ на ученик в: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3 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м за деца, лишени от родителски грижи от I до XII кла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ризисен център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настаняване от семеен тип за деца и младежи  без уврежда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еходно жилищ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I. Функция "Култура, спорт, почивни дейности и религиозно дело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убсидирани брой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1. Държавни културни институти в областта на културното и аудиовизуалното наследство и библиотечното дел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ържавни музеи, художествени галерии, Център за подводна археология, Културен център „Двореца“ и Българска национална филмоте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17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Национална библиотека „Св. св. Кирил и Методий“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822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“ и Българска национална филмотека и Национална библиотека  „Св. св. Кирил и Методий“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за площ до 1 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 23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за площ от 1 001кв. м до 2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 46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за площ от 2 001кв. м до 3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 69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за площ от 3 001кв. м до 4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 92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за площ от 4 001кв. м до 8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 15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за площ от 8 001кв. м до 12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 380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- за площ над 12 001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 610</w:t>
            </w:r>
          </w:p>
        </w:tc>
      </w:tr>
      <w:tr>
        <w:trPr>
          <w:trHeight w:val="896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. Общински културни институти с регионален характе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3 0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узеи и художествени галерии с регионален</w:t>
            </w:r>
            <w:r>
              <w:rPr>
                <w:rFonts w:cs="HebarU" w:ascii="HebarU" w:hAnsi="HebarU"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характер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655</w:t>
            </w:r>
          </w:p>
        </w:tc>
      </w:tr>
      <w:tr>
        <w:trPr>
          <w:trHeight w:val="434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иблиотеки с регионален характе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39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до 1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 23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1001кв. м до 2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 46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2001кв. м до 3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 69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3001кв. м до 4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 92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4001кв. м до 8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 15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8001кв. м до 12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 38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над 12 001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 61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1001кв. м до 2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 46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2001кв. м до 3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 69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3001кв. м до 4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 92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4001кв. м до 8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 15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от 8001кв. м до 12 000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 38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площ над 12 001 кв. 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 61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. Читалищ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7 7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10 44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VII.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Функция</w:t>
            </w:r>
            <w:r>
              <w:rPr>
                <w:rFonts w:cs="HebarU" w:ascii="HebarU" w:hAnsi="HebarU"/>
                <w:b/>
                <w:bCs/>
                <w:spacing w:val="-20"/>
                <w:szCs w:val="24"/>
                <w:lang w:val="bg-BG"/>
              </w:rPr>
              <w:t xml:space="preserve"> "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Икономически</w:t>
            </w:r>
            <w:r>
              <w:rPr>
                <w:rFonts w:cs="HebarU" w:ascii="HebarU" w:hAnsi="HebarU"/>
                <w:bCs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ейности</w:t>
            </w:r>
            <w:r>
              <w:rPr>
                <w:rFonts w:cs="HebarU" w:ascii="HebarU" w:hAnsi="HebarU"/>
                <w:bCs/>
                <w:spacing w:val="-2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pacing w:val="-20"/>
                <w:szCs w:val="24"/>
                <w:lang w:val="bg-BG"/>
              </w:rPr>
              <w:t>и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услуги"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ериботен комплекс – Белослав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 4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,80</w:t>
            </w:r>
          </w:p>
        </w:tc>
      </w:tr>
    </w:tbl>
    <w:p>
      <w:pPr>
        <w:pStyle w:val="Normal"/>
        <w:ind w:left="-284" w:hanging="0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rPr/>
      </w:pPr>
      <w:r>
        <w:rPr/>
        <w:t>Забележки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878" w:hRule="atLeast"/>
        </w:trPr>
        <w:tc>
          <w:tcPr>
            <w:tcW w:w="900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84" w:hanging="284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рмативът за стипендии за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се предоставя допълнително над нормативите за стипендии за ученик след завършено основно образов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пълващия стандарт за ученик с разширена подготовка по музика се предоставя за ученик в неспециализирано училище, което в гимназиален етап осъществява обучение по профил „Музика“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стандарта са разчетени средства за доков и текущ ремонт, свързани с непрекъснатото техническо обслужване на фериботен комплекс – Белослав, и прилежащата инфраструктура, в размер 150 хил. лв.“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8"/>
                <w:szCs w:val="8"/>
                <w:lang w:val="bg-BG" w:eastAsia="bg-BG"/>
              </w:rPr>
            </w:pPr>
            <w:r>
              <w:rPr>
                <w:rFonts w:cs="HebarU" w:ascii="HebarU" w:hAnsi="HebarU"/>
                <w:sz w:val="8"/>
                <w:szCs w:val="8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Приложение № 7 към т. 7 се изменя така:</w:t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7 към т. 7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814"/>
        <w:gridCol w:w="1474"/>
      </w:tblGrid>
      <w:tr>
        <w:trPr>
          <w:trHeight w:val="2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Функция "Образование"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МИНИСТЕРСТВО НА ОБРАЗОВАНИЕТО И НАУКАТ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Натурален показат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Стандарт</w:t>
              <w:br/>
              <w:t>(в лв.)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1. Детски градин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0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одготвителна полудневна гру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дете от 5- до 6-годишна възраст в целодневна гру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дете от 5- до 6-годишна възраст в полудневна гру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1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2. Неспециализирани училища, без професионални гимнази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6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8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2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6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8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 в паралелка с профил „Изкуства“ „Изобразително изкуство“, „Музика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3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. Професионални гимназии и паралелки за професионална подготовка - дневна форма на обучение и дуална система на обуч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6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за професионална подготовк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2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68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3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5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3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 9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9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8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7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50</w:t>
            </w:r>
          </w:p>
        </w:tc>
      </w:tr>
      <w:tr>
        <w:trPr>
          <w:trHeight w:val="119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322</w:t>
            </w:r>
          </w:p>
        </w:tc>
      </w:tr>
      <w:tr>
        <w:trPr>
          <w:trHeight w:val="54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4. Специални училищ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институция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 7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в специално училищ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71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ъв Възпитателно училище-интернат и Социално-педагогически интерна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42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училище за ученици с нарушено зр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247</w:t>
            </w:r>
          </w:p>
        </w:tc>
      </w:tr>
      <w:tr>
        <w:trPr>
          <w:trHeight w:val="97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 в училище за ученици с увреден слух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9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 909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. Училища в местата за лишаване от свобод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4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37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0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6. Други форми на обучение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2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задочна форма на обу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9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0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1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7. Центрове за подкрепа за личностното развит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.1. Център за специална образователна подкре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 7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в ЦСОП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83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ЦСОП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90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ЦСОП с общежит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7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7.2. Ученическо общежит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7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група в общежит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3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ученик в група в общежит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4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8. Нормативи за ресурсно подпомаган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дете/ученик на ресурсно подпомаган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4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32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създаване на условия за приобщаващо образование за дете/ученик на ресурсно подпомаган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9. Регионален център за подкрепа на процеса на приобщаващо образова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оценка на индивидуалните потребности на дете/ученик със СОП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6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. Норматив за подпомагане храненето на децата от подготвителните групи и учениците от I до IV клас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 8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1.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опълващ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тандарт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за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материална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аз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80 2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2. Допълващ стандарт за ученик в комбинирана форма на обучение</w:t>
            </w:r>
            <w:r>
              <w:rPr>
                <w:rFonts w:cs="HebarU" w:ascii="HebarU" w:hAnsi="HebarU"/>
                <w:b/>
                <w:bCs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 46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3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група за целодневна организация на учебния де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4. Средства за защитени училища и детски градин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15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7 8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7. Норматив за стипенд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8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 74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</w:t>
            </w:r>
          </w:p>
        </w:tc>
      </w:tr>
      <w:tr>
        <w:trPr>
          <w:trHeight w:val="234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8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0 мест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11 до 15 мест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16 до 25 мест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26 до 29 мест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>
          <w:trHeight w:val="42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30 мест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9. Норматив за ученик, записан в неспециализирано училище, обучаващ се в ЦСОП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5</w:t>
            </w:r>
          </w:p>
        </w:tc>
      </w:tr>
      <w:tr>
        <w:trPr>
          <w:trHeight w:val="153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2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3 5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</w:t>
            </w:r>
          </w:p>
        </w:tc>
      </w:tr>
      <w:tr>
        <w:trPr>
          <w:trHeight w:val="83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 4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Функция "Образование"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МИНИСТЕРСТВО НА КУЛТУРАТ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Натурален показат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Стандарт (в лв.)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1. Детски градин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0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одготвителна полудневна гру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дете от 2- до 4-годишна възраст в целодневна гру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3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дете от 5- до 6-годишна възраст в целодневна гру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дете от 5- до 6-годишна възраст в полудневна гру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1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. Специализирани училища по изкуства и по култур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6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паралелка в училище по изкуства и по култур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79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30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56</w:t>
            </w:r>
          </w:p>
        </w:tc>
      </w:tr>
      <w:tr>
        <w:trPr>
          <w:trHeight w:val="73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8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3. Други форми на обучение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01</w:t>
            </w:r>
          </w:p>
        </w:tc>
      </w:tr>
      <w:tr>
        <w:trPr>
          <w:trHeight w:val="79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4. Ученическо общежит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7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група в общежит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39</w:t>
            </w:r>
          </w:p>
        </w:tc>
      </w:tr>
      <w:tr>
        <w:trPr>
          <w:trHeight w:val="50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ученик в група в общежит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4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. Нормативи за ресурсно подпомаган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дете/ученик на ресурсно подпомаган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329</w:t>
            </w:r>
          </w:p>
        </w:tc>
      </w:tr>
      <w:tr>
        <w:trPr>
          <w:trHeight w:val="11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създаване на условия за приобщаващо образование за дете/ученик на ресурсно подпомагане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</w:t>
            </w:r>
          </w:p>
        </w:tc>
      </w:tr>
      <w:tr>
        <w:trPr>
          <w:trHeight w:val="1121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. Норматив за подпомагане храненето на децата от подготвителните групи и учениците от I до IV кла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 6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94</w:t>
            </w:r>
          </w:p>
        </w:tc>
      </w:tr>
      <w:tr>
        <w:trPr>
          <w:trHeight w:val="8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. Допълващ стандарт за материална баз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8 3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5</w:t>
            </w:r>
          </w:p>
        </w:tc>
      </w:tr>
      <w:tr>
        <w:trPr>
          <w:trHeight w:val="112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8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група за целодневна организация на учебния де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58</w:t>
            </w:r>
          </w:p>
        </w:tc>
      </w:tr>
      <w:tr>
        <w:trPr>
          <w:trHeight w:val="72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5</w:t>
            </w:r>
          </w:p>
        </w:tc>
      </w:tr>
      <w:tr>
        <w:trPr>
          <w:trHeight w:val="1131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9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00</w:t>
            </w:r>
          </w:p>
        </w:tc>
      </w:tr>
      <w:tr>
        <w:trPr>
          <w:trHeight w:val="91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3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. Норматив за стипенд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6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11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Функция "Образование"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МИНИСТЕРСТВО НА МЛАДЕЖТА И СПОРТ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Натурален показат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Стандарт (в лв.)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. Спортни училищ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дарт за 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6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паралелка в спортно училищ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94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5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2. Други форми на обучение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3. Ученическо общежит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група в общежит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3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ученик в група в общежит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4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. Допълващ стандарт за материална баз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 4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. Допълващ стандарт за ученик в комбинирана форма на обучение</w:t>
            </w:r>
            <w:r>
              <w:rPr>
                <w:rFonts w:cs="HebarU" w:ascii="HebarU" w:hAnsi="HebarU"/>
                <w:b/>
                <w:bCs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 46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рматив за институц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5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>
          <w:trHeight w:val="47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. Норматив за стипенд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8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</w:t>
            </w:r>
          </w:p>
        </w:tc>
      </w:tr>
    </w:tbl>
    <w:p>
      <w:pPr>
        <w:pStyle w:val="Normal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Забележки: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827" w:hRule="atLeast"/>
        </w:trPr>
        <w:tc>
          <w:tcPr>
            <w:tcW w:w="90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. 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2. Нормативът за стипендии за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се предоставя допълнително над нормативите за стипендии за ученик след завършено основно образование.“</w:t>
            </w:r>
          </w:p>
        </w:tc>
      </w:tr>
    </w:tbl>
    <w:p>
      <w:pPr>
        <w:pStyle w:val="Normal"/>
        <w:spacing w:before="120" w:after="0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/>
        <w:t xml:space="preserve"> Приложение № 8 към т. 8 се изменя така:</w:t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trHeight w:val="878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риложение № 8 към т. 8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>СТАНДАРТИ ЗА ФИНАНСИРАНЕ НА ДЪРЖАВНИТЕ КУЛТУРНИ ИНСТИТУТИ В ОБЛАСТТА НА КУЛТУРНОТО И АУДИО-ВИЗУАЛНОТО НАСЛЕДСТВО И БИБЛИОТЕЧНОТО ДЕЛО С НАТУРАЛНИ И СТОЙНОСТНИ ПОКАЗАТЕЛИ ЗА ФУНКЦИЯ „КУЛТУРА, СПОРТ, ПОЧИВНИ ДЕЙНОСТИ И РЕЛИГИОЗНО ДЕЛО“, ФИНАНСИРАНИ ОТ БЮДЖЕТА НА МИНИСТЕРСТВОТО НА КУЛТУ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  <w:tbl>
            <w:tblPr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5"/>
              <w:gridCol w:w="1756"/>
              <w:gridCol w:w="1305"/>
            </w:tblGrid>
            <w:tr>
              <w:trPr>
                <w:tblHeader w:val="true"/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lang w:val="bg-BG" w:eastAsia="bg-BG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b/>
                      <w:lang w:val="bg-BG" w:eastAsia="bg-BG"/>
                    </w:rPr>
                    <w:t xml:space="preserve">Натурален </w:t>
                    <w:br/>
                    <w:t>показате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lang w:val="bg-BG" w:eastAsia="bg-BG"/>
                    </w:rPr>
                    <w:t>Стандарт (лев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Cs w:val="24"/>
                      <w:lang w:val="bg-BG" w:eastAsia="bg-BG"/>
                    </w:rPr>
                    <w:t>Функция "Култура, спорт, почивни дейности и религиозно дело"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субсидирани бройки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lang w:val="bg-BG" w:eastAsia="bg-BG"/>
                    </w:rPr>
                    <w:t>МИНИСТЕРСТВО НА КУЛТУРАТ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lang w:val="bg-BG" w:eastAsia="bg-BG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  <w:t>1. Държавни културни институти в областта на културното и аудио-визуалното наследство и библиотечното дело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  <w:t>70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ържавни музеи, художествени галерии, Център за подводна археология, Културен център „Двореца“ и Българска национална филмотек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0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8 1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Национална библиотека „Св. св. Кирил и Методий“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0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8 8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опълващ стандарт за закрити площи за държавни музеи, художествени галерии, Центъра за подводна археология, Културен център „Двореца“ и Българска национална филмотека: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брой културни институти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до 1000 кв. м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7 2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от 1 001 кв. м до 2 000 кв. м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4 4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от 2 001 кв. м до 3 000 кв. м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1 6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от 3 001 кв. м до 4 000 кв. м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8 9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от 4 001 кв. м до 8 000 кв. м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6 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от 8 001 кв. м до 12 000 кв. м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3 3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над 12 001 кв. м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0 6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опълващ стандарт за закрити площи за </w:t>
                  </w: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  <w:t>Национална библиотека „Св. св. Кирил и Методий“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брой културни институти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- за площ над 12 001 кв. м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0 61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HebarU" w:hAnsi="HebarU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-360" w:hanging="1152"/>
      <w:outlineLvl w:val="5"/>
    </w:pPr>
    <w:rPr>
      <w:rFonts w:ascii="Times New Roman CYR" w:hAnsi="Times New Roman CYR" w:eastAsia="Calibri" w:cs="Times New Roman CYR"/>
      <w:i/>
      <w:sz w:val="22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 CYR" w:hAnsi="Times New Roman CYR" w:eastAsia="Calibri" w:cs="Times New Roman CYR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eastAsia="Calibri" w:cs="Times New Roman CYR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Times New Roman CYR" w:hAnsi="Times New Roman CYR" w:eastAsia="Calibri" w:cs="Times New Roman CYR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z w:val="24"/>
      <w:lang w:val="bg-BG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5Char">
    <w:name w:val="Heading 5 Char"/>
    <w:qFormat/>
    <w:rPr>
      <w:rFonts w:ascii="HebarU" w:hAnsi="HebarU" w:cs="HebarU"/>
      <w:sz w:val="24"/>
      <w:lang w:val="en-US" w:bidi="ar-SA"/>
    </w:rPr>
  </w:style>
  <w:style w:type="character" w:styleId="Heading6Char">
    <w:name w:val="Heading 6 Char"/>
    <w:qFormat/>
    <w:rPr>
      <w:rFonts w:ascii="Times New Roman CYR" w:hAnsi="Times New Roman CYR" w:eastAsia="Calibri" w:cs="Times New Roman CYR"/>
      <w:i/>
      <w:sz w:val="22"/>
      <w:lang w:val="en-US" w:bidi="ar-SA"/>
    </w:rPr>
  </w:style>
  <w:style w:type="character" w:styleId="Heading7Char">
    <w:name w:val="Heading 7 Char"/>
    <w:qFormat/>
    <w:rPr>
      <w:rFonts w:ascii="Times New Roman CYR" w:hAnsi="Times New Roman CYR" w:eastAsia="Calibri" w:cs="Times New Roman CYR"/>
      <w:lang w:val="en-US" w:bidi="ar-SA"/>
    </w:rPr>
  </w:style>
  <w:style w:type="character" w:styleId="Heading8Char">
    <w:name w:val="Heading 8 Char"/>
    <w:qFormat/>
    <w:rPr>
      <w:rFonts w:ascii="Times New Roman CYR" w:hAnsi="Times New Roman CYR" w:eastAsia="Calibri" w:cs="Times New Roman CYR"/>
      <w:i/>
      <w:lang w:val="en-US" w:bidi="ar-SA"/>
    </w:rPr>
  </w:style>
  <w:style w:type="character" w:styleId="Heading9Char">
    <w:name w:val="Heading 9 Char"/>
    <w:qFormat/>
    <w:rPr>
      <w:rFonts w:ascii="Times New Roman CYR" w:hAnsi="Times New Roman CYR" w:eastAsia="Calibri" w:cs="Times New Roman CYR"/>
      <w:b/>
      <w:i/>
      <w:sz w:val="18"/>
      <w:lang w:val="en-US" w:bidi="ar-SA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Lozen;Arial" w:hAnsi="Lozen;Arial" w:cs="Lozen;Arial"/>
      <w:sz w:val="24"/>
      <w:lang w:val="en-AU" w:bidi="ar-SA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BodyText2Char">
    <w:name w:val="Body Text 2 Char"/>
    <w:qFormat/>
    <w:rPr>
      <w:rFonts w:ascii="Lozen;Arial" w:hAnsi="Lozen;Arial" w:cs="Lozen;Arial"/>
      <w:sz w:val="24"/>
      <w:lang w:val="en-AU" w:bidi="ar-SA"/>
    </w:rPr>
  </w:style>
  <w:style w:type="character" w:styleId="BodyTextIndent3Char">
    <w:name w:val="Body Text Indent 3 Char"/>
    <w:qFormat/>
    <w:rPr>
      <w:rFonts w:ascii="Garamond" w:hAnsi="Garamond" w:cs="Garamond"/>
      <w:sz w:val="24"/>
      <w:lang w:val="bg-BG" w:bidi="ar-SA"/>
    </w:rPr>
  </w:style>
  <w:style w:type="character" w:styleId="BodyTextIndent2Char">
    <w:name w:val="Body Text Indent 2 Char"/>
    <w:qFormat/>
    <w:rPr>
      <w:rFonts w:ascii="Garamond" w:hAnsi="Garamond" w:cs="Garamond"/>
      <w:sz w:val="24"/>
      <w:lang w:val="bg-BG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FootnoteTextChar">
    <w:name w:val="Footnote Text Char"/>
    <w:qFormat/>
    <w:rPr>
      <w:rFonts w:ascii="Times New Roman CYR" w:hAnsi="Times New Roman CYR" w:eastAsia="Calibri" w:cs="Times New Roman CYR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Times New Roman CYR" w:hAnsi="Times New Roman CYR" w:eastAsia="Calibri" w:cs="Times New Roman CYR"/>
      <w:b/>
      <w:bCs/>
      <w:lang w:val="bg-BG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EndnoteTextChar">
    <w:name w:val="Endnote Text Char"/>
    <w:qFormat/>
    <w:rPr>
      <w:rFonts w:ascii="Calibri" w:hAnsi="Calibri" w:cs="Calibri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2">
    <w:name w:val="ecBody 2"/>
    <w:basedOn w:val="Normal"/>
    <w:qFormat/>
    <w:pPr>
      <w:spacing w:before="0" w:after="120"/>
      <w:ind w:left="99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1">
    <w:name w:val="ecBullet 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1">
    <w:name w:val="ecList 1"/>
    <w:basedOn w:val="Normal"/>
    <w:qFormat/>
    <w:pPr>
      <w:numPr>
        <w:ilvl w:val="0"/>
        <w:numId w:val="10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3">
    <w:name w:val="ecList 3"/>
    <w:basedOn w:val="Normal"/>
    <w:qFormat/>
    <w:pPr>
      <w:numPr>
        <w:ilvl w:val="0"/>
        <w:numId w:val="8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4">
    <w:name w:val="ecList 4"/>
    <w:basedOn w:val="Normal"/>
    <w:qFormat/>
    <w:pPr>
      <w:numPr>
        <w:ilvl w:val="0"/>
        <w:numId w:val="7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Calibri" w:cs="Times New Roman CYR"/>
      <w:spacing w:val="-4"/>
      <w:sz w:val="18"/>
      <w:lang w:val="bg-BG" w:eastAsia="en-US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eastAsia="Calibri" w:cs="Tahoma"/>
      <w:sz w:val="16"/>
      <w:szCs w:val="16"/>
      <w:lang w:val="bg-BG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Calibri" w:cs="Futura Bk;Century Gothic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Calibri" w:cs="Futura Bk;Century Gothic"/>
      <w:szCs w:val="24"/>
      <w:lang w:val="pl-PL"/>
    </w:rPr>
  </w:style>
  <w:style w:type="paragraph" w:styleId="Footnote">
    <w:name w:val="Footnote Text"/>
    <w:basedOn w:val="Normal"/>
    <w:pPr>
      <w:spacing w:before="0" w:after="120"/>
    </w:pPr>
    <w:rPr>
      <w:rFonts w:ascii="Times New Roman CYR" w:hAnsi="Times New Roman CYR" w:eastAsia="Calibri" w:cs="Times New Roman CYR"/>
      <w:sz w:val="20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Times New Roman CYR" w:hAnsi="Times New Roman CYR" w:eastAsia="Calibri" w:cs="Times New Roman CYR"/>
      <w:b/>
      <w:bCs/>
      <w:lang w:val="bg-BG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3:00Z</dcterms:created>
  <dc:creator>Бойка Владова</dc:creator>
  <dc:description/>
  <cp:keywords/>
  <dc:language>en-US</dc:language>
  <cp:lastModifiedBy>Галина Смелова</cp:lastModifiedBy>
  <cp:lastPrinted>2019-11-01T11:02:00Z</cp:lastPrinted>
  <dcterms:modified xsi:type="dcterms:W3CDTF">2019-11-01T13:33:00Z</dcterms:modified>
  <cp:revision>2</cp:revision>
  <dc:subject/>
  <dc:title>Р Е П У Б Л И К А   Б Ъ Л Г А Р И Я</dc:title>
</cp:coreProperties>
</file>