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б</w:t>
      </w:r>
      <w:r>
        <w:rPr>
          <w:rFonts w:cs="HebarU" w:ascii="HebarU" w:hAnsi="HebarU"/>
          <w:b/>
          <w:iCs/>
          <w:smallCaps/>
          <w:szCs w:val="24"/>
          <w:lang w:val="bg-BG"/>
        </w:rPr>
        <w:t>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</w:t>
      </w:r>
      <w:r>
        <w:rPr>
          <w:rFonts w:cs="HebarU" w:ascii="HebarU" w:hAnsi="HebarU"/>
          <w:lang w:val="bg-BG"/>
        </w:rPr>
        <w:t xml:space="preserve">„Държавна консолидационна компания“ ЕАД – собственик на недвижим имот УПИ I-19, с графично изчислена площ </w:t>
        <w:br/>
        <w:t xml:space="preserve">26 799 кв. м, кв. 54, местността „Студентски град“ по плана на гр. София, ЧЗРКП за кв. 54, 55, 81, местността „Студентски град“, одобрен със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 xml:space="preserve">аповед </w:t>
        <w:br/>
        <w:t>№ РД-09-50-193 на главния архитект на гр. София от 11 април 2000 г., съгласно Акт за частна държавна собственост № 09859 от 23 май 2018 г., издаден от областния управител на област София</w:t>
      </w:r>
      <w:r>
        <w:rPr>
          <w:rFonts w:cs="HebarU" w:ascii="HebarU" w:hAnsi="HebarU"/>
          <w:iCs/>
          <w:szCs w:val="24"/>
          <w:lang w:val="bg-BG"/>
        </w:rPr>
        <w:t xml:space="preserve">, </w:t>
      </w:r>
      <w:r>
        <w:rPr>
          <w:rFonts w:cs="HebarU" w:ascii="HebarU" w:hAnsi="HebarU"/>
          <w:iCs/>
          <w:lang w:val="bg-BG"/>
        </w:rPr>
        <w:t>Автомобилен клон на „Български пощи“ ЕАД, включващ следните сград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 xml:space="preserve">а) </w:t>
      </w:r>
      <w:r>
        <w:rPr>
          <w:rFonts w:cs="HebarU" w:ascii="HebarU" w:hAnsi="HebarU"/>
          <w:bCs/>
          <w:shd w:fill="FFFFFF" w:val="clear"/>
          <w:lang w:val="bg-BG"/>
        </w:rPr>
        <w:t xml:space="preserve">сграда гараж, състояща се от складови помещения и гаражни клетки, със застроена площ 459 кв. м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 xml:space="preserve">б) сграда </w:t>
      </w:r>
      <w:r>
        <w:rPr>
          <w:rFonts w:cs="HebarU" w:ascii="HebarU" w:hAnsi="HebarU"/>
          <w:lang w:val="bg-BG"/>
        </w:rPr>
        <w:t>гараж, състояща се от автоработилница и навес, със застроена площ 1204 кв. м</w:t>
      </w:r>
      <w:r>
        <w:rPr>
          <w:rFonts w:cs="HebarU" w:ascii="HebarU" w:hAnsi="HebarU"/>
          <w:bCs/>
          <w:shd w:fill="FFFFFF" w:val="clear"/>
          <w:lang w:val="bg-BG"/>
        </w:rPr>
        <w:t xml:space="preserve">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 xml:space="preserve">в) </w:t>
      </w:r>
      <w:r>
        <w:rPr>
          <w:rFonts w:cs="HebarU" w:ascii="HebarU" w:hAnsi="HebarU"/>
          <w:lang w:val="bg-BG"/>
        </w:rPr>
        <w:t>сграда гараж, състояща се от гаражни клетки и складови помещения, със застроена площ 605 кв. м</w:t>
      </w:r>
      <w:r>
        <w:rPr>
          <w:rFonts w:cs="HebarU" w:ascii="HebarU" w:hAnsi="HebarU"/>
          <w:bCs/>
          <w:shd w:fill="FFFFFF" w:val="clear"/>
          <w:lang w:val="bg-BG"/>
        </w:rPr>
        <w:t xml:space="preserve">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 xml:space="preserve">г) </w:t>
      </w:r>
      <w:r>
        <w:rPr>
          <w:rFonts w:cs="HebarU" w:ascii="HebarU" w:hAnsi="HebarU"/>
          <w:lang w:val="bg-BG"/>
        </w:rPr>
        <w:t xml:space="preserve">двуетажна административна сграда, състояща се от диспечерски пункт и магазин, със застроена площ 87 кв. м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lang w:val="bg-BG"/>
        </w:rPr>
        <w:t>д) административна сграда, състояща се от две стаи, със застроена площ 43 кв. м</w:t>
      </w:r>
      <w:r>
        <w:rPr>
          <w:rFonts w:cs="HebarU" w:ascii="HebarU" w:hAnsi="HebarU"/>
          <w:bCs/>
          <w:shd w:fill="FFFFFF" w:val="clear"/>
          <w:lang w:val="bg-BG"/>
        </w:rPr>
        <w:t xml:space="preserve">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 xml:space="preserve">е) </w:t>
      </w:r>
      <w:r>
        <w:rPr>
          <w:rFonts w:cs="HebarU" w:ascii="HebarU" w:hAnsi="HebarU"/>
          <w:lang w:val="bg-BG"/>
        </w:rPr>
        <w:t>административна сграда, състояща се от канцеларии, медицински пункт и автоработилница, със застроена площ 485 кв. м</w:t>
      </w:r>
      <w:r>
        <w:rPr>
          <w:rFonts w:cs="HebarU" w:ascii="HebarU" w:hAnsi="HebarU"/>
          <w:bCs/>
          <w:shd w:fill="FFFFFF" w:val="clear"/>
          <w:lang w:val="bg-BG"/>
        </w:rPr>
        <w:t>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) складова база, състояща се от складови помещения и тенекеджийно, със застроена площ 1122 кв. 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shd w:fill="FFFFFF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част от сграда (гараж) със застроена площ на частта </w:t>
        <w:br/>
        <w:t>1598 кв. м, която сграда е с обща застроена площ 1734 кв. м, и която част се състои от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складови помещения и гаражни клетки, заедно със съответните идеални части от общите части на сградата, </w:t>
      </w:r>
    </w:p>
    <w:p>
      <w:pPr>
        <w:pStyle w:val="Normal"/>
        <w:spacing w:before="120" w:after="120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заедно с припадащите се на сградите, посочени в букви „а”-„з”, съответни идеални части от правото на строеж върху дворното място, върху което са построени същите, съставляващо урегулиран поземлен имот № І-19 (първи, отреден за имот планоснимачен номер деветнадесети) от кв. 54, по плана на гр. София, местността „Студентски град“, ЧЗРКП за кв. 54, 55, 81, одобрен със Заповед № РД-09-50-193 на главния архитект на София от </w:t>
        <w:br/>
        <w:t xml:space="preserve">11 април 2000 г., целият с графично изчислена площ 26 799 кв. м, при граници: от североизток – улица с о.т. 766б, 766а, ПИ № 20, УПИ № II – 20 (втори, определен за имот планоснимачен номер двадесет, от югоизток – УПИ № III – 21 (трети, отреден за имот планоснимачен номер двадесет и едно), улица – тупик с о.т. 763а, улица с о.т. 756 до о.т. 755; от югозапад – ул. „Проф. Харалампи Попйорданов“ с о.т. 755, 753 до о.т. 752; от северозапад – ул. „Иван Багрянов“ с о.т. 751, 759 до о.т. 766а, съгласно скица № РСТ18-ВК66-74 на СО район „Студентски“ от 30 април 2018 г., приложена към Акт за държавна собственост № 09860, издаден от Министерството на регионалното развитие и благоустройството от 23 май 2018 г., област София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lang w:val="bg-BG"/>
        </w:rPr>
        <w:t xml:space="preserve">Нотариален акт за собственост върху недвижим имот № 113, том ІІ, рег. № 8529, дело </w:t>
        <w:br/>
        <w:t>№ 262/2018 г.</w:t>
      </w:r>
      <w:r>
        <w:rPr>
          <w:rFonts w:cs="HebarU" w:ascii="HebarU" w:hAnsi="HebarU"/>
          <w:szCs w:val="24"/>
          <w:lang w:val="bg-BG"/>
        </w:rPr>
        <w:t xml:space="preserve">, съставен от </w:t>
      </w:r>
      <w:r>
        <w:rPr>
          <w:rFonts w:cs="HebarU" w:ascii="HebarU" w:hAnsi="HebarU"/>
          <w:lang w:val="bg-BG"/>
        </w:rPr>
        <w:t>Валентина Георгиева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Районен съд – гр. </w:t>
      </w:r>
      <w:r>
        <w:rPr>
          <w:rFonts w:cs="HebarU" w:ascii="HebarU" w:hAnsi="HebarU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 xml:space="preserve">, вписан под рег. № </w:t>
      </w:r>
      <w:r>
        <w:rPr>
          <w:rFonts w:cs="HebarU" w:ascii="HebarU" w:hAnsi="HebarU"/>
          <w:lang w:val="bg-BG"/>
        </w:rPr>
        <w:t>340</w:t>
      </w:r>
      <w:r>
        <w:rPr>
          <w:rFonts w:cs="HebarU" w:ascii="HebarU" w:hAnsi="HebarU"/>
          <w:szCs w:val="24"/>
          <w:lang w:val="bg-BG"/>
        </w:rPr>
        <w:t xml:space="preserve"> в регистъра на Нотариалната камара.</w:t>
      </w:r>
    </w:p>
    <w:p>
      <w:pPr>
        <w:pStyle w:val="Normal"/>
        <w:spacing w:before="120" w:after="120"/>
        <w:ind w:right="-24" w:firstLine="1077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</w:r>
    </w:p>
    <w:p>
      <w:pPr>
        <w:pStyle w:val="Normal"/>
        <w:spacing w:before="120" w:after="120"/>
        <w:ind w:right="-2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2:00Z</dcterms:created>
  <dc:creator>Бойка Владова</dc:creator>
  <dc:description/>
  <cp:keywords/>
  <dc:language>en-US</dc:language>
  <cp:lastModifiedBy>Галина Смелова</cp:lastModifiedBy>
  <cp:lastPrinted>2019-11-04T12:00:00Z</cp:lastPrinted>
  <dcterms:modified xsi:type="dcterms:W3CDTF">2019-11-04T11:42:00Z</dcterms:modified>
  <cp:revision>2</cp:revision>
  <dc:subject/>
  <dc:title>Р Е П У Б Л И К А   Б Ъ Л Г А Р И Я</dc:title>
</cp:coreProperties>
</file>