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 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имоти – публична държавна собственост, на община Костинброд, Софийска област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във връзка с Решение № 990 на Общинския съвет на община Костинброд от 2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арт 20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община Костинброд, Софийска област, за срок 10 години имоти – публична държавн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намиращи се в Софийска област, община Костинброд, гр. Костинброд, местността “Градище“,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падащи в териториалния обхват на </w:t>
      </w:r>
      <w:r>
        <w:rPr>
          <w:rFonts w:cs="HebarU" w:ascii="HebarU" w:hAnsi="HebarU"/>
          <w:szCs w:val="24"/>
          <w:lang w:val="bg-BG"/>
        </w:rPr>
        <w:t xml:space="preserve">групова археологическа недвижима културна ценност с категория „национално значение“ - „Късноантична резиденция Скретиска/ранновизантийска Кретискара и Ротонда“, </w:t>
      </w:r>
      <w:r>
        <w:rPr>
          <w:rFonts w:cs="HebarU" w:ascii="HebarU" w:hAnsi="HebarU"/>
          <w:bCs/>
          <w:szCs w:val="24"/>
          <w:lang w:val="bg-BG"/>
        </w:rPr>
        <w:t xml:space="preserve">представляващ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площ 19 978 кв. м, с идентификатор 38978.665.33 </w:t>
      </w:r>
      <w:r>
        <w:rPr>
          <w:rFonts w:cs="HebarU" w:ascii="HebarU" w:hAnsi="HebarU"/>
          <w:bCs/>
          <w:szCs w:val="24"/>
          <w:lang w:val="bg-BG"/>
        </w:rPr>
        <w:t>по кадастралната карта и кадастралните регистри на гр. Костинброд, одобрени със Запове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Д-18-42 от 13 август 2015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, с трайно предназначение на територията: „земеделска“ и начин на трайно ползване: „за археологически паметник на културата“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>№ 5495 от 31 октомври 201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с площ 1999 кв. м, с идентификатор 38978.665.24 </w:t>
      </w:r>
      <w:r>
        <w:rPr>
          <w:rFonts w:cs="HebarU" w:ascii="HebarU" w:hAnsi="HebarU"/>
          <w:bCs/>
          <w:szCs w:val="24"/>
          <w:lang w:val="bg-BG"/>
        </w:rPr>
        <w:t>по кадастралната карта и кадастралните регистри на гр. Костинброд, одобрени със Запове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Д-18-42 от 13 август 2015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, с трайно предназначение на територията: „земеделска“ и начин на трайно ползване: „за археологически паметник на културата“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>№ 5678 от 24 окто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Имотите по т. 1 се предоставят за осъществяване на дейности, свързани с опазването и представянето на недвижимата културна ценност, и </w:t>
      </w:r>
      <w:r>
        <w:rPr>
          <w:rFonts w:cs="HebarU" w:ascii="HebarU" w:hAnsi="HebarU"/>
          <w:color w:val="000000"/>
          <w:szCs w:val="24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ен исторически музей –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ошенията между музея и община Костинброд 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културата да сключи договор, с който да се уредят правата и задълженията на Министерството на културата и община Костинброд. Предаването и приемането на имотите 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Софийска област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3:00Z</dcterms:created>
  <dc:creator>Бойка Владова</dc:creator>
  <dc:description/>
  <cp:keywords/>
  <dc:language>en-US</dc:language>
  <cp:lastModifiedBy>Галина Смелова</cp:lastModifiedBy>
  <cp:lastPrinted>2019-11-04T11:27:00Z</cp:lastPrinted>
  <dcterms:modified xsi:type="dcterms:W3CDTF">2019-11-04T11:43:00Z</dcterms:modified>
  <cp:revision>2</cp:revision>
  <dc:subject/>
  <dc:title>Р Е П У Б Л И К А   Б Ъ Л Г А Р И Я</dc:title>
</cp:coreProperties>
</file>