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но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частна държавна собственост, за имот – публична държавна собственост, и за безвъзмездното му предоставяне за управление на Министерството на земеделието, храните и горите, Областна дирекция „Земеделие“ – Ловеч, за нуждите на Общинската служба по земеделие – гр. Тро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 и бр. 77 от 201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</w:t>
      </w:r>
      <w:r>
        <w:rPr>
          <w:rFonts w:cs="HebarU" w:ascii="HebarU" w:hAnsi="HebarU"/>
          <w:szCs w:val="24"/>
          <w:lang w:val="bg-BG" w:eastAsia="bg-BG"/>
        </w:rPr>
        <w:t xml:space="preserve"> намиращ се </w:t>
      </w:r>
      <w:r>
        <w:rPr>
          <w:rFonts w:cs="HebarU" w:ascii="HebarU" w:hAnsi="HebarU"/>
          <w:lang w:val="bg-BG"/>
        </w:rPr>
        <w:t xml:space="preserve">в област Ловеч, община Троян, гр. Троян, представляващ самостоятелен обект в сграда с идентификатор 73198.505.116.2.4 по кадастралната карта и кадастралните регистри на </w:t>
        <w:br/>
        <w:t>гр. Троян, с площ 99 кв. м, намиращ се на първия етаж в сграда № 2, подробно описан в Акт за частна държавна собственост № 3063 от 25 април 2019 г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743" w:leader="none"/>
        </w:tabs>
        <w:spacing w:before="120" w:after="120"/>
        <w:ind w:right="-38"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743" w:leader="none"/>
        </w:tabs>
        <w:spacing w:before="120" w:after="120"/>
        <w:ind w:right="-38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Министерството на земеделието, храните и горит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бластна дирекция „Земеделие“ – Ловеч, за нуждите на Общинската служба по земеделие – </w:t>
        <w:br/>
        <w:t>гр. Троян.</w:t>
      </w:r>
    </w:p>
    <w:p>
      <w:pPr>
        <w:pStyle w:val="TextBody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 да състави акт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5:00Z</dcterms:created>
  <dc:creator>Бойка Владова</dc:creator>
  <dc:description/>
  <cp:keywords/>
  <dc:language>en-US</dc:language>
  <cp:lastModifiedBy>Галина Смелова</cp:lastModifiedBy>
  <cp:lastPrinted>2019-11-04T11:57:00Z</cp:lastPrinted>
  <dcterms:modified xsi:type="dcterms:W3CDTF">2019-11-04T11:45:00Z</dcterms:modified>
  <cp:revision>2</cp:revision>
  <dc:subject/>
  <dc:title>Р Е П У Б Л И К А   Б Ъ Л Г А Р И Я</dc:title>
</cp:coreProperties>
</file>