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</w:t>
      </w:r>
      <w:r>
        <w:rPr>
          <w:rFonts w:cs="HebarU" w:ascii="HebarU" w:hAnsi="HebarU"/>
          <w:b/>
          <w:szCs w:val="24"/>
          <w:lang w:val="en-US"/>
        </w:rPr>
        <w:t>4 ноември</w:t>
      </w:r>
      <w:r>
        <w:rPr>
          <w:rFonts w:cs="HebarU" w:ascii="HebarU" w:hAnsi="HebarU"/>
          <w:b/>
          <w:szCs w:val="24"/>
          <w:lang w:val="bg-BG"/>
        </w:rPr>
        <w:t xml:space="preserve">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аване на съгласие за откриване на консулство на Република Узбекистан в Република България, ръководено от почетно консулско длъжностно лице, със седалище в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гр. София и консулски окръг, обхващащ територията на областите Пловдив и София, и за даване на съгласие Петър Атанасов Манджуков – български гражданин, да изпълнява функциите на почетно консулско длъжностно лице на Република Узбекистан в Република България със седалище в гр. София и консулски окръг, обхващащ територията на областите Пловдив и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т. 1 и 2 и чл. 10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  <w:br/>
        <w:t>бр. 114 от 2003 г.; доп., бр. 72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Дава съгласие за откриване на консулство на </w:t>
      </w:r>
      <w:r>
        <w:rPr>
          <w:rFonts w:cs="HebarU" w:ascii="HebarU" w:hAnsi="HebarU"/>
          <w:szCs w:val="24"/>
          <w:lang w:val="bg-BG"/>
        </w:rPr>
        <w:t>Република Узбекистан в Република България, ръководено от почетно консулско длъжностно лице, със седалище в гр. София и консулски окръг, обхващащ територията на областите Пловдив и Соф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ава съгласие Петър Атанасов Манджуков – български гражданин, да изпълнява функциите на почетно консулско длъжностно лице на Република Узбекистан в Република България със седалище в гр. София и консулски окръг, обхващащ територията на областите Пловдив и София.</w:t>
      </w:r>
    </w:p>
    <w:p>
      <w:pPr>
        <w:pStyle w:val="TextBody"/>
        <w:spacing w:before="12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узбекистанската страна за решенията по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5:00Z</dcterms:created>
  <dc:creator>Бойка Владова</dc:creator>
  <dc:description/>
  <cp:keywords/>
  <dc:language>en-US</dc:language>
  <cp:lastModifiedBy>Галина Смелова</cp:lastModifiedBy>
  <cp:lastPrinted>2019-11-04T11:53:00Z</cp:lastPrinted>
  <dcterms:modified xsi:type="dcterms:W3CDTF">2019-11-04T11:45:00Z</dcterms:modified>
  <cp:revision>2</cp:revision>
  <dc:subject/>
  <dc:title>Р Е П У Б Л И К А   Б Ъ Л Г А Р И Я</dc:title>
</cp:coreProperties>
</file>