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на размера на линията на бедност за странат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пределя от 1 януари 2020 г. размер на линията на бедност за страната 363 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 w:val="16"/>
          <w:szCs w:val="16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1, ал. 3 и § 3 от Преходната разпоредба от Методиката за определяне на линията на бедност за страната, приета с Постановление № 241 на Министерския съвет от 2019 г. (ДВ, бр. 76 от 201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1:00Z</dcterms:created>
  <dc:creator>Cvety</dc:creator>
  <dc:description/>
  <cp:keywords/>
  <dc:language>en-US</dc:language>
  <cp:lastModifiedBy>Мария Нинчева</cp:lastModifiedBy>
  <cp:lastPrinted>2019-11-01T11:14:00Z</cp:lastPrinted>
  <dcterms:modified xsi:type="dcterms:W3CDTF">2019-11-01T09:51:00Z</dcterms:modified>
  <cp:revision>2</cp:revision>
  <dc:subject/>
  <dc:title>Р Е П У Б Л И К А   Б Ъ Л Г А Р И Я</dc:title>
</cp:coreProperties>
</file>