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ноември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 по бюджета на Министерството на образованието и науката за 2019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 по бюджета на Министерството на образованието и науката за 2019 г. в размер 2500 лв. за изплащане на държавна парична наград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за сметка на предвидените разходи по централния бюджет за 2019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 (1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1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Осигуряване на качеството в системата на предучилищното и училищното образование”, по бюджета на Министерството на образованието и науката </w:t>
        <w:br/>
        <w:t>за 2019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1 да се увеличат показателите по чл. 16, ал. 3 от Закона за държавния бюджет на Република България за 2019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По бюджета на Министерството на образованието и науката за 2019 г. по „Политика в областта на всеобхватното, достъпно и качествено предучилищно и училищно образование. Учене през целия живот“, бюджетна програма „Осигуряване на качеството в системата на предучилищното и училищното образование”, да се създаде администриран разходен параграф „Награди за особени заслуги към българската държава и нация“ в размер на сумата по чл. 1, ал. 1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образованието и науката да извърши произтичащите промени по бюджета на Министерството на образованието и науката за 2019 г. и да уведоми министъра на финансите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произтичащите промени по централния бюджет за 2019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caps/>
          <w:szCs w:val="24"/>
          <w:lang w:val="bg-BG" w:eastAsia="bg-BG"/>
        </w:rPr>
      </w:pPr>
      <w:r>
        <w:rPr>
          <w:rFonts w:cs="NewSaturionCyr" w:ascii="NewSaturionCyr" w:hAnsi="NewSaturionCyr"/>
          <w:b/>
          <w: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caps/>
          <w:szCs w:val="24"/>
          <w:lang w:val="bg-BG" w:eastAsia="bg-BG"/>
        </w:rPr>
      </w:pPr>
      <w:r>
        <w:rPr>
          <w:rFonts w:cs="HebarU" w:ascii="HebarU" w:hAnsi="HebarU"/>
          <w:b/>
          <w:caps/>
          <w:szCs w:val="24"/>
          <w:lang w:val="bg-BG" w:eastAsia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 във връзка с чл. 75 от Закона за държавния бюджет на Република България за 2019 г., т. 2 от Решение на 44-ото Народно събрание от 31 юли 2019 г. за отпускане на държавна парична награда за особени заслуги към българската държава и нация и чл. 9, ал. 1 от Наредбата за реда за предоставяне и изплащане на държавни парични награди на лица с особени заслуги към държавата и нацията, приета с Постановление №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29 на Министерския съвет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от 2015 г. (обн., ДВ, бр. 14 от 2015 г.)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52:00Z</dcterms:created>
  <dc:creator>Бойка Владова</dc:creator>
  <dc:description/>
  <cp:keywords/>
  <dc:language>en-US</dc:language>
  <cp:lastModifiedBy>Мария Нинчева</cp:lastModifiedBy>
  <cp:lastPrinted>2019-11-01T11:08:00Z</cp:lastPrinted>
  <dcterms:modified xsi:type="dcterms:W3CDTF">2019-11-01T09:52:00Z</dcterms:modified>
  <cp:revision>2</cp:revision>
  <dc:subject/>
  <dc:title>Р Е П У Б Л И К А   Б Ъ Л Г А Р И Я</dc:title>
</cp:coreProperties>
</file>