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 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7. </w:t>
            </w:r>
            <w:r>
              <w:rPr>
                <w:rFonts w:cs="HebarU" w:ascii="HebarU" w:hAnsi="HebarU"/>
                <w:i/>
              </w:rPr>
              <w:t xml:space="preserve">Проект на Решение за приемане на Доклад за изпълнението на Плана за действие за периода 2016-2018 г. за изпълнението на Националната стратегия за хората с увреждания 2016-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изпълнението на Плана за действие за периода 2016-2018 г. за изпълнението на Националната стратегия за хората с увреждания 2016- 202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2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11-06T14:22:00Z</dcterms:modified>
  <cp:revision>2</cp:revision>
  <dc:subject/>
  <dc:title>Р Е П У Б Л И К А   Б Ъ Л Г А Р И Я</dc:title>
</cp:coreProperties>
</file>