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7   но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7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собственост на „БДЖ-Товарни превози” ЕОО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гр. София</w:t>
      </w:r>
      <w:r>
        <w:rPr>
          <w:rFonts w:eastAsia="Calibri" w:cs="HebarU" w:ascii="HebarU" w:hAnsi="HebarU"/>
          <w:iCs/>
          <w:szCs w:val="24"/>
          <w:lang w:val="bg-BG" w:eastAsia="bg-BG"/>
        </w:rPr>
        <w:t xml:space="preserve"> 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eastAsia="Calibri" w:cs="HebarU"/>
          <w:i w:val="false"/>
          <w:i w:val="false"/>
          <w:iCs w:val="false"/>
          <w:szCs w:val="24"/>
          <w:lang w:val="en-US" w:eastAsia="bg-BG"/>
        </w:rPr>
      </w:pPr>
      <w:r>
        <w:rPr>
          <w:rFonts w:eastAsia="Calibri" w:cs="HebarU" w:ascii="HebarU" w:hAnsi="HebarU"/>
          <w:i w:val="false"/>
          <w:iCs w:val="false"/>
          <w:szCs w:val="24"/>
          <w:lang w:val="en-US" w:eastAsia="bg-BG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b/>
          <w:b/>
          <w:i w:val="false"/>
          <w:i w:val="false"/>
        </w:rPr>
      </w:pPr>
      <w:r>
        <w:rPr>
          <w:rFonts w:cs="HebarU" w:ascii="HebarU" w:hAnsi="HebarU"/>
          <w:i w:val="false"/>
        </w:rPr>
        <w:t>На основание чл. 17, ал. 1, т. 6 във връзка с § 4а, ал. 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i w:val="false"/>
        </w:rPr>
        <w:t>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</w:t>
      </w:r>
      <w:r>
        <w:rPr>
          <w:rFonts w:cs="HebarU" w:ascii="HebarU" w:hAnsi="HebarU"/>
          <w:i w:val="false"/>
          <w:iCs w:val="false"/>
        </w:rPr>
        <w:t xml:space="preserve">обн., ДВ, бр. </w:t>
      </w:r>
      <w:r>
        <w:rPr>
          <w:rFonts w:cs="HebarU" w:ascii="HebarU" w:hAnsi="HebarU"/>
          <w:bCs/>
          <w:i w:val="false"/>
          <w:iCs w:val="false"/>
        </w:rPr>
        <w:t>51</w:t>
      </w:r>
      <w:r>
        <w:rPr>
          <w:rFonts w:cs="HebarU" w:ascii="HebarU" w:hAnsi="HebarU"/>
          <w:i w:val="false"/>
          <w:iCs w:val="false"/>
        </w:rPr>
        <w:t xml:space="preserve"> от 2003 г.; изм. и доп., бр. </w:t>
      </w:r>
      <w:r>
        <w:rPr>
          <w:rFonts w:cs="HebarU" w:ascii="HebarU" w:hAnsi="HebarU"/>
          <w:bCs/>
          <w:i w:val="false"/>
          <w:iCs w:val="false"/>
        </w:rPr>
        <w:t>59</w:t>
      </w:r>
      <w:r>
        <w:rPr>
          <w:rFonts w:cs="HebarU" w:ascii="HebarU" w:hAnsi="HebarU"/>
          <w:i w:val="false"/>
          <w:iCs w:val="false"/>
        </w:rPr>
        <w:t xml:space="preserve"> от 2003 г., бр. </w:t>
      </w:r>
      <w:r>
        <w:rPr>
          <w:rFonts w:cs="HebarU" w:ascii="HebarU" w:hAnsi="HebarU"/>
          <w:bCs/>
          <w:i w:val="false"/>
          <w:iCs w:val="false"/>
        </w:rPr>
        <w:t>79</w:t>
      </w:r>
      <w:r>
        <w:rPr>
          <w:rFonts w:cs="HebarU" w:ascii="HebarU" w:hAnsi="HebarU"/>
          <w:i w:val="false"/>
          <w:iCs w:val="false"/>
        </w:rPr>
        <w:t xml:space="preserve"> от 2005 г., бр. </w:t>
      </w:r>
      <w:r>
        <w:rPr>
          <w:rFonts w:cs="HebarU" w:ascii="HebarU" w:hAnsi="HebarU"/>
          <w:bCs/>
          <w:i w:val="false"/>
          <w:iCs w:val="false"/>
        </w:rPr>
        <w:t>54</w:t>
      </w:r>
      <w:r>
        <w:rPr>
          <w:rFonts w:cs="HebarU" w:ascii="HebarU" w:hAnsi="HebarU"/>
          <w:i w:val="false"/>
          <w:iCs w:val="false"/>
        </w:rPr>
        <w:t xml:space="preserve"> от 2006 г., бр. </w:t>
      </w:r>
      <w:r>
        <w:rPr>
          <w:rFonts w:cs="HebarU" w:ascii="HebarU" w:hAnsi="HebarU"/>
          <w:bCs/>
          <w:i w:val="false"/>
          <w:iCs w:val="false"/>
        </w:rPr>
        <w:t>15</w:t>
      </w:r>
      <w:r>
        <w:rPr>
          <w:rFonts w:cs="HebarU" w:ascii="HebarU" w:hAnsi="HebarU"/>
          <w:i w:val="false"/>
          <w:iCs w:val="false"/>
        </w:rPr>
        <w:t xml:space="preserve"> от 2007 г., бр. </w:t>
      </w:r>
      <w:r>
        <w:rPr>
          <w:rFonts w:cs="HebarU" w:ascii="HebarU" w:hAnsi="HebarU"/>
          <w:bCs/>
          <w:i w:val="false"/>
          <w:iCs w:val="false"/>
        </w:rPr>
        <w:t>103</w:t>
      </w:r>
      <w:r>
        <w:rPr>
          <w:rFonts w:cs="HebarU" w:ascii="HebarU" w:hAnsi="HebarU"/>
          <w:i w:val="false"/>
          <w:iCs w:val="false"/>
        </w:rPr>
        <w:t xml:space="preserve"> от 2008 г., бр. </w:t>
      </w:r>
      <w:r>
        <w:rPr>
          <w:rFonts w:cs="HebarU" w:ascii="HebarU" w:hAnsi="HebarU"/>
          <w:bCs/>
          <w:i w:val="false"/>
          <w:iCs w:val="false"/>
        </w:rPr>
        <w:t>39</w:t>
      </w:r>
      <w:r>
        <w:rPr>
          <w:rFonts w:cs="HebarU" w:ascii="HebarU" w:hAnsi="HebarU"/>
          <w:i w:val="false"/>
          <w:iCs w:val="false"/>
        </w:rPr>
        <w:t xml:space="preserve"> и </w:t>
      </w:r>
      <w:r>
        <w:rPr>
          <w:rFonts w:cs="HebarU" w:ascii="HebarU" w:hAnsi="HebarU"/>
          <w:bCs/>
          <w:i w:val="false"/>
          <w:iCs w:val="false"/>
        </w:rPr>
        <w:t>93</w:t>
      </w:r>
      <w:r>
        <w:rPr>
          <w:rFonts w:cs="HebarU" w:ascii="HebarU" w:hAnsi="HebarU"/>
          <w:i w:val="false"/>
          <w:iCs w:val="false"/>
        </w:rPr>
        <w:t xml:space="preserve"> от 2009 г., бр. </w:t>
      </w:r>
      <w:r>
        <w:rPr>
          <w:rFonts w:cs="HebarU" w:ascii="HebarU" w:hAnsi="HebarU"/>
          <w:bCs/>
          <w:i w:val="false"/>
          <w:iCs w:val="false"/>
        </w:rPr>
        <w:t>22</w:t>
      </w:r>
      <w:r>
        <w:rPr>
          <w:rFonts w:cs="HebarU" w:ascii="HebarU" w:hAnsi="HebarU"/>
          <w:i w:val="false"/>
          <w:iCs w:val="false"/>
        </w:rPr>
        <w:t xml:space="preserve">, </w:t>
      </w:r>
      <w:r>
        <w:rPr>
          <w:rFonts w:cs="HebarU" w:ascii="HebarU" w:hAnsi="HebarU"/>
          <w:bCs/>
          <w:i w:val="false"/>
          <w:iCs w:val="false"/>
        </w:rPr>
        <w:t>29</w:t>
      </w:r>
      <w:r>
        <w:rPr>
          <w:rFonts w:cs="HebarU" w:ascii="HebarU" w:hAnsi="HebarU"/>
          <w:i w:val="false"/>
          <w:iCs w:val="false"/>
        </w:rPr>
        <w:t xml:space="preserve"> </w:t>
      </w:r>
      <w:r>
        <w:rPr>
          <w:rFonts w:cs="HebarU" w:ascii="HebarU" w:hAnsi="HebarU"/>
          <w:bCs/>
          <w:i w:val="false"/>
          <w:iCs w:val="false"/>
        </w:rPr>
        <w:t>и 72 от 2010 г.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i w:val="false"/>
        </w:rPr>
        <w:t>бр. 68 от 2011 г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i w:val="false"/>
        </w:rPr>
        <w:t xml:space="preserve">бр. 49 от 2013 г., </w:t>
      </w:r>
      <w:hyperlink r:id="rId2">
        <w:r>
          <w:rPr>
            <w:rStyle w:val="InternetLink"/>
            <w:rFonts w:cs="HebarU" w:ascii="HebarU" w:hAnsi="HebarU"/>
            <w:i/>
          </w:rPr>
          <w:t>бр. 40</w:t>
        </w:r>
      </w:hyperlink>
      <w:r>
        <w:rPr>
          <w:rFonts w:cs="HebarU" w:ascii="HebarU" w:hAnsi="HebarU"/>
          <w:i w:val="false"/>
        </w:rPr>
        <w:t xml:space="preserve"> и </w:t>
      </w:r>
      <w:hyperlink r:id="rId3">
        <w:r>
          <w:rPr>
            <w:rStyle w:val="InternetLink"/>
            <w:rFonts w:cs="HebarU" w:ascii="HebarU" w:hAnsi="HebarU"/>
            <w:i/>
          </w:rPr>
          <w:t>70</w:t>
        </w:r>
      </w:hyperlink>
      <w:r>
        <w:rPr>
          <w:rFonts w:cs="HebarU" w:ascii="HebarU" w:hAnsi="HebarU"/>
          <w:i w:val="false"/>
        </w:rPr>
        <w:t xml:space="preserve"> от 2015 г., </w:t>
      </w:r>
      <w:hyperlink r:id="rId4">
        <w:r>
          <w:rPr>
            <w:rStyle w:val="InternetLink"/>
            <w:rFonts w:cs="HebarU" w:ascii="HebarU" w:hAnsi="HebarU"/>
            <w:i/>
          </w:rPr>
          <w:t>бр. 64</w:t>
        </w:r>
      </w:hyperlink>
      <w:r>
        <w:rPr>
          <w:rFonts w:cs="HebarU" w:ascii="HebarU" w:hAnsi="HebarU"/>
          <w:i w:val="false"/>
        </w:rPr>
        <w:t xml:space="preserve"> от 2017 г., бр. 70 от 2018 г. и бр. 70 от 2019 г.</w:t>
      </w:r>
      <w:r>
        <w:rPr>
          <w:rFonts w:cs="HebarU" w:ascii="HebarU" w:hAnsi="HebarU"/>
          <w:bCs/>
          <w:i w:val="false"/>
          <w:iCs w:val="false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БДЖ-Товарни превози” ЕООД - гр. София, да продаде </w:t>
      </w:r>
      <w:r>
        <w:rPr>
          <w:rFonts w:cs="HebarU" w:ascii="HebarU" w:hAnsi="HebarU"/>
          <w:iCs/>
          <w:szCs w:val="24"/>
          <w:lang w:val="bg-BG"/>
        </w:rPr>
        <w:t>по реда и условията на чл. 17, ал. 1, т. 6 от Правилника за реда за упражняване правата на държавата в търговските дружества с държавно участие в капитала недвижими имоти на настанените в тях наематели, както следва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апартамент № 1, намиращ се в гр. Велинград, област Пазарджик, ул. „Патриарх Евтимий” № 6а, блок 3, вход Б, етаж 1, състоящ се от: дневна, коридори, заедно с кухня, една четвърт идеални части от тоалетна, със застроена площ 47 кв. м, при граници на апартамента: отляво – външни стени – юг; отдясно – апартамент № 2, отгоре - апартамент № 3; отдолу - мазета, заедно с мазе, с площ 8,70 кв. м и таван с площ 9,30 кв. м, заедно с общи части на сградата по смисъла на чл. 38 от Закона за собствеността, съгласно Нотариален акт за собственост върху недвижим имот - констативен № 140, том VI, рег. № 7724, дело № 1115 от 18.12.2008 г.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 апартамент № 26, намиращ се в гр. Белослав, област Варна, </w:t>
        <w:br/>
        <w:t xml:space="preserve">жк „Младост”, блок 23, вход Б, етаж 4, състоящ се от: стая, кухня, баня, тоалет, килер, антре, със застроена площ 46,95 кв. м, при граници на апартамента: апартамент № 25, общинска земя, апартамент № 27, стълбище, заедно с прилежащо избено помещение № 11, с площ 4,72 кв. м, при граници на избата: коридор, общинска земя, изба № 20 от вх. В, изба № 12, както и 1,7520 % идеални части от общите части на сградата и от правото на строеж върху поземлен имот, намиращ се в гр. Белослав, област Варна, съставляващ урегулиран поземлен имот I „Жилищно строителство“, квартал 154 по плана на гр. Белослав, одобрен със Заповед № 159 от 27 април 1990 г. и Заповед </w:t>
        <w:br/>
        <w:t>№ 80 от 7 март 2000 г. съгласно Нотариален акт за собственост върху недвижим имот № 31, том V, рег. № 16755, дело № 814 от 2005 г.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3. апартамент № 12, намиращ се в гр. Белослав, област Варна, </w:t>
        <w:br/>
        <w:t xml:space="preserve">жк „Младост”, блок 20, вход В, етаж 4, състоящ се от: стая, хол, кухня, баня, тоалет, килер, антре, със застроена площ 58,70 кв. м, при граници на апартамента: общинска земя, общинска земя, апартамент № 11, асансьор, път, заедно с прилежащо избено помещение № 27, с площ 5,20 кв. м, при граници на избата: коридор, изба № 26, общ. земя, изба № 28, както и 2,1037 % идеални части от общите части на сградата и от правото на строеж върху поземлен имот, намиращ се в гр. Белослав, област Варна, съставляващ урегулиран поземлен имот I „Жилищно строителство“, квартал 154 по плана на гр. Белослав, одобрен със Заповед № 159 от 27 април 1990 г. и Заповед </w:t>
        <w:br/>
        <w:t>№ 80 от 7 март 2000 г. съгласно Нотариален акт за собственост върху недвижим имот № 1, том V, рег. № 16707, дело № 784 от 2005 г.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4. апартамент № 3, намиращ се в гр. Белослав, област Варна, </w:t>
        <w:br/>
        <w:t>жк „Младост”, блок 21, вход А, етаж 1, състоящ се от: стая, кухня, тоалет, баня, антре, със застроена площ 43,64 кв. м, при граници на апартамента: общ. земя, апартамент № 4, коридор, път, заедно с прилежащо избено помещение № 3, с площ 3,1 кв. м, при граници на избата: коридор, стълбище, изба № 2, коридор, както и 1,2454 % идеални части от общите части на сградата и от правото на строеж върху поземлен имот, намиращ се в гр. Белослав, област Варна, съставляващ урегулиран поземлен имот I „Жилищно строителство“, квартал 154 по плана на гр. Белослав, одобрен със Заповед № 159 от 27 април 1990 г. и Заповед № 80 от 7 март 2000 г. съгласно Нотариален акт за собственост върху недвижим имот № 184, том IV, рег. № 16690, дело № 767 от 2005 г.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5. апартамент № 1, намиращ се в гр. Белослав, област Варна, </w:t>
        <w:br/>
        <w:t>жк „Младост”, блок 21, вход А, етаж 1, състоящ се от: стая, кухня, тоалет, баня, антре, със застроена площ 43,64 кв. м, при граници на апартамента: коридор, стълбище, път, апартамент № 2, заедно с прилежащо избено помещение № 1, с площ 3,19 кв. м, при граници на избата: изба № 2, стълбище, път, коридор, както и 1,1986 % идеални части от общите части на сградата и от правото на строеж върху поземлен имот, намиращ се в гр. Белослав, област Варна, съставляващ урегулиран поземлен имот I „Жилищно строителство“, квартал 154 по плана на гр. Белослав, одобрен със Заповед № 159 от 27 април 1990 г. и Заповед № 80 от 7 март 2000 г. съгласно Нотариален акт за собственост върху недвижим имот № 182, том IV, рег. № 16688, дело № 765 от 2005 г.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6. апартамент № 6, намиращ се в гр. Белослав, област Варна, </w:t>
        <w:br/>
        <w:t xml:space="preserve">жк „Младост”, блок 21, вход А, етаж 1, състоящ се от: стая, кухня, тоалет, баня, антре, със застроена площ 43,64 кв. м, при граници на апартамента: общинска земя, апартамент № 7, коридор, апартамент № 5, заедно с прилежащо избено помещение № 6, с площ 2,88 кв. м, при граници на избата: коридор, коридор, изба № 5, изба № 9, както и 1,2433 % идеални части от общите части на сградата и от правото на строеж върху поземлен имот, намиращ се в </w:t>
        <w:br/>
        <w:t xml:space="preserve">гр. Белослав, област Варна, съставляващ урегулиран поземлен имот I „Жилищно строителство“, квартал 154 по плана на гр. Белослав, одобрен със Заповед № 159 от 27 април 1990 г. и Заповед № 80 от 7 март 2000 г. съгласно Нотариален акт за собственост върху недвижим имот № 187, том IV, </w:t>
        <w:br/>
        <w:t>рег. № 16693, дело № 770 от 2005 г.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7. апартамент № 41, намиращ се в гр. Белослав, област Варна, </w:t>
        <w:br/>
        <w:t>жк „Младост”, блок 22, вход В, етаж 4, състоящ се от: две стаи, хол, кухня, баня, тоалет, килер и антре, със застроена площ 66,87 кв. м, при граници на апартамента: апартамент № 40, общинска земя, апартамент № 42, стълбище, заедно с прилежащо избено помещение № 26, с площ 4,72  кв. м, при граници на избата: коридор, общинска земя, общинска земя, избено помещение № 27, както и 3,3191 % идеални части от общите части на сградата и от правото на строеж върху поземлен имот, намиращ се в гр. Белослав, област Варна, съставляващ урегулиран поземлен имот I „Жилищно строителство“, квартал 154 по плана на гр. Белослав, одобрен със Заповед № 159 от 27 април 1990 г. и Заповед № 80 от 7 март 2000 г. съгласно Нотариален акт за собственост върху недвижим имот № 30, том V, рег. № 16754, дело № 813 от 2005 г.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8. апартамент № 14, намиращ се в гр. Белослав, област Варна, </w:t>
        <w:br/>
        <w:t xml:space="preserve">жк „Младост”, блок 21, вход А, етаж 2, състоящ се от: стая, тоалет с баня, антре, със застроена площ 21,82 кв. м, при граници на апартамента: общинска земя, апартамент № 15, коридор, апартамент № 13, заедно с прилежащо избено помещение № 14, с площ 2,93 кв. м, при граници на избата: изба № 15, коридор, изба № 13, път, както и 0,6554 %  идеални части от общите части на сградата и от правото на строеж върху поземлен имот, намиращ се в </w:t>
        <w:br/>
        <w:t xml:space="preserve">гр. Белослав, област Варна, съставляващ урегулиран поземлен имот I „Жилищно строителство“, квартал 154 по плана на гр. Белослав, одобрен със Заповед № 159 от 27 април 1990 г. и Заповед № 80 от 7 март 2000 г. съгласно Нотариален акт за собственост върху недвижим имот № 195, том IV, </w:t>
        <w:br/>
        <w:t>рег. № 16701, дело № 778 от 2005 г.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9. апартамент № 15, намиращ се в гр. Белослав, област Варна, </w:t>
        <w:br/>
        <w:t xml:space="preserve">жк „Младост”, блок 21, вход А, етаж 2, състоящ се от: стая, кухня, тоалет, баня, антре, със застроена площ 43,64 кв. м, при граници на апартамента: общинска земя, апартамент № 16, коридор, апартамент № 14, заедно с прилежащо избено помещение № 15, с площ 2,88 кв. м, при граници на избата: общинска земя, коридор, изба № 14, път, както и 1,2859 % идеални части от общите части на сградата и от правото на строеж върху поземлен имот, намиращ се в </w:t>
        <w:br/>
        <w:t xml:space="preserve">гр. Белослав, област Варна, съставляващ урегулиран поземлен имот I „Жилищно строителство“, квартал 154 по плана на гр. Белослав, одобрен със Заповед № 159 от 27 април 1990 г. и Заповед № 80 от 7 март 2000 г. съгласно Нотариален акт за собственост върху недвижим имот № 196, том IV, </w:t>
        <w:br/>
        <w:t>рег. № 16702, дело № 779 от 2005 г.</w:t>
      </w:r>
    </w:p>
    <w:p>
      <w:pPr>
        <w:pStyle w:val="Normal"/>
        <w:spacing w:before="120" w:after="0"/>
        <w:ind w:right="-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ите по т. 1 да се извършат при начални ц</w:t>
      </w:r>
      <w:r>
        <w:rPr>
          <w:rFonts w:cs="HebarU" w:ascii="HebarU" w:hAnsi="HebarU"/>
          <w:iCs/>
          <w:lang w:val="bg-BG"/>
        </w:rPr>
        <w:t>ени, не по-ниски от пазарните стойности, определени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eastAsia="Calibri" w:cs="Times New Roman"/>
      <w:i/>
      <w:i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61515070&amp;Type=201" TargetMode="External"/><Relationship Id="rId3" Type="http://schemas.openxmlformats.org/officeDocument/2006/relationships/hyperlink" Target="apis://Base=NARH&amp;DocCode=1061517064&amp;Type=201" TargetMode="External"/><Relationship Id="rId4" Type="http://schemas.openxmlformats.org/officeDocument/2006/relationships/hyperlink" Target="apis://Base=NARH&amp;DocCode=1061518070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1:00Z</dcterms:created>
  <dc:creator>Бойка Владова</dc:creator>
  <dc:description/>
  <cp:keywords/>
  <dc:language>en-US</dc:language>
  <cp:lastModifiedBy>Галина Смелова</cp:lastModifiedBy>
  <cp:lastPrinted>2019-11-07T12:18:00Z</cp:lastPrinted>
  <dcterms:modified xsi:type="dcterms:W3CDTF">2019-11-07T11:21:00Z</dcterms:modified>
  <cp:revision>2</cp:revision>
  <dc:subject/>
  <dc:title>Р Е П У Б Л И К А   Б Ъ Л Г А Р И Я</dc:title>
</cp:coreProperties>
</file>